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SOLICITUD DE INFORMES</w:t>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Subtitle"/>
        <w:rPr/>
      </w:pPr>
      <w:r>
        <w:rPr/>
        <w:t>LA H. CAMARA DE DIPUTADOS</w:t>
      </w:r>
    </w:p>
    <w:p>
      <w:pPr>
        <w:pStyle w:val="Normal"/>
        <w:jc w:val="center"/>
        <w:rPr>
          <w:rFonts w:ascii="Bookman Old Style" w:hAnsi="Bookman Old Style" w:cs="Bookman Old Style"/>
          <w:sz w:val="28"/>
          <w:lang w:val="es-MX"/>
        </w:rPr>
      </w:pPr>
      <w:r>
        <w:rPr>
          <w:rFonts w:eastAsia="Bookman Old Style" w:cs="Bookman Old Style" w:ascii="Bookman Old Style" w:hAnsi="Bookman Old Style"/>
          <w:sz w:val="28"/>
          <w:lang w:val="es-MX"/>
        </w:rPr>
        <w:t xml:space="preserve"> </w:t>
      </w:r>
      <w:r>
        <w:rPr>
          <w:rFonts w:cs="Bookman Old Style" w:ascii="Bookman Old Style" w:hAnsi="Bookman Old Style"/>
          <w:sz w:val="28"/>
          <w:lang w:val="es-MX"/>
        </w:rPr>
        <w:t>DE LA PROVINCIA DE BUENOS AIRES</w:t>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R E S U E L V E</w:t>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r>
    </w:p>
    <w:p>
      <w:pPr>
        <w:pStyle w:val="TextBody"/>
        <w:rPr/>
      </w:pPr>
      <w:r>
        <w:rPr/>
        <w:tab/>
        <w:tab/>
        <w:t>Dirigirse al Poder Ejecutivo provincial para que, a través de la Secretaría de Política Ambiental se sirva informar a este Cuerpo los siguientes interrogantes, sobre la contaminación de la cuenca del Río Matanza-Riachuelo y la decisión tomada por la Corte Suprema de Justicia de la Nación con relación al saneamiento de dicha cuenca; a saber:</w:t>
      </w:r>
    </w:p>
    <w:p>
      <w:pPr>
        <w:pStyle w:val="TextBody"/>
        <w:rPr/>
      </w:pPr>
      <w:r>
        <w:rPr/>
      </w:r>
    </w:p>
    <w:p>
      <w:pPr>
        <w:pStyle w:val="TextBody"/>
        <w:rPr/>
      </w:pPr>
      <w:r>
        <w:rPr/>
        <w:t>1.- Si se ha realizado un informe técnico sobre los residuos que se arrojan al Río Matanza. En caso afirmativo acompañe copia del mismo.</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 xml:space="preserve">2.- Cual es la cantidad de empresas que producen residuos líquidos y gaseosos que se encuentran en las proximidades de dicho río, dentro de la competencia y jurisdicción provincial.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3.- Cuáles son las industrias que cuentan con plantas depuradoras de residuos que una vez procesados vuelcan sobre la cuenca del Río Matanza-Riachuelo.</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4.- Si las empresas que se encuentran instaladas en proximidades del Río Matanza, denunciadas por contaminación, cuentan con el Certificado de Aptitud Ambiental actualizado.  Detalle las empresas denunciadas, indicando cuáles  tienen el Certificado y qué medidas se han tomado con aquellas que no lo poseen.</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5.- Si se han tomado medidas para limitar dicha contaminación ambiental, indicando cuáles han sido y en qué momento se han tomado.</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 xml:space="preserve">6.- Sobre la conformación del Comité de Cuenca Matanza-Riachuelo, precisando la cantidad de representantes de cada jurisdicción, la  intervención de las ONGs. y otras instituciones que pudieran participar.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7.- Si se han solicitado estudios epidemiológicos sobre las poblaciones cercanas. En caso afirmativo remita los resultados de dichos estudios.</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7.- Si le consta que las empresas denunciadas cumplen con la obligación de poseer un seguro por el riesgo ambiental como lo prescribe el artículo 22 Ley  Nacional nº: 25.675.</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 xml:space="preserve">8.- Si se cuenta con un plan de saneamiento de dicha cuenca. En caso afirmativo se acompañe una copia. En caso contrario, indique los criterios y lineamientos a utilizar para sanear la cuenca.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9.-Acciones que se han emprendido con las otras jurisdicciones para la minimización del daño ambiental y su reparación.</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10.-Cualquier otra cuestión que, a juicio del informante, resulte de interés para el tema en tratamiento.-</w:t>
      </w:r>
    </w:p>
    <w:p>
      <w:pPr>
        <w:pStyle w:val="Heading2"/>
        <w:ind w:left="5664" w:firstLine="708"/>
        <w:jc w:val="left"/>
        <w:rPr>
          <w:rFonts w:ascii="Bookman Old Style" w:hAnsi="Bookman Old Style" w:cs="Bookman Old Style"/>
          <w:b/>
          <w:b/>
          <w:sz w:val="28"/>
          <w:lang w:val="es-MX"/>
        </w:rPr>
      </w:pPr>
      <w:r>
        <w:rPr>
          <w:rFonts w:cs="Bookman Old Style"/>
          <w:b/>
          <w:sz w:val="28"/>
          <w:lang w:val="es-MX"/>
        </w:rPr>
      </w:r>
    </w:p>
    <w:p>
      <w:pPr>
        <w:pStyle w:val="Normal"/>
        <w:rPr>
          <w:b/>
          <w:b/>
          <w:lang w:val="es-MX"/>
        </w:rPr>
      </w:pPr>
      <w:r>
        <w:rPr>
          <w:b/>
          <w:lang w:val="es-MX"/>
        </w:rPr>
      </w:r>
    </w:p>
    <w:p>
      <w:pPr>
        <w:pStyle w:val="Normal"/>
        <w:rPr>
          <w:lang w:val="es-MX"/>
        </w:rPr>
      </w:pPr>
      <w:r>
        <w:rPr>
          <w:lang w:val="es-MX"/>
        </w:rPr>
      </w:r>
      <w:r>
        <w:br w:type="page"/>
      </w:r>
    </w:p>
    <w:p>
      <w:pPr>
        <w:pStyle w:val="Normal"/>
        <w:jc w:val="center"/>
        <w:rPr>
          <w:rFonts w:ascii="Bookman Old Style" w:hAnsi="Bookman Old Style" w:cs="Bookman Old Style"/>
          <w:b/>
          <w:b/>
          <w:sz w:val="32"/>
          <w:lang w:val="es-MX"/>
        </w:rPr>
      </w:pPr>
      <w:r>
        <w:rPr>
          <w:rFonts w:cs="Bookman Old Style" w:ascii="Bookman Old Style" w:hAnsi="Bookman Old Style"/>
          <w:b/>
          <w:sz w:val="32"/>
          <w:lang w:val="es-MX"/>
        </w:rPr>
        <w:t>F U N D A M E N T O S</w:t>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r>
    </w:p>
    <w:p>
      <w:pPr>
        <w:pStyle w:val="TextBody"/>
        <w:tabs>
          <w:tab w:val="clear" w:pos="708"/>
          <w:tab w:val="left" w:pos="2835" w:leader="none"/>
        </w:tabs>
        <w:rPr/>
      </w:pPr>
      <w:r>
        <w:rPr>
          <w:rFonts w:eastAsia="Bookman Old Style"/>
        </w:rPr>
        <w:t xml:space="preserve">       </w:t>
      </w:r>
      <w:r>
        <w:rPr/>
        <w:t xml:space="preserve">La Cuenca Matanza-Riachuelo es una de las más contaminadas del mundo, no hace falta ser un experto para darse cuenta de esto. En las márgenes de este río y su desembocadura, se asienta el Polo Petroquímico de Dock Sud, uno de los más grandes del país, productor de una contaminación que afecta directamente toda la región. Ha sido construido hace más de 80 años en tierras ganadas al Río de La Plata, y concentra en la actualidad más de 35 empresas petroleras y químicas, 2 refinerías, 8 plantas de recepción y almacenaje de petróleo y sus derivados, 4 plantas de recepción y almacenaje de sustancias químicas,  un incinerador de residuos peligrosos, una planta de coke, una central termoeléctrica, etc, etc. Todo esto rodeado por un tendido de alta tensión de 132.000 Voltios, que sirven de mecha para este gran polvorín donde cohabitan más de 50.000 personas. Y como si fuera poco, a esta situación, debemos sumarle la contaminación provocada por el transporte terrestre (aproximadamente 5.500 vehículos) que transitan por allí a diario y  la de los buques que arriban al puerto. </w:t>
      </w:r>
    </w:p>
    <w:p>
      <w:pPr>
        <w:pStyle w:val="TextBody"/>
        <w:tabs>
          <w:tab w:val="clear" w:pos="708"/>
          <w:tab w:val="left" w:pos="2835" w:leader="none"/>
        </w:tabs>
        <w:rPr/>
      </w:pPr>
      <w:r>
        <w:rPr>
          <w:rFonts w:eastAsia="Bookman Old Style"/>
        </w:rPr>
        <w:t xml:space="preserve">       </w:t>
      </w:r>
      <w:r>
        <w:rPr/>
        <w:t xml:space="preserve">En estos días, la Corte Suprema de Justicia de la Nación, ha tomado la decisión de intimar a los Poderes Ejecutivos: Nacional, Provincial y de la Ciudad Autónoma, para que en un plazo de 30 días presenten un plan integral de saneamiento de la Cuenca Matanza-Riachuelo. Este plazo perentorio es inapelable y pondría a estas autoridades, incluída la provincial, a trabajar contra reloj en la elaboración de un plan de limpieza. Por ello, creemos que esta Cámara de Diputados debe estar informada sobre las medidas que se han de tomar al respecto por los organismos técnicos de manera inmediata y eficaz. En nuestro caso, ya hemos demostrado una creciente preocupación con respecto al tema (Ver D-566/05-06 aprobado el 7/9/05); y creemos que la problemática afecta, no sólo directamente a las comunidades linderas, sino a más de cinco millones de ciudadanos que habitan en la región.  </w:t>
      </w:r>
    </w:p>
    <w:p>
      <w:pPr>
        <w:pStyle w:val="TextBody"/>
        <w:tabs>
          <w:tab w:val="clear" w:pos="708"/>
          <w:tab w:val="left" w:pos="2835" w:leader="none"/>
        </w:tabs>
        <w:rPr/>
      </w:pPr>
      <w:r>
        <w:rPr>
          <w:rFonts w:eastAsia="Bookman Old Style"/>
        </w:rPr>
        <w:t xml:space="preserve">    </w:t>
      </w:r>
      <w:r>
        <w:rPr/>
        <w:t>Las empresas que han sido denunciadas son 44 y entre ellas figuran Shell, Petrobras, Danone, YPF, Indupa, Mercedes Benz, Bieckert, etc. Es decir, empresas de gran importancia que deberían cumplir con sus obligaciones ambientales y dejar de contaminar la cuenca y el aire. Las autoridades provinciales con competencia en la materia deberán tomar cartas en el asunto y realizar acciones conducentes para comenzar a sanear el río Matanza y su desembocadura, frenando desde ahora el vuelco indiscriminado de residuos, líquidos cloacales, efluentes industriales, etc. Esta tarea debe ser emprendida inmediatamente para comenzar a reparar los daños ambientales sufridos y los perjuicios causados en la salud a los vecinos del lugar.</w:t>
      </w:r>
    </w:p>
    <w:p>
      <w:pPr>
        <w:pStyle w:val="TextBody"/>
        <w:tabs>
          <w:tab w:val="clear" w:pos="708"/>
          <w:tab w:val="left" w:pos="2835" w:leader="none"/>
        </w:tabs>
        <w:rPr/>
      </w:pPr>
      <w:r>
        <w:rPr>
          <w:rFonts w:eastAsia="Bookman Old Style"/>
          <w:szCs w:val="15"/>
        </w:rPr>
        <w:t xml:space="preserve"> </w:t>
      </w:r>
      <w:r>
        <w:rPr>
          <w:rFonts w:eastAsia="Bookman Old Style"/>
        </w:rPr>
        <w:t xml:space="preserve">     </w:t>
      </w:r>
      <w:r>
        <w:rPr/>
        <w:t>Por las razones expuestas, solicito a los señores Diputados se sirvan acompañar con su voto favorable la presente iniciativa.</w:t>
      </w:r>
    </w:p>
    <w:p>
      <w:pPr>
        <w:pStyle w:val="TextBodyIndent"/>
        <w:ind w:hanging="0"/>
        <w:rPr>
          <w:rFonts w:ascii="Bookman Old Style" w:hAnsi="Bookman Old Style" w:cs="Bookman Old Style"/>
        </w:rPr>
      </w:pPr>
      <w:r>
        <w:rPr>
          <w:rFonts w:cs="Bookman Old Style" w:ascii="Bookman Old Style" w:hAnsi="Bookman Old Style"/>
        </w:rPr>
      </w:r>
    </w:p>
    <w:sectPr>
      <w:type w:val="nextPage"/>
      <w:pgSz w:w="12240" w:h="20160"/>
      <w:pgMar w:left="1418" w:right="1418" w:gutter="0" w:header="0" w:top="32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iciastextogral1">
    <w:name w:val="noticiastextogral1"/>
    <w:basedOn w:val="Fuentedeprrafopredeter"/>
    <w:qFormat/>
    <w:rPr>
      <w:rFonts w:ascii="Verdana" w:hAnsi="Verdana" w:cs="Verdana"/>
      <w:b w:val="false"/>
      <w:bCs w:val="false"/>
      <w:sz w:val="16"/>
      <w:szCs w:val="16"/>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both"/>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lang w:val="es-MX"/>
    </w:rPr>
  </w:style>
  <w:style w:type="paragraph" w:styleId="TextBodyIndent">
    <w:name w:val="Body Text Indent"/>
    <w:basedOn w:val="Normal"/>
    <w:pPr>
      <w:ind w:firstLine="1080"/>
      <w:jc w:val="both"/>
    </w:pPr>
    <w:rPr>
      <w:rFonts w:ascii="Garamond" w:hAnsi="Garamond" w:cs="Garamond"/>
      <w:sz w:val="28"/>
      <w:szCs w:val="24"/>
    </w:rPr>
  </w:style>
  <w:style w:type="paragraph" w:styleId="Sangra2detindependiente">
    <w:name w:val="Sangría 2 de t. independiente"/>
    <w:basedOn w:val="Normal"/>
    <w:qFormat/>
    <w:pPr>
      <w:ind w:firstLine="708"/>
      <w:jc w:val="both"/>
    </w:pPr>
    <w:rPr>
      <w:rFonts w:ascii="Bookman Old Style" w:hAnsi="Bookman Old Style" w:cs="Bookman Old Style"/>
      <w:sz w:val="28"/>
      <w:lang w:val="es-MX"/>
    </w:rPr>
  </w:style>
  <w:style w:type="paragraph" w:styleId="Textoabsa">
    <w:name w:val="textoabsa"/>
    <w:basedOn w:val="Normal"/>
    <w:qFormat/>
    <w:pPr>
      <w:spacing w:before="100" w:after="100"/>
    </w:pPr>
    <w:rPr>
      <w:rFonts w:ascii="Verdana" w:hAnsi="Verdana" w:eastAsia="Arial Unicode MS" w:cs="Arial Unicode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49:00Z</dcterms:created>
  <dc:creator>rgamba</dc:creator>
  <dc:description/>
  <cp:keywords/>
  <dc:language>en-US</dc:language>
  <cp:lastModifiedBy>desp-bruni</cp:lastModifiedBy>
  <cp:lastPrinted>2006-06-26T13:41:00Z</cp:lastPrinted>
  <dcterms:modified xsi:type="dcterms:W3CDTF">2006-06-26T16:49:00Z</dcterms:modified>
  <cp:revision>2</cp:revision>
  <dc:subject/>
  <dc:title>PROYECTO DE SOLICITUD DE INFORMES</dc:title>
</cp:coreProperties>
</file>