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HONORABLE CAMARA DE DIPUTADOS DE</w:t>
      </w:r>
    </w:p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A PROVINCIA DE BUNOS AIRES</w:t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OYECTO DE SOLICITUD DE INFORMES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a Cámara de Diputados de la Pcia. de Buenos Aires: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RESUELVE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Dirigirse al Poder Ejecutivo Provincial para que se sirva a informar, con referencia al asentamiento de varios centenares de familias en el  predio identificado catastralmente como (</w:t>
      </w:r>
      <w:r>
        <w:rPr/>
        <w:t>Circunscripción XII, Sección C, Fracción IX, parcela 1b), lindante con el Camino Presidente Perón del partido de Lomas de Zamora,</w:t>
      </w:r>
      <w:r>
        <w:rPr>
          <w:lang w:val="es-AR"/>
        </w:rPr>
        <w:t xml:space="preserve"> lo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s-AR"/>
        </w:rPr>
        <w:t>1) Situación dominial, acompañando la pertinente documentación del inmueble</w:t>
      </w:r>
      <w:r>
        <w:rPr/>
        <w:t xml:space="preserve">, identificados catastralmente como: Circunscripción XII, Sección C, Fracción IX, parcela 1b; Dominio Folio 2503/71, a nombre de Poncol S.A.C.I.A. y/o quien o quienes resulten legítimos propietario; </w:t>
      </w:r>
      <w:r>
        <w:rPr>
          <w:lang w:val="es-AR"/>
        </w:rPr>
        <w:t>perteneciente a</w:t>
      </w:r>
      <w:r>
        <w:rPr/>
        <w:t>l Barrio "Gabriel Miró" partido de Lomas de Zam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Antecedentes informativos y/o documentales de estudios o análisis realizados sobre las tierras del inmueble que constante su situación de habitabilidad. Asimismo informes y constancias de antecedentes de eventuales contaminaciones y/o enfermedades contraídas por quienes hubieren habitado o lo hicieran en la actualidad el inmue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Estudios realizados sobre el entorno geográfico y/o urbanístico del inmueble que constaten y/o acrediten condiciones de habitabilidad y provisión de infraestructura básica de servic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) Antecedentes y/o documentación obrante sobre estudios hidráulicos  que pudieren afectar el inmueble y por ende la habitabilidad del mismo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HONORABLE CAMARA DE DIPUTADOS DE</w:t>
      </w:r>
    </w:p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A PROVINCIA DE BUNOS AIRES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) Deudas que presenta el inmueble frente a la Provincia.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6) Medidas tomadas y/o a implementadas a efectos de preservar la salud de los ocupantes del predi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7</w:t>
      </w:r>
      <w:r>
        <w:rPr/>
        <w:t>) Se dirija al Municipio de Lomas de Zamora para que éste le informe respecto de antecedentes y actuaciones que eventualmente hubiera realizado o tuviera previsto realizar en referencia al asentamiento aludido y a las cuestiones acerca de las cuales se solicitan informes en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HONORABLE CAMARA DE DIPUTADOS DE</w:t>
      </w:r>
    </w:p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A PROVINCIA DE BUNOS AIRES</w:t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FUNDAMENTO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En la zona conocida como </w:t>
      </w:r>
      <w:r>
        <w:rPr/>
        <w:t>Barrio "Gabriel Miró" partido de Lomas de Zamora</w:t>
      </w:r>
      <w:r>
        <w:rPr>
          <w:lang w:val="es-AR"/>
        </w:rPr>
        <w:t xml:space="preserve"> al que se refiere el presente proyecto,  se ha producido la ocupación de parcelas y la construcción de viviendas precarias por parte de un grupo muy numeroso de personas para conformar un asentamiento definitivo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Llevados por la  desesperación se han asentado en tierras  que no hace mucho tiempo estaban invadidas por aguas estancadas y en las que se arrojaban escombros y basuras, lo cual hace temer por la salud de dichas personas.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Por ello, se requiere contar con la información básica y central referente al predio y a los riesgos que puede entrañar habitar en el mismo, así como solicitar medidas urgentes para preservar la salud de sus ocupante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02:00Z</dcterms:created>
  <dc:creator>seclegfpv</dc:creator>
  <dc:description/>
  <cp:keywords/>
  <dc:language>en-US</dc:language>
  <cp:lastModifiedBy>presidfpv</cp:lastModifiedBy>
  <cp:lastPrinted>2006-06-28T15:19:00Z</cp:lastPrinted>
  <dcterms:modified xsi:type="dcterms:W3CDTF">2006-06-28T18:20:00Z</dcterms:modified>
  <cp:revision>4</cp:revision>
  <dc:subject/>
  <dc:title>HONORABLE CAMARA DE DIPUTADOS DE</dc:title>
</cp:coreProperties>
</file>