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PROYECTO DE DECLARACION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es-MX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s-MX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A H. CAMARA DE DIPUTADOS</w:t>
      </w:r>
    </w:p>
    <w:p>
      <w:pPr>
        <w:pStyle w:val="TextBody"/>
        <w:rPr>
          <w:sz w:val="32"/>
          <w:szCs w:val="32"/>
        </w:rPr>
      </w:pPr>
      <w:r>
        <w:rPr>
          <w:rFonts w:eastAsia="Bookman Old Style" w:cs="Bookman Old Style"/>
          <w:sz w:val="32"/>
          <w:szCs w:val="32"/>
        </w:rPr>
        <w:t xml:space="preserve"> </w:t>
      </w:r>
      <w:r>
        <w:rPr>
          <w:sz w:val="32"/>
          <w:szCs w:val="32"/>
        </w:rPr>
        <w:t>DE LA PROVINCIA DE BUENOS AIR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>D E C L A R A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Que vería con agrado que el Poder Ejecutivo provincial  ponga en marcha , a la brevedad posible   políticas que  promocionen  la  Cría Bovina Intensiva. </w:t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UNDAMENTO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a practica de la cría bovina  intensiva tiene una antigüedad de hace aproximadamente 6 años, en sus comienzos fue impulsada por el INTA Venado Tuerto; y con el tiempo se  ha ampliado el número de productores que apoyan  el  modelo. Se crearon nuevos grupos en las Provincias de Santa Fe, Buenos Aires y Córdob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os grupos de trabajo están conformados por doce (12) productores que son coordinados por un veterinario o ingeniero agrónomo y una vez por mes todos los integrantes del emprendimiento se reúnen para cotejar resultad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o que se busca es intensificar la cría en suelos de  buena aptitud agrícola, a través de un sistema mixto que integra la ganadería con la agricultura. Durante el periodo de lactancia- servicio ( primavera-verano) los animales se alimentan de pasturas coasociadas base alfalfa y, en la época de vaca seca (otoño- invierno) la vaca pastorea los rastrojos de maíz y soja u otro  cultivo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 trabajo que debe realizarse para llevar adelante esta tarea es arduo y se necesita la constancia del productor así como el  verdadero gusto por la ganadería; ya que el trabajo debe desarrollarse  durante todo el año,  requiriendo tiempo y dedicación, además de una inversión inicial que será mayor que en la agricultu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 la implementación de la cría bovina intensiva se puede obtener una carga de hasta cinco vacas por hectárea de pastura y una producción de hasta 800 kilos de carne por hectárea . Por ello es comprobable que por encima  de los esfuerzos  los resultados son más que óptim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r los motivos expuestos solicito a los señores Diputados acompañen con su voto favorable la presente iniciativ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b/>
      <w:sz w:val="32"/>
      <w:u w:val="single"/>
      <w:lang w:val="es-MX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imes New Roman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18:00Z</dcterms:created>
  <dc:creator>desp-bruni</dc:creator>
  <dc:description/>
  <dc:language>en-US</dc:language>
  <cp:lastModifiedBy>desp-bruni</cp:lastModifiedBy>
  <cp:lastPrinted>2006-07-20T13:29:00Z</cp:lastPrinted>
  <dcterms:modified xsi:type="dcterms:W3CDTF">2006-08-05T16:18:00Z</dcterms:modified>
  <cp:revision>2</cp:revision>
  <dc:subject/>
  <dc:title>PROYECTO DE DECLARACION</dc:title>
</cp:coreProperties>
</file>