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1"/>
        <w:rPr>
          <w:rFonts w:ascii="Arial" w:hAnsi="Arial" w:cs="Arial"/>
          <w:b/>
          <w:b/>
          <w:sz w:val="22"/>
          <w:szCs w:val="22"/>
        </w:rPr>
      </w:pPr>
      <w:r>
        <w:rPr>
          <w:rFonts w:cs="Arial" w:ascii="Arial" w:hAnsi="Arial"/>
          <w:b/>
          <w:sz w:val="22"/>
          <w:szCs w:val="22"/>
        </w:rPr>
        <w:t>FUNDAMENTO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TextBody"/>
        <w:ind w:firstLine="1985"/>
        <w:rPr>
          <w:rFonts w:ascii="Arial" w:hAnsi="Arial" w:cs="Arial"/>
          <w:sz w:val="22"/>
          <w:szCs w:val="22"/>
          <w:lang w:val="es-ES"/>
        </w:rPr>
      </w:pPr>
      <w:r>
        <w:rPr>
          <w:rFonts w:cs="Arial" w:ascii="Arial" w:hAnsi="Arial"/>
          <w:sz w:val="22"/>
          <w:szCs w:val="22"/>
          <w:lang w:val="es-ES"/>
        </w:rPr>
        <w:t>La reforma Constitucional de 1994 marcó un cambio fundamental sobre las cuestiones implicadas en el derecho administrativo dentro de la Provincia de Buenos Aires. Las modificaciones operadas en el ámbito contencioso administrativo han tenido incidencia en el procedimiento administrativo, teniendo en cuenta que de acuerdo  los lineamientos actuales, siempre va a preceder al proceso judicial, de acuerdo con el denominado agotamiento de la vía.</w:t>
      </w:r>
    </w:p>
    <w:p>
      <w:pPr>
        <w:pStyle w:val="TextBody"/>
        <w:ind w:firstLine="1985"/>
        <w:rPr>
          <w:rFonts w:ascii="Arial" w:hAnsi="Arial" w:cs="Arial"/>
          <w:sz w:val="22"/>
          <w:szCs w:val="22"/>
          <w:lang w:val="es-ES"/>
        </w:rPr>
      </w:pPr>
      <w:r>
        <w:rPr>
          <w:rFonts w:cs="Arial" w:ascii="Arial" w:hAnsi="Arial"/>
          <w:sz w:val="22"/>
          <w:szCs w:val="22"/>
          <w:lang w:val="es-ES"/>
        </w:rPr>
        <w:t>Debemos remarcar la importancia que tiene ya que constituye una garantía jurídica desde un doble punto de vista, por un lado, para la Administración o aquella autoridad que ejerza función administrativa, encauza su actividad por medio de reglas que aseguren la buena marcha y control en ese íter hasta el dictado del acto final. Por el otro, para el interesado, se traduce en una garantía para sus derechos que deben ser respetados sin retaceos por quienes llevan adelante la dirección del trámite.</w:t>
      </w:r>
    </w:p>
    <w:p>
      <w:pPr>
        <w:pStyle w:val="TextBody"/>
        <w:ind w:firstLine="1985"/>
        <w:rPr/>
      </w:pPr>
      <w:r>
        <w:rPr>
          <w:rFonts w:cs="Arial" w:ascii="Arial" w:hAnsi="Arial"/>
          <w:sz w:val="22"/>
          <w:szCs w:val="22"/>
          <w:lang w:val="es-ES"/>
        </w:rPr>
        <w:t xml:space="preserve">El procedimiento administrativo representa en esta sede el derecho a la </w:t>
      </w:r>
      <w:r>
        <w:rPr>
          <w:rFonts w:cs="Arial" w:ascii="Arial" w:hAnsi="Arial"/>
          <w:b/>
          <w:sz w:val="22"/>
          <w:szCs w:val="22"/>
          <w:u w:val="thick"/>
          <w:lang w:val="es-ES"/>
        </w:rPr>
        <w:t>tutela administrativa efectiva</w:t>
      </w:r>
      <w:r>
        <w:rPr>
          <w:rFonts w:cs="Arial" w:ascii="Arial" w:hAnsi="Arial"/>
          <w:sz w:val="22"/>
          <w:szCs w:val="22"/>
          <w:lang w:val="es-ES"/>
        </w:rPr>
        <w:t xml:space="preserve">, según la caracterización que ha hecho la Corte Suprema de Justicia de la Nación en los autos “Astorga Bracht, Sergio y otros c/Comfer s/amparo”, sentencia del 14-10-2003. </w:t>
      </w:r>
    </w:p>
    <w:p>
      <w:pPr>
        <w:pStyle w:val="TextBody"/>
        <w:ind w:firstLine="1985"/>
        <w:rPr>
          <w:rFonts w:ascii="Arial" w:hAnsi="Arial" w:cs="Arial"/>
          <w:sz w:val="22"/>
          <w:szCs w:val="22"/>
          <w:lang w:val="es-ES"/>
        </w:rPr>
      </w:pPr>
      <w:r>
        <w:rPr>
          <w:rFonts w:cs="Arial" w:ascii="Arial" w:hAnsi="Arial"/>
          <w:sz w:val="22"/>
          <w:szCs w:val="22"/>
          <w:lang w:val="es-ES"/>
        </w:rPr>
        <w:t>Desde otro mirador, aparece como uno de los requisitos del acto administrativo, es así como una cuestión formal se vincula indisolublemente con la sustancial o de fond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in desconocer la enorme trascendencia que ha tenido la Ley 7647 en sus treinta y seis años de vigencia y en un momento en el cual sólo existían normas dispersas que contemplaban algunos aspectos procedimentales, entendemos que la sanción y aplicación del nuevo Código debe necesariamente correlacionarse con una reforma de la ley de procedimient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n España, al sancionarse la nueva ley Nº 10 reguladora de la jurisdicción contencioso administrativa en el año 1992, motivó la reforma del procedimiento a través de la ley Nº 30 de régimen jurídico de las Administraciones Públicas y del procedimiento administrativo común, sin contar las anteriores reformas que también gravitaron en ésta última.</w:t>
      </w:r>
    </w:p>
    <w:p>
      <w:pPr>
        <w:pStyle w:val="TextBody"/>
        <w:ind w:firstLine="1985"/>
        <w:rPr>
          <w:rFonts w:ascii="Arial" w:hAnsi="Arial" w:cs="Arial"/>
          <w:sz w:val="22"/>
          <w:szCs w:val="22"/>
        </w:rPr>
      </w:pPr>
      <w:r>
        <w:rPr>
          <w:rFonts w:cs="Arial" w:ascii="Arial" w:hAnsi="Arial"/>
          <w:sz w:val="22"/>
          <w:szCs w:val="22"/>
        </w:rPr>
        <w:t>A continuación expondremos los puntos de la reforma propuesta:</w:t>
      </w:r>
    </w:p>
    <w:p>
      <w:pPr>
        <w:pStyle w:val="Normal"/>
        <w:spacing w:lineRule="auto" w:line="360"/>
        <w:ind w:firstLine="1985"/>
        <w:jc w:val="both"/>
        <w:rPr/>
      </w:pPr>
      <w:r>
        <w:rPr>
          <w:rFonts w:cs="Arial" w:ascii="Arial" w:hAnsi="Arial"/>
          <w:sz w:val="22"/>
          <w:szCs w:val="22"/>
          <w:lang w:val="es-AR"/>
        </w:rPr>
        <w:t>I) Ambito de aplicación: los vocablos administración pública o autoridad administrativa pueden concebirse con arreglo a muy variados criterios: 1) Subjetivo, ya sea como complejo orgánico estructurado en la esfera del Poder Ejecutivo (Garrido Falla F "Tratado de Derecho Administrativo" Vol. I p. 28 y ss. 4º ed. Madrid 1966; Villar Palasí J y Villar Ezcurra J "Principios de Derecho Administrativo TI p. 22, 35 y ss Madrid 1982; o como persona jurídica a la que le es aplicable un régimen estatutario (García de Enterría E.; Fernández T "Curso de Derecho Administrativo TI p. 31 y ss 3° ed. Madrid 1980; Parejo Alfonso L "El concepto de Derecho Administrativo Cap. VIII p. 257 y ss, Caracas 1984);  2) Material u objetivo, como actividad o función objetivamente considerada y diferenciados de las funciones legislativa y judicial, por la presencia de una serie de notas dominantes (continuidad, inmediatez, parcialidad, etc.) con prescindencia del órgano que la ejerza (Marienhoff  Tratado de Derecho Administrativo, TI p. 58 y ss, Abeledo Perrot, 1975).</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Quienes propician un criterio objetivo o material, admiten que los órganos legislativo y judicial realizan actividades administrativas y, por consiguientes, que en tal desempeño actúan como una autoridad administrativa, por ejemplo dictando actos administrativo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l proyecto adopta el criterio objetivo basado en la noción de función administrativa, entendida como "toda la actividad realizada por el Poder Ejecutivo y sus órganos dependientes que realizan los Poderes Legislativo y Judicial, excluídas las funciones específicas de estos órganos legislativa y judicial, respectivamente" (GORDILLO Agustín, Tratado de Derecho Administrativo, ed. Macchi, Buenos Aires, 1998, TI, VII, p. 10). Esta también es la postura seguida por el Código Procesal Contencioso Administrativo en nuestra provinci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II) En cuanto a la competencia, entendida ésta como la aptitud de obrar de las personas públicas o de sus órganos determinándose así los límites dentro de los cuales pueden actuar válidamente unos y otros (Sayagués Laso, Tratado de Derecho Administrativo, Montevideo, 1959, TI, p. 191, coincidentemente con Villegas Basavilbaso, Derecho Administrativo, Bs.As, 1949-1951, TI, p. 257), se la ha armonizado con el artículo 1º de la Ley. Ejemplo de ello, es que las actuaciones deberán ser iniciadas ante el órgano competente, es decir, ante cualquiera de los órganos mencionados en dicho artículo, como así también la determinación, conflictos y reglas aplicables a éstos, ya que no se limitan al órgano administrativ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III) La potestad sancionatoria o disciplinaria externa, es decir, la que se ejerce respecto a los particulares intervinientes en el procedimiento, se plantea la posibilidad de recurrir no sólo la multa sino que se hace extensiva a todas las sanciones, por aplicación de la garantía de defens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De este modo, cualquiera que se encuentre agraviado, podrá impugnar la sanción en la forma establecida en este proyecto.</w:t>
      </w:r>
    </w:p>
    <w:p>
      <w:pPr>
        <w:pStyle w:val="TextBodyIndent"/>
        <w:ind w:firstLine="1985"/>
        <w:rPr>
          <w:rFonts w:ascii="Arial" w:hAnsi="Arial" w:cs="Arial"/>
          <w:sz w:val="22"/>
          <w:szCs w:val="22"/>
        </w:rPr>
      </w:pPr>
      <w:r>
        <w:rPr>
          <w:rFonts w:cs="Arial" w:ascii="Arial" w:hAnsi="Arial"/>
          <w:sz w:val="22"/>
          <w:szCs w:val="22"/>
        </w:rPr>
        <w:t xml:space="preserve">IV) Legitimación: el artículo 10 de la Ley 7647 fue censurado ampliamente por la doctrina en general al consagrar una indebida discriminación en cuanto al trato que le cabe a los ciudadanos frente a la administración, transgrediendo los artículos 16 de la Constitución Nacional y 10 de la Provincial. La limitación que contiene la primera parte del artículo al reconocer sólo a dos categorías dentro del emplazamiento de la relación jurídico administrativa como son el derecho subjetivo e interés legítimo, dejando fuera a otros derechos que son reconocidos en la relación procesal administrativa, ya no tiene razón de ser. Máxime con la incorporación de los nuevos derechos constitucionales a partir de la reforma de 1994, entre ellos, los de incidencia colectiva que según un sector de la doctrina requiere “ la concurrencia de dos elementos: por un lado, un elemento de carácter subjetivo, consistente en la pertenencia a una pluralidad indeterminada de sujetos que pueden, inclusive ser todos los que integran la comunidad general y, de otra parte, un dato normativo que es el que, justamente, atribuye la juridicidad” (Grecco Carlos M. “Estudio preliminar sobre los denominados intereses difusos, colectivos y su protección judicial”, LL 1984-B p.868).  </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l segundo párrafo de dicho artículo alude a las cuestiones relacionadas con obras y servicios desconociendo su calidad de parte a los usuarios  y también a las potestativas de la administración, puesto que el derecho que proviene del ejercicio de facultades discrecionales también puede ser refutado en la instancia procedimental. Igual objeción nos merece este apartad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Pretendemos que todas las categorías de emplazamiento estén reconocidas, así como este ensanchamiento se produjo en la normativa procesal, la ley procedimental debe armonizarse puesto que ha quedado desactualizad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Algunas legislaciones provinciales, respecto al tema de la legitimación, se han apartado del resto, por ejemplo, la ley de San Luis alude genéricamente al “interesado” (arts. 4º, 31 y concordantes del Decreto 567/44) y a “intereses colectivos” (art.11); Santiago del Estero se refiere a quien tenga un derecho o interés (art. 1º); Tierra del Fuego hace mención a “toda persona que invoque una afectación a sus intereses” (art.12).</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V) Vista: a raíz de las vicisitudes planteadas ante la administración pública que ahora se extiende a otros órganos en ejercicio de la función administrativa, entendemos que se torna imprescindible regular sin cortapisas la vista de las actuaciones administrativas, que configura el derecho a ser oído, el cual es uno de los elementos que conforman la garantía del debido proceso legal. Si bien ésta surge como una garantía específica del derecho penal, como protección a todo individuo en su libertad, no debe quedar reducida a este ámbito. Así lo ha entendido la Corte Suprema de Justicia de la Nación cuando admitió que esta garantía debe extenderse a los procedimientos administrativos, como medio que tiende a respaldar la situación de los administrados frente a la administración pública (Gordillo Agustín, Estudios de Derecho Administrativo, Bs. As., 1963, p. 89 y s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Dicha garantía encuentra fundamento jurídico en los artículos 18 de la Constitución Nacional y 15 de la Carta Magna de la Provincia de Buenos Aires, ésta última expresa “la Provincia asegura...la inviolabilidad de la defensa de la persona y de los derechos en todo procedimiento administrativo...”, esta garantía constitucional que ostenta todo aquel que intervenga en el procedimiento administrativo, debe reconocerse no sólo en la faz constitutiva del mismo, es decir, la que tiene por fin la formación de la voluntad administrativa a través del dictado de los actos administrativos, sino también en la etapa impugnativa o recursiva cuando se cuestionan esos acto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Por ello es que el interesado, debe tener conocimiento de todas las actuaciones, independientemente si actúa por derecho propio o representación, ese  libre acceso al expediente administrativo además implica la extracción de fotocopias.</w:t>
      </w:r>
    </w:p>
    <w:p>
      <w:pPr>
        <w:pStyle w:val="Normal"/>
        <w:spacing w:lineRule="auto" w:line="360"/>
        <w:ind w:firstLine="1985"/>
        <w:jc w:val="both"/>
        <w:rPr/>
      </w:pPr>
      <w:r>
        <w:rPr>
          <w:rFonts w:cs="Arial" w:ascii="Arial" w:hAnsi="Arial"/>
          <w:sz w:val="22"/>
          <w:szCs w:val="22"/>
          <w:lang w:val="es-AR"/>
        </w:rPr>
        <w:t>Quedará a criterio de la autoridad que interviene en el trámite el plazo acordado para que proceda a tomar la vista o para la suspensión del mismo cuando se encuentra en la etapa recursiv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VI) Representación: en el segundo párrafo del artículo 13, se elimina la representación de la mujer por parte de su marido, puesto que, de acuerdo al artículo 1º de la Ley 11357 texto ordenado por la Ley 17711, “la mujer mayor de edad, cualquiera sea su estado, tiene plena capacidad civil”. En consecuencia,  cualquiera de los cónyuges puede representar al otro.</w:t>
      </w:r>
    </w:p>
    <w:p>
      <w:pPr>
        <w:pStyle w:val="Normal"/>
        <w:tabs>
          <w:tab w:val="clear" w:pos="708"/>
          <w:tab w:val="left" w:pos="1985" w:leader="none"/>
        </w:tabs>
        <w:spacing w:lineRule="auto" w:line="360"/>
        <w:ind w:firstLine="1985"/>
        <w:jc w:val="both"/>
        <w:rPr>
          <w:rFonts w:ascii="Arial" w:hAnsi="Arial" w:cs="Arial"/>
          <w:sz w:val="22"/>
          <w:szCs w:val="22"/>
          <w:lang w:val="es-AR"/>
        </w:rPr>
      </w:pPr>
      <w:r>
        <w:rPr>
          <w:rFonts w:cs="Arial" w:ascii="Arial" w:hAnsi="Arial"/>
          <w:sz w:val="22"/>
          <w:szCs w:val="22"/>
          <w:lang w:val="es-AR"/>
        </w:rPr>
        <w:t>Asimismo, se admite la copia simple de poder como otra de las formas de acreditación de la personerí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n el artículo 16 in fine se introduce una variante respecto a la redacción actual, en cuanto a que “la muerte o inhabilidad del mandatario no suspende el trámite administrativo”, ya que deberá continuarse con el interesado hasta la designación de otro representante si es que así lo determina. De esta forma, se asegura la continuación del procedimient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VII) Redacción de los escritos: se incorpora la redacción y envío por los medios telemático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e agrega para el interesado, el requisito de consignar el correo electrónico, si lo tuviere.</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VIII) Ordenamiento de los expedientes: por aplicación del principio de celeridad y eficacia, evitando dilaciones en el procedimiento administrativo, se suprime la figura del alcance. En este sentido se ha tomado como fuente legislativa, el decreto reglamentario Nº 1759/72 y el 1883/91 que compartió la misma tesitura, como así también la mayoría de las provincia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Tratándose de la acumulación de otro expediente administrativo, debido a las diversas interpretaciones que tuvieron cabida en las dependencias administrativas, puesto que la Ley 7647 nunca fue reglamentada, adoptamos el criterio seguido en Nación, por el cual cada expediente conserva su propia individualidad. Aquel que se incorpore a otro, no continuará la foliatur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Por otra parte, en caso de agregarse documentación original, no deberá foliarse, dejándose constancia de su agregación y devolución en el expediente.</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IX) Notificaciones: etimológicamente proviene del latín notum facere: dar a conocer algo. Es importante remarcar que no es una declaración de voluntad, sino una comunicación de ésta (Halperín David; Gambier Beltrán, La notificación en el procedimiento administrativo, Depalma, 1989, p. 11).</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iguiendo a Fiorini quien encuentra el fundamento de la notificación en el derecho de defensa, expresa "la notificación de los actos administrativos tiene fundamental importancia en el procedimiento administrativo, debido a que constituye en cierto sentido, un verdadero derecho de los administrados y una garantía frente a la Administración Pública y es fundamentalmente para la seguridad jurídica (Fiorini Bartolomé, Derecho TII, p. 525). Es por ello, que la notificación de los actos administrativos constituye un capítulo muy importante en el procedimiento que se vincula con la garantía constitucional de la defensa de los derechos o debido proceso adjetivo. Es así que, en caso de duda resulta nul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Todo acto administrativo de alcance individual debe ser notificado a los administrados como condición de su eficaci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La notificación es independiente al acto que se notifica, por ello es que la misma hace a la eficacia y no a la validez del acto administrativo. A tal efecto, sostiene Entrena Cuesta que "la notificación es un nuevo acto y su función es doble; de una parte, constituye una condición jurídica para la eficacia de los actos administrativos no normativos que efecten directamente a los administrados. De otra actúa como presupuesto para que transcurran los plazos de impugnación del acto" (Curso de Derecho Administrativo, 8° ed., Madrid, Temos, 1984 p. 224).</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No estamos de acuerdo con la doctrina que considera a la notificación como integrante del elemento forma del acto administrativo (Soto Kloss, Cassagne, Revidatti), por ello optamos por la postura que sostiene que la notificación tiene vida propia independientemente del acto que notifica y en consecuencia vinculada a la eficaci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e incorpora como lo hace la Ley nacional y por aplicación del principio de defensa, los recursos que se pueden interponer como así también la aclaración de si ese acto agota la vía administrativ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e enumeran todos los actos que obligatoriamente deben ser notificados y los medios por los cuales deben llevarse a cab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n el artículo 62, se insiste en el contenido de la notificación, especialmente la motivación del acto y el texto íntegro de su parte resolutiva, puesto que en alguna ocasión la jurisprudencia del máximo tribunal cuando ejercía la competencia en instancia única y juicio pleno, interpretó en forma disvaliosa el contenido de una resolución administrativa con el consiguiente agravio al derecho de defensa  de un administrado. A mayor abundamiento, en la causa SCBA B-49856 Tarquini Alfredo c/ Municipalidad de Bragado s/ Demanda Contencioso Administrativa", la Corte Provincial convalidó una notificación practicada sin los requisitos de la motivación del acto administrativo, es decir, no se llevó a cabo la observancia de todos los recaudos legales, por lo tanto, se desnaturalizó a la notificación, convalidándose una diligencia afectada de nulidad absoluta (Las notificaciones administrativas. Análisis de sus principios a la luz de un fallo de la Suprema Corte de Buenos Aires: el caso TARQUINI, Bezzi Ana María ED T 138 p. 648).</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Con posterioridad, en la causa B-51530 "ELORZA", del 24/05/88, el máximo tribunal revé su anterior postura, bajo supuestos similares, en la cual se trataba de una notificación efectuada mediante telegrama, omitiéndose transcribir la motivación del acto administrativo, expresión de la carátula y número del expediente administrativo, haciendo hincapié en la observación de los recaudos formales que obligatoriamente debe llevar a cabo la administración, el conocimiento cierto y pleno, estableció la regla de que en caso de duda sobre tal conocimiento se debe tener como no practicad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n síntesis, corresponde enfatizar que una interpretación restrictiva como la primera de las causas mencionadas tiene como principal consecuencia la pérdida del derecho material del administrado, puesto que en esa circunstancia el acto queda consentido, ya que se trataba de un acto que agotaba la vía administrativ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Parafraseando a Jesús González Pérez quien manifiesta "...no hay que olvidar que son normas que regulan el cauce del derecho de acceso a la justicia y no garantías de inmunidad de los órganos públicos..." (Derecho Procesal Administrativo Hispanoamericano, Temis, 1985, p. 36).</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En el artículo 63, se hace referencia: a) requisitos de la notificación; b) medios de notificación.</w:t>
      </w:r>
    </w:p>
    <w:p>
      <w:pPr>
        <w:pStyle w:val="Normal"/>
        <w:spacing w:lineRule="auto" w:line="360"/>
        <w:jc w:val="both"/>
        <w:rPr/>
      </w:pPr>
      <w:r>
        <w:rPr>
          <w:rFonts w:cs="Arial" w:ascii="Arial" w:hAnsi="Arial"/>
          <w:sz w:val="22"/>
          <w:szCs w:val="22"/>
          <w:lang w:val="es-AR"/>
        </w:rPr>
        <w:t>a) La inclusión de este requisito es imprescindible para que no quede lugar a dudas de lo que implica una notificación para los casos en que procede (cédulas, telegramas, etc), puesto que a partir de ella se computará el plazo para deducir los recursos administrativos previstos en el ordenamiento jurídico. Esta aclaración es necesaria por algunos inconvenientes suscitados en algunos fallos, a saber en la causa SCBA Venturino Eshiur SA c/ Municipalidad de General Pueyrredón s/Demanda Contencioso Administrativa, 11/07/01, la Corte Provincial sostuvo en uno de sus considerandos que "si la cédula de notificación fue entregada a persona ajena al destinatario (ayudante permanente sin vivienda a los fines de acceso a las cocheras del edificio) sin constatar el notificador que quien la recibía pudiera considerarse alguien de la casa en vez de fijarla en la puerta de acceso del domicilio constituído, corresponde anular el decreto que rechazó la nulidad de la comunicación así practicada y tenerla por cumplida en la fecha de su recepción".</w:t>
      </w:r>
    </w:p>
    <w:p>
      <w:pPr>
        <w:pStyle w:val="TextBody"/>
        <w:rPr>
          <w:rFonts w:ascii="Arial" w:hAnsi="Arial" w:cs="Arial"/>
          <w:sz w:val="22"/>
          <w:szCs w:val="22"/>
        </w:rPr>
      </w:pPr>
      <w:r>
        <w:rPr>
          <w:rFonts w:cs="Arial" w:ascii="Arial" w:hAnsi="Arial"/>
          <w:sz w:val="22"/>
          <w:szCs w:val="22"/>
        </w:rPr>
        <w:t>b) De acuerdo a la evolución tecnológica operada en los medios de comunicación, se han previsto otros medios de notificación a través de los medios informáticos y telemáticos, puesto que el correo electrónico y facsímil constituyen avances tecnológicos que no pueden quedar al márgen de su reconocimiento en el procedimiento administrativo, máxime cuando algunas reparticiones ya lo han incorporado.</w:t>
      </w:r>
    </w:p>
    <w:p>
      <w:pPr>
        <w:pStyle w:val="Sangra2detindependiente"/>
        <w:ind w:firstLine="1985"/>
        <w:rPr>
          <w:rFonts w:ascii="Arial" w:hAnsi="Arial" w:cs="Arial"/>
          <w:sz w:val="22"/>
          <w:szCs w:val="22"/>
        </w:rPr>
      </w:pPr>
      <w:r>
        <w:rPr>
          <w:rFonts w:cs="Arial" w:ascii="Arial" w:hAnsi="Arial"/>
          <w:sz w:val="22"/>
          <w:szCs w:val="22"/>
        </w:rPr>
        <w:t>Se entiende por medios telemáticos a la conjunción de la informática y las telecomunicaciones. Facsímil, según la Real Academia Española es el "sistema telefónico de reproducción a distancia de escritos, gráficos o impresión". Correo electrónico o e-mail es la transmisión telemática de un documento mediante el uso de ordenadores.</w:t>
      </w:r>
    </w:p>
    <w:p>
      <w:pPr>
        <w:pStyle w:val="TextBody"/>
        <w:ind w:firstLine="1985"/>
        <w:rPr>
          <w:rFonts w:ascii="Arial" w:hAnsi="Arial" w:cs="Arial"/>
          <w:sz w:val="22"/>
          <w:szCs w:val="22"/>
        </w:rPr>
      </w:pPr>
      <w:r>
        <w:rPr>
          <w:rFonts w:cs="Arial" w:ascii="Arial" w:hAnsi="Arial"/>
          <w:sz w:val="22"/>
          <w:szCs w:val="22"/>
        </w:rPr>
        <w:t>Se cita como fuente al Decreto 500/91 de Uruguay, en cuyo capítulo VIII "Normas Generales de Actuación Administrativa en la Administración Central”, correspondiente a las notificaciones, establece la validez de la notificación por fax o cualquier medio idóneo que proporcione certeza en cuanto a la efectiva realización de la diligencia y a su fecha, así como en cuanto a la persona a la que se la ha practicado".</w:t>
      </w:r>
    </w:p>
    <w:p>
      <w:pPr>
        <w:pStyle w:val="Sangra2detindependiente"/>
        <w:ind w:firstLine="1985"/>
        <w:rPr>
          <w:rFonts w:ascii="Arial" w:hAnsi="Arial" w:cs="Arial"/>
          <w:sz w:val="22"/>
          <w:szCs w:val="22"/>
        </w:rPr>
      </w:pPr>
      <w:r>
        <w:rPr>
          <w:rFonts w:cs="Arial" w:ascii="Arial" w:hAnsi="Arial"/>
          <w:sz w:val="22"/>
          <w:szCs w:val="22"/>
        </w:rPr>
        <w:t>La Ley 16736 del 5 de enero de 1996 de ese mismo país, le reconoce la misma validez probatoria que los otros medios. Para refrendar lo expuesto, el artículo 696 de esta Ley dice: " la notificación personal de los trámites y actos administrativos podrá realizarse válidamente por correo electrónico u otros medios informáticos o telemáticos, los cuales tendrán plena validez a todos los efectos, siempre que proporcione seguridad en cuanto a la efectiva realización de la diligencia y su fecha".</w:t>
      </w:r>
    </w:p>
    <w:p>
      <w:pPr>
        <w:pStyle w:val="Sangra2detindependiente"/>
        <w:ind w:firstLine="1985"/>
        <w:rPr>
          <w:rFonts w:ascii="Arial" w:hAnsi="Arial" w:cs="Arial"/>
          <w:sz w:val="22"/>
          <w:szCs w:val="22"/>
        </w:rPr>
      </w:pPr>
      <w:r>
        <w:rPr>
          <w:rFonts w:cs="Arial" w:ascii="Arial" w:hAnsi="Arial"/>
          <w:sz w:val="22"/>
          <w:szCs w:val="22"/>
        </w:rPr>
        <w:t>El Decreto del Poder Ejecutivo N° 65/98 del 10 de marzo de 1998, admitió el uso de las notificaciones telemáticas y de documentos digitales firmados en el procedimiento administrativo.</w:t>
      </w:r>
    </w:p>
    <w:p>
      <w:pPr>
        <w:pStyle w:val="TextBody"/>
        <w:ind w:firstLine="1985"/>
        <w:rPr>
          <w:rFonts w:ascii="Arial" w:hAnsi="Arial" w:cs="Arial"/>
          <w:sz w:val="22"/>
          <w:szCs w:val="22"/>
        </w:rPr>
      </w:pPr>
      <w:r>
        <w:rPr>
          <w:rFonts w:cs="Arial" w:ascii="Arial" w:hAnsi="Arial"/>
          <w:sz w:val="22"/>
          <w:szCs w:val="22"/>
        </w:rPr>
        <w:t>Asimismo, la Ley 30/92 de 26 de noviembre de Régimen Jurídico de las Administraciones Públicas y del Procedimiento administrativo Común de España, en su artículo 45.2 establece que "los ciudadanos podrán relacionarse con las Administraciones Públicas para ejercer sus derechos a través de técnicas y medios electrónicos, informáticos o telemáticos, cuando estos sean compatibles con aquéllos de los que disponen las Administraciones Públicas y con respeto de las garantías y requisitos previstos en cada procedimiento" Por otra parte, la reforma introducida a ésta última a través de la  Ley  4/1999, en el artículo 38.4 reza "mediante convenios de colaboración suscriptos entre las Administraciones Públicas se establecerán sistemas de intercomunicación y coordinación de registros que garanticen su compatibilidad informática, así como la transmisión telemática de los asientos registrales y de las solicitudes, escritos, comunicaciones y documentos que se presentes en cualquiera de los registros.</w:t>
      </w:r>
    </w:p>
    <w:p>
      <w:pPr>
        <w:pStyle w:val="Sangra2detindependiente"/>
        <w:ind w:firstLine="1985"/>
        <w:rPr>
          <w:rFonts w:ascii="Arial" w:hAnsi="Arial" w:cs="Arial"/>
          <w:sz w:val="22"/>
          <w:szCs w:val="22"/>
        </w:rPr>
      </w:pPr>
      <w:r>
        <w:rPr>
          <w:rFonts w:cs="Arial" w:ascii="Arial" w:hAnsi="Arial"/>
          <w:sz w:val="22"/>
          <w:szCs w:val="22"/>
        </w:rPr>
        <w:t xml:space="preserve">En el supuesto de la notificación por edictos, consideramos que este medio debe ser utilizado con carácter restrictivo, por esa razón se indica la observación planteada en el artículo 66 in fine: previo a la publicación por edictos, se deberán tomar todos los recaudos a efectos de la indagación del último domicilio del administrado a través de los organismos competentes. </w:t>
      </w:r>
    </w:p>
    <w:p>
      <w:pPr>
        <w:pStyle w:val="TextBodyIndent"/>
        <w:ind w:firstLine="1985"/>
        <w:rPr>
          <w:rFonts w:ascii="Arial" w:hAnsi="Arial" w:cs="Arial"/>
          <w:sz w:val="22"/>
          <w:szCs w:val="22"/>
        </w:rPr>
      </w:pPr>
      <w:r>
        <w:rPr>
          <w:rFonts w:cs="Arial" w:ascii="Arial" w:hAnsi="Arial"/>
          <w:sz w:val="22"/>
          <w:szCs w:val="22"/>
        </w:rPr>
        <w:t xml:space="preserve">La práctica administrativa indica que muchas veces se lleva a cabo un procedimiento sin llevar los recaudos planteados, y la consecuencia jurídica puede ser fatal para el administrado. </w:t>
      </w:r>
    </w:p>
    <w:p>
      <w:pPr>
        <w:pStyle w:val="Sangra3detindependiente"/>
        <w:ind w:firstLine="1985"/>
        <w:rPr>
          <w:rFonts w:ascii="Arial" w:hAnsi="Arial" w:cs="Arial"/>
          <w:sz w:val="22"/>
          <w:szCs w:val="22"/>
        </w:rPr>
      </w:pPr>
      <w:r>
        <w:rPr>
          <w:rFonts w:cs="Arial" w:ascii="Arial" w:hAnsi="Arial"/>
          <w:sz w:val="22"/>
          <w:szCs w:val="22"/>
        </w:rPr>
        <w:t>X) Recursos: dado que los recursos administrativos constituyen los medios que la ley establece para que la autoridad competente en sede administrativa revise un acto y lo confirme, modifique o revoque, tiene una trascendencia fundamental, puesto que por un lado se efectúa una actividad de control de los actos administrativos dictados, ya sea por la misma autoridad de la que emanó o por un superior. Desde el lado del administrado, implica un mecanismo de defensa , y sólo éste puede utilizarlo ya que los recursos se articulan a instancia de parte.</w:t>
      </w:r>
    </w:p>
    <w:p>
      <w:pPr>
        <w:pStyle w:val="Sangra3detindependiente"/>
        <w:ind w:firstLine="1985"/>
        <w:rPr>
          <w:rFonts w:ascii="Arial" w:hAnsi="Arial" w:cs="Arial"/>
          <w:sz w:val="22"/>
          <w:szCs w:val="22"/>
        </w:rPr>
      </w:pPr>
      <w:r>
        <w:rPr>
          <w:rFonts w:cs="Arial" w:ascii="Arial" w:hAnsi="Arial"/>
          <w:sz w:val="22"/>
          <w:szCs w:val="22"/>
        </w:rPr>
        <w:t>Se amplían los plazos para la impugnación de los actos administrativos de 10 a 20 días, tomándose como fuente la Ley española N° 30/1992 con las reformas de la Ley 4/1999 que prevee un plazo de un mes y la Ley de Corrientes que establece un plazo de veinte días (artículos 197 y ss.).</w:t>
      </w:r>
    </w:p>
    <w:p>
      <w:pPr>
        <w:pStyle w:val="TextBodyIndent"/>
        <w:ind w:firstLine="1985"/>
        <w:rPr>
          <w:rFonts w:ascii="Arial" w:hAnsi="Arial" w:cs="Arial"/>
          <w:sz w:val="22"/>
          <w:szCs w:val="22"/>
        </w:rPr>
      </w:pPr>
      <w:r>
        <w:rPr>
          <w:rFonts w:cs="Arial" w:ascii="Arial" w:hAnsi="Arial"/>
          <w:sz w:val="22"/>
          <w:szCs w:val="22"/>
        </w:rPr>
        <w:t>En el supuesto de que proceda el recurso jerárquico en subsidio de la  revocatoria, deberá notificarse al administrado cuando las actuaciones sean recibidas por la autoridad competente en su resolución, a los efectos de posibilitar la ampliación de los fundamentos del recurso.</w:t>
      </w:r>
    </w:p>
    <w:p>
      <w:pPr>
        <w:pStyle w:val="Sangra3detindependiente"/>
        <w:ind w:firstLine="1985"/>
        <w:rPr>
          <w:rFonts w:ascii="Arial" w:hAnsi="Arial" w:cs="Arial"/>
          <w:sz w:val="22"/>
          <w:szCs w:val="22"/>
        </w:rPr>
      </w:pPr>
      <w:r>
        <w:rPr>
          <w:rFonts w:cs="Arial" w:ascii="Arial" w:hAnsi="Arial"/>
          <w:sz w:val="22"/>
          <w:szCs w:val="22"/>
        </w:rPr>
        <w:t>Esta innovación hace aplicable el derecho de defensa del administrado, puesto que en la práctica administrativa nunca se le comunica de su arribo.</w:t>
      </w:r>
    </w:p>
    <w:p>
      <w:pPr>
        <w:pStyle w:val="Sangra3detindependiente"/>
        <w:ind w:firstLine="1985"/>
        <w:rPr>
          <w:rFonts w:ascii="Arial" w:hAnsi="Arial" w:cs="Arial"/>
          <w:sz w:val="22"/>
          <w:szCs w:val="22"/>
        </w:rPr>
      </w:pPr>
      <w:r>
        <w:rPr>
          <w:rFonts w:cs="Arial" w:ascii="Arial" w:hAnsi="Arial"/>
          <w:sz w:val="22"/>
          <w:szCs w:val="22"/>
        </w:rPr>
        <w:t>En cuanto al recurso de apelación, el cual se interpone para que el acto administrativo final dictado por la autoridad superior de una entidad descentralizada pueda ser controlado y resuelto por el poder ejecutivo.</w:t>
      </w:r>
    </w:p>
    <w:p>
      <w:pPr>
        <w:pStyle w:val="TextBodyIndent"/>
        <w:ind w:firstLine="1985"/>
        <w:rPr>
          <w:rFonts w:ascii="Arial" w:hAnsi="Arial" w:cs="Arial"/>
          <w:sz w:val="22"/>
          <w:szCs w:val="22"/>
        </w:rPr>
      </w:pPr>
      <w:r>
        <w:rPr>
          <w:rFonts w:cs="Arial" w:ascii="Arial" w:hAnsi="Arial"/>
          <w:sz w:val="22"/>
          <w:szCs w:val="22"/>
        </w:rPr>
        <w:t>Cabe remarcar que este medio de impugnación tiene una finalidad distinta al recurso jerárquico, puesto que éste se fundamenta en la estructura jerárquica de la administración en la cual el órgano superior ejerce una actividad de control sobre los actos administrativos del órgano inferior. Recordemos que la jerarquía es la relación jurídica que vincula a los órganos de la administración a través de poderes de subordinación, por lo tanto, todos los órganos administrativos dependen de un órgano superior.</w:t>
      </w:r>
    </w:p>
    <w:p>
      <w:pPr>
        <w:pStyle w:val="TextBodyIndent"/>
        <w:ind w:firstLine="1985"/>
        <w:rPr>
          <w:rFonts w:ascii="Arial" w:hAnsi="Arial" w:cs="Arial"/>
          <w:sz w:val="22"/>
          <w:szCs w:val="22"/>
        </w:rPr>
      </w:pPr>
      <w:r>
        <w:rPr>
          <w:rFonts w:cs="Arial" w:ascii="Arial" w:hAnsi="Arial"/>
          <w:sz w:val="22"/>
          <w:szCs w:val="22"/>
        </w:rPr>
        <w:t xml:space="preserve">En cambio, la procedencia del recurso de apelación depende ya no en esa relación de jerarquía, sino en una relación de tutela entablada entre las entidades descentralizadas y el órgano máximo del poder ejecutivo. La Carta Magna Provincial en el artículo 144 establece que el Gobernador "es el jefe de la administración de la Provincia". </w:t>
      </w:r>
    </w:p>
    <w:p>
      <w:pPr>
        <w:pStyle w:val="TextBody"/>
        <w:ind w:firstLine="1985"/>
        <w:rPr>
          <w:rFonts w:ascii="Arial" w:hAnsi="Arial" w:cs="Arial"/>
          <w:sz w:val="22"/>
          <w:szCs w:val="22"/>
        </w:rPr>
      </w:pPr>
      <w:r>
        <w:rPr>
          <w:rFonts w:cs="Arial" w:ascii="Arial" w:hAnsi="Arial"/>
          <w:sz w:val="22"/>
          <w:szCs w:val="22"/>
        </w:rPr>
        <w:t xml:space="preserve">Precisamente esa relación de tutela, control o fiscalización es sostenido por Maspetiol y Larocque como "conjunto de poderes limitados concedidos por la ley a una autoridad superior sobre los agentes descentralizados y sobre sus actos, con un fin de protección del interés general" (Maspetiol y Larocque, La tutelle administrative, París, 1930, p. 10; citado por Escola Héctor en su obra Tratado General de Procedimiento Administrativo, Depalma, 1981). Así lo ha entendido la doctrina nacional respecto al recurso de alzada que tiene la misma finalidad que el de apelación en la provincia de Buenos Aires, "La entidad autárquica no está subordinada jerárquicamente a ningún otro órgano administrativo, ministerio, dirección, etc, pues sus atribuciones derivan directamente de la ley y no de un superior jerárquico; en consecuencia, tales atribuciones las ejerce bajo su responsabilidad" (Bielsa, Derecho Administrativo, Bs.As., 1947, TII, p. 9) . </w:t>
      </w:r>
    </w:p>
    <w:p>
      <w:pPr>
        <w:pStyle w:val="TextBody"/>
        <w:ind w:firstLine="1985"/>
        <w:rPr>
          <w:rFonts w:ascii="Arial" w:hAnsi="Arial" w:cs="Arial"/>
          <w:sz w:val="22"/>
          <w:szCs w:val="22"/>
        </w:rPr>
      </w:pPr>
      <w:r>
        <w:rPr>
          <w:rFonts w:cs="Arial" w:ascii="Arial" w:hAnsi="Arial"/>
          <w:sz w:val="22"/>
          <w:szCs w:val="22"/>
        </w:rPr>
        <w:t xml:space="preserve">Siguiendo a la legislación nacional, este recurso se implementa en forma optativa para el particular porque puede interponerlo a fin de que intervenga el órgano máximo de la Administración central que, en este caso será el definitivo y agotará la vía administrativa; o bien puede acudir al ámbito judicial, puesto que de todos modos se habrá cumplimentado con el requisito previsto en el artículo 14 inciso b) de la Ley 12008 y sus modificatorias. </w:t>
      </w:r>
    </w:p>
    <w:p>
      <w:pPr>
        <w:pStyle w:val="Normal"/>
        <w:spacing w:lineRule="auto" w:line="360"/>
        <w:ind w:firstLine="1985"/>
        <w:jc w:val="both"/>
        <w:rPr/>
      </w:pPr>
      <w:r>
        <w:rPr>
          <w:rFonts w:cs="Arial" w:ascii="Arial" w:hAnsi="Arial"/>
          <w:sz w:val="22"/>
          <w:szCs w:val="22"/>
          <w:lang w:val="es-AR"/>
        </w:rPr>
        <w:t xml:space="preserve">Respecto a los recursos contra actos generales, se establece con meridiana claridad, la doble vía de impugnación de un acto de alcance general o de naturaleza reglamentaria, ya sea, en forma </w:t>
      </w:r>
      <w:r>
        <w:rPr>
          <w:rFonts w:cs="Arial" w:ascii="Arial" w:hAnsi="Arial"/>
          <w:b/>
          <w:i/>
          <w:sz w:val="22"/>
          <w:szCs w:val="22"/>
          <w:u w:val="thick"/>
          <w:lang w:val="es-AR"/>
        </w:rPr>
        <w:t>directa</w:t>
      </w:r>
      <w:r>
        <w:rPr>
          <w:rFonts w:cs="Arial" w:ascii="Arial" w:hAnsi="Arial"/>
          <w:sz w:val="22"/>
          <w:szCs w:val="22"/>
          <w:lang w:val="es-AR"/>
        </w:rPr>
        <w:t xml:space="preserve">, es decir, dentro del plazo de treinta días contados a partir de la última publicación o bien </w:t>
      </w:r>
      <w:r>
        <w:rPr>
          <w:rFonts w:cs="Arial" w:ascii="Arial" w:hAnsi="Arial"/>
          <w:b/>
          <w:i/>
          <w:sz w:val="22"/>
          <w:szCs w:val="22"/>
          <w:u w:val="thick"/>
          <w:lang w:val="es-AR"/>
        </w:rPr>
        <w:t>indirecta</w:t>
      </w:r>
      <w:r>
        <w:rPr>
          <w:rFonts w:cs="Arial" w:ascii="Arial" w:hAnsi="Arial"/>
          <w:sz w:val="22"/>
          <w:szCs w:val="22"/>
          <w:lang w:val="es-AR"/>
        </w:rPr>
        <w:t xml:space="preserve"> al cuestionar el acto individual de aplicación fuera del plazo mencionado anteriormente, esto es, en la ejecución de los actos singulares que son aplicación del reglamento.</w:t>
      </w:r>
    </w:p>
    <w:p>
      <w:pPr>
        <w:pStyle w:val="Sangra2detindependiente"/>
        <w:ind w:firstLine="1985"/>
        <w:rPr>
          <w:rFonts w:ascii="Arial" w:hAnsi="Arial" w:cs="Arial"/>
          <w:sz w:val="22"/>
          <w:szCs w:val="22"/>
        </w:rPr>
      </w:pPr>
      <w:r>
        <w:rPr>
          <w:rFonts w:cs="Arial" w:ascii="Arial" w:hAnsi="Arial"/>
          <w:sz w:val="22"/>
          <w:szCs w:val="22"/>
        </w:rPr>
        <w:t xml:space="preserve">El otro supuesto está previsto para los actos generales que no tienen naturaleza reglamentaria, por lo tanto su impugnación podrá realizarse a partir del día siguiente al de su notificación. </w:t>
      </w:r>
    </w:p>
    <w:p>
      <w:pPr>
        <w:pStyle w:val="Sangra2detindependiente"/>
        <w:ind w:firstLine="1985"/>
        <w:rPr>
          <w:rFonts w:ascii="Arial" w:hAnsi="Arial" w:cs="Arial"/>
          <w:sz w:val="22"/>
          <w:szCs w:val="22"/>
        </w:rPr>
      </w:pPr>
      <w:r>
        <w:rPr>
          <w:rFonts w:cs="Arial" w:ascii="Arial" w:hAnsi="Arial"/>
          <w:sz w:val="22"/>
          <w:szCs w:val="22"/>
        </w:rPr>
        <w:t>Esta distinción que se efectúa en el proyecto, obedece a la distinta regulación jurídica que ostentan. Así pues, el reglamento o acto general con contenido normativo, está previsto para un número indeterminado de personas; integra el ordenamiento jurídico, es Ley en sentido material; es creador de normas jurídicas generales y obligatorias, establece reglas jurídicas objetivas.</w:t>
      </w:r>
    </w:p>
    <w:p>
      <w:pPr>
        <w:pStyle w:val="Sangra3detindependiente"/>
        <w:ind w:firstLine="1985"/>
        <w:rPr>
          <w:rFonts w:ascii="Arial" w:hAnsi="Arial" w:cs="Arial"/>
          <w:sz w:val="22"/>
          <w:szCs w:val="22"/>
        </w:rPr>
      </w:pPr>
      <w:r>
        <w:rPr>
          <w:rFonts w:cs="Arial" w:ascii="Arial" w:hAnsi="Arial"/>
          <w:sz w:val="22"/>
          <w:szCs w:val="22"/>
        </w:rPr>
        <w:t>Por el contrario, los actos generales que no constituyen reglamentos se agotan en el momento de su cumplimiento, o como expresa Fiorini, "se trata de "actos colectivos" que son en realidad varios actos particulares instrumentados en uno solo, aunque podrían haber sido expuestos en forma separada" (Fiorini Bartolomé "Los actos administrativos generales y su impugnación en la Ley 19549", LL T 149, p. 908).</w:t>
      </w:r>
    </w:p>
    <w:p>
      <w:pPr>
        <w:pStyle w:val="Sangra3detindependiente"/>
        <w:ind w:firstLine="1985"/>
        <w:rPr>
          <w:rFonts w:ascii="Arial" w:hAnsi="Arial" w:cs="Arial"/>
          <w:sz w:val="22"/>
          <w:szCs w:val="22"/>
        </w:rPr>
      </w:pPr>
      <w:r>
        <w:rPr>
          <w:rFonts w:cs="Arial" w:ascii="Arial" w:hAnsi="Arial"/>
          <w:sz w:val="22"/>
          <w:szCs w:val="22"/>
        </w:rPr>
        <w:t>De esta forma, se podrá cuestionar un acto normativo reglamentario luego de su publicación y en el plazo indicado en el proyecto, en forma directa o desde su notificación en forma indirecta.</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Un acto general no normativo se podrá recurrir a partir de su notificación.</w:t>
      </w:r>
    </w:p>
    <w:p>
      <w:pPr>
        <w:pStyle w:val="TextBody"/>
        <w:ind w:firstLine="1985"/>
        <w:rPr>
          <w:rFonts w:ascii="Arial" w:hAnsi="Arial" w:cs="Arial"/>
          <w:sz w:val="22"/>
          <w:szCs w:val="22"/>
        </w:rPr>
      </w:pPr>
      <w:r>
        <w:rPr>
          <w:rFonts w:cs="Arial" w:ascii="Arial" w:hAnsi="Arial"/>
          <w:sz w:val="22"/>
          <w:szCs w:val="22"/>
        </w:rPr>
        <w:t>En cuanto a los efectos de la ejecución de un acto administrativo cuando se interpone un recurso, nos pronunciamos a favor de la doctrina que sostiene que no deben suspenderse con excepción de las causales previstas. Así lo entendemos porque precisamente uno de los caracteres del acto es la presunción de legitimidad que determina que los actos administrativos se tengan como válidos y del cual se desprende su ejecutividad y ejecutoriedad. En este sentido Fiorini aduce que “la suspensión de la ejecución de un acto administrativo impugnado por vía de un recurso debe argumentarse, y referirla a los perjuicios que tal ejecución puede ocasionar a los particulares, comparándolos con los beneficios de interés colectivo que la ejecución habría de reportar. Esa valoración será la que fundamentará la admisión o el rechazo de la suspensión del acto observado” (Fiorini Bartolomé, Recurso jerárquico, Bs. As., 1963, p. 48).</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Agregamos otra causal de suspensión de los efectos del acto, facultativa para la autoridad: “cuando se alegue un vicio grave en el acto que se impugna”. En este caso, se deberá ponderar si dicho vicio es de tal magnitud que amerite su falta de ejecución.</w:t>
      </w:r>
    </w:p>
    <w:p>
      <w:pPr>
        <w:pStyle w:val="Normal"/>
        <w:spacing w:lineRule="auto" w:line="360"/>
        <w:jc w:val="both"/>
        <w:rPr>
          <w:rFonts w:ascii="Arial" w:hAnsi="Arial" w:cs="Arial"/>
          <w:sz w:val="22"/>
          <w:szCs w:val="22"/>
          <w:lang w:val="es-AR"/>
        </w:rPr>
      </w:pPr>
      <w:r>
        <w:rPr>
          <w:rFonts w:cs="Arial" w:ascii="Arial" w:hAnsi="Arial"/>
          <w:sz w:val="22"/>
          <w:szCs w:val="22"/>
          <w:lang w:val="es-AR"/>
        </w:rPr>
        <w:t>XI) Acto administrativo: entendido éste como la declaración unilateral de voluntad de un órgano del Estado, o de un ente no estatal, emitida en ejercicio de la función administrativa, que produce efectos jurídicos directos e individuales. Con esta definición nos enrolamos en la postura que sostiene que los demás órganos también pueden dictar actos administrativo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Se adopta el criterio de enumerar en forma taxativa los elementos del acto administrativo como también lo hacen las restantes leyes provinciales y la Ley N° 19549. Su ubicación metodológica hace más comprensible su lectura. Ellos son: competencia, causa, motivación, objeto, procedimiento, finalidad y forma; los que son acabadamente explicitados en el proyecto.</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Por otra parte, el artículo 109 referido a la prohibición de las vías de hecho, se armoniza con el Código Procesal Contencioso Administrativo, puesto que las operaciones materiales llevadas a cabo sin un acto previo pueden provenir de cualquiera de los órganos contemplados en este proyecto, tanto de la Administración Pública centralizada o descentralizada, de los órganos legislativo y judicial en ejercicio de función administrativa y de otras personas públicas no estatales.</w:t>
      </w:r>
    </w:p>
    <w:p>
      <w:pPr>
        <w:pStyle w:val="Normal"/>
        <w:spacing w:lineRule="auto" w:line="360"/>
        <w:ind w:firstLine="1985"/>
        <w:jc w:val="both"/>
        <w:rPr>
          <w:rFonts w:ascii="Arial" w:hAnsi="Arial" w:cs="Arial"/>
          <w:sz w:val="22"/>
          <w:szCs w:val="22"/>
          <w:lang w:val="es-AR"/>
        </w:rPr>
      </w:pPr>
      <w:r>
        <w:rPr>
          <w:rFonts w:cs="Arial" w:ascii="Arial" w:hAnsi="Arial"/>
          <w:sz w:val="22"/>
          <w:szCs w:val="22"/>
          <w:lang w:val="es-AR"/>
        </w:rPr>
        <w:t xml:space="preserve">Consecuentemente, cualquier agraviado por esta conducta improcedente podrá ejercer la acción de cesación de vías de hecho reconocida en el artículo 12 inciso 5° del CPCA. La jurisprudencia así se ha pronunciado en la causa Charbin Trading S.A. c/ Fisco de la Provincia de Buenos Aires s/ Pretensión de cesación de vía de hecho administrativa, J.C.Adm. Nº 2 de La Plata del 17/06/05: “El principio de legalidad, pauta globalmente la actividad administrativa y, consecuentemente, todos los actos están subordinados a una norma habilitadora; cuando la autoridad administrativa quebranta este principio y promueve operaciones materiales restrictivas o cercenadoras de derechos y garantías individuales carentes de esa base sustentadora, estamos en presencia de una vía de hecho” </w:t>
      </w:r>
    </w:p>
    <w:p>
      <w:pPr>
        <w:pStyle w:val="Sangra3detindependiente"/>
        <w:ind w:firstLine="1985"/>
        <w:rPr>
          <w:rFonts w:ascii="Arial" w:hAnsi="Arial" w:cs="Arial"/>
          <w:sz w:val="22"/>
          <w:szCs w:val="22"/>
        </w:rPr>
      </w:pPr>
      <w:r>
        <w:rPr>
          <w:rFonts w:cs="Arial" w:ascii="Arial" w:hAnsi="Arial"/>
          <w:sz w:val="22"/>
          <w:szCs w:val="22"/>
        </w:rPr>
        <w:t>Así las cosas, manifestamos que los requisitos esenciales del acto administrativo son los elementos que, forzosamente deben concurrir para que un acto sea válido.</w:t>
      </w:r>
    </w:p>
    <w:p>
      <w:pPr>
        <w:pStyle w:val="Sangra2detindependiente"/>
        <w:ind w:firstLine="1985"/>
        <w:rPr>
          <w:rFonts w:ascii="Arial" w:hAnsi="Arial" w:cs="Arial"/>
          <w:sz w:val="22"/>
          <w:szCs w:val="22"/>
        </w:rPr>
      </w:pPr>
      <w:r>
        <w:rPr>
          <w:rFonts w:cs="Arial" w:ascii="Arial" w:hAnsi="Arial"/>
          <w:sz w:val="22"/>
          <w:szCs w:val="22"/>
        </w:rPr>
        <w:t>En consecuencia, el acto que adolece de vicios en todos o algunos de sus elementos esenciales se entenderá que es inválido.</w:t>
      </w:r>
    </w:p>
    <w:p>
      <w:pPr>
        <w:pStyle w:val="TextBody"/>
        <w:rPr>
          <w:rFonts w:ascii="Arial" w:hAnsi="Arial" w:cs="Arial"/>
          <w:sz w:val="22"/>
          <w:szCs w:val="22"/>
        </w:rPr>
      </w:pPr>
      <w:r>
        <w:rPr>
          <w:rFonts w:cs="Arial" w:ascii="Arial" w:hAnsi="Arial"/>
          <w:sz w:val="22"/>
          <w:szCs w:val="22"/>
        </w:rPr>
        <w:t>La directa vinculación entre los elementos y el régimen de invalidez ha sido señalada en el derecho comparado (Zanobini "La nulidad de pleno derecho de los actos administrativos, Madrid, 1975, p. 272; Garrido Falla "Tratado de derecho administrativo, TI p. 408); también en el derecho comparado interno (Escola, Tratado General de Procedimiento Administrativo, Bs. As., 1981, p. 107), Bielsa Rafael, Derecho Administrativo, Bs. As., 1995 TII p. 118, Marienhoff Miguel S. Tratado de Derecho Administrativo TII Bs. As., 1993, p.502).</w:t>
      </w:r>
    </w:p>
    <w:p>
      <w:pPr>
        <w:pStyle w:val="Sangra2detindependiente"/>
        <w:ind w:firstLine="1985"/>
        <w:rPr>
          <w:rFonts w:ascii="Arial" w:hAnsi="Arial" w:cs="Arial"/>
          <w:sz w:val="22"/>
          <w:szCs w:val="22"/>
        </w:rPr>
      </w:pPr>
      <w:r>
        <w:rPr>
          <w:rFonts w:cs="Arial" w:ascii="Arial" w:hAnsi="Arial"/>
          <w:sz w:val="22"/>
          <w:szCs w:val="22"/>
        </w:rPr>
        <w:t>A mayor abundamiento, Garrido Falla, en la obra citada, expone que para determinar qué actos son legalmente válidos y cuáles no, es imprescindible conocer en forma previa los requisitos de validez del acto.</w:t>
      </w:r>
    </w:p>
    <w:p>
      <w:pPr>
        <w:pStyle w:val="Sangra2detindependiente"/>
        <w:ind w:firstLine="1985"/>
        <w:rPr>
          <w:rFonts w:ascii="Arial" w:hAnsi="Arial" w:cs="Arial"/>
          <w:sz w:val="22"/>
          <w:szCs w:val="22"/>
        </w:rPr>
      </w:pPr>
      <w:r>
        <w:rPr>
          <w:rFonts w:cs="Arial" w:ascii="Arial" w:hAnsi="Arial"/>
          <w:sz w:val="22"/>
          <w:szCs w:val="22"/>
        </w:rPr>
        <w:t>Desde otro mirador, se ha sostenido que la determinación de la invalidez está condicionada no por la afectación de los elementos esenciales, sino por la entidad del vicio padecido por el acto (Hutchinson Tomás "Ley Nacional de Procedimientos Administrativos, TI, Bs. As., 1985, p. 294).</w:t>
      </w:r>
    </w:p>
    <w:p>
      <w:pPr>
        <w:pStyle w:val="Sangra2detindependiente"/>
        <w:ind w:firstLine="1985"/>
        <w:rPr>
          <w:rFonts w:ascii="Arial" w:hAnsi="Arial" w:cs="Arial"/>
          <w:sz w:val="22"/>
          <w:szCs w:val="22"/>
        </w:rPr>
      </w:pPr>
      <w:r>
        <w:rPr>
          <w:rFonts w:cs="Arial" w:ascii="Arial" w:hAnsi="Arial"/>
          <w:sz w:val="22"/>
          <w:szCs w:val="22"/>
        </w:rPr>
        <w:t>Relacionar la invalidez del acto con la afectación de sus elementos esenciales no implica necesariamente prescindir de la gravedad del vicio como pauta de determinación de la clase de invalidez, toda vez que, con ese modo de conceptualización, la consecuencia imputada al vicio depende, precisamente, de la gravedad de la afectación padecida por los recaudos valorados por el ordenamiento como esenciales para la validez del acto.</w:t>
      </w:r>
    </w:p>
    <w:p>
      <w:pPr>
        <w:pStyle w:val="Sangra2detindependiente"/>
        <w:ind w:firstLine="1985"/>
        <w:rPr>
          <w:rFonts w:ascii="Arial" w:hAnsi="Arial" w:cs="Arial"/>
          <w:sz w:val="22"/>
          <w:szCs w:val="22"/>
        </w:rPr>
      </w:pPr>
      <w:r>
        <w:rPr>
          <w:rFonts w:cs="Arial" w:ascii="Arial" w:hAnsi="Arial"/>
          <w:sz w:val="22"/>
          <w:szCs w:val="22"/>
        </w:rPr>
        <w:t>Por ello, el elemento esencial, afectado en forma grave o leve, determinará la categoría de la invalidez atribuible al acto administrativo.</w:t>
      </w:r>
    </w:p>
    <w:p>
      <w:pPr>
        <w:pStyle w:val="TextBody"/>
        <w:rPr>
          <w:rFonts w:ascii="Arial" w:hAnsi="Arial" w:cs="Arial"/>
          <w:sz w:val="22"/>
          <w:szCs w:val="22"/>
        </w:rPr>
      </w:pPr>
      <w:r>
        <w:rPr>
          <w:rFonts w:cs="Arial" w:ascii="Arial" w:hAnsi="Arial"/>
          <w:sz w:val="22"/>
          <w:szCs w:val="22"/>
        </w:rPr>
        <w:t>Se contempla la posibilidad de sanear un acto en los casos de incompetencia en razón de grado, como así también la confirmación por el mismo órgano que lo dictó.</w:t>
      </w:r>
    </w:p>
    <w:p>
      <w:pPr>
        <w:pStyle w:val="Sangra2detindependiente"/>
        <w:ind w:firstLine="1985"/>
        <w:rPr>
          <w:rFonts w:ascii="Arial" w:hAnsi="Arial" w:cs="Arial"/>
          <w:sz w:val="22"/>
          <w:szCs w:val="22"/>
        </w:rPr>
      </w:pPr>
      <w:r>
        <w:rPr>
          <w:rFonts w:cs="Arial" w:ascii="Arial" w:hAnsi="Arial"/>
          <w:sz w:val="22"/>
          <w:szCs w:val="22"/>
        </w:rPr>
        <w:t>En el artículo 113, se establece la obligatoriedad de la revocación de oficio cuando el acto administrativo se encuentra viciado de nulidad absoluta, señalándose dos momentos en los que puede realizarse.  Si el acto no se encuentra firme deberá hacerse en sede administrativa, de lo contrario, la anulación procederá en vía judicial, habilitándose de esta forma así como en lo que se comentará respecto al artículo 114, la acción de lesividad. Esta última, si bien no se la admite expresamente, se infiere su recepción de acuerdo al artículo 2 inciso 7° del Código Contencioso Administrativo (Cassagne Juan Carlos-Perrino Pablo Esteban "El nuevo proceso Contencioso Administrativo en la Provincia de Buenos Aires", Lexis Nexis, 2006, p. 162 a 165) a lo cual por nuestra parte agregamos también el artículo y 9 inciso 3° del Código ritual.</w:t>
      </w:r>
    </w:p>
    <w:p>
      <w:pPr>
        <w:pStyle w:val="Sangra2detindependiente"/>
        <w:ind w:firstLine="1985"/>
        <w:rPr>
          <w:rFonts w:ascii="Arial" w:hAnsi="Arial" w:cs="Arial"/>
          <w:sz w:val="22"/>
          <w:szCs w:val="22"/>
        </w:rPr>
      </w:pPr>
      <w:r>
        <w:rPr>
          <w:rFonts w:cs="Arial" w:ascii="Arial" w:hAnsi="Arial"/>
          <w:sz w:val="22"/>
          <w:szCs w:val="22"/>
        </w:rPr>
        <w:t>Es así que el nuevo proceso administrativo admite esta pretensión por la cual la autoridad administrativa o la que ejerza función administrativa, requiere la anulación de un acto que ella misma dictó y que siendo ya estable, no puede revocar en sede administrativa.</w:t>
      </w:r>
    </w:p>
    <w:p>
      <w:pPr>
        <w:pStyle w:val="Sangra2detindependiente"/>
        <w:ind w:firstLine="1985"/>
        <w:rPr>
          <w:rFonts w:ascii="Arial" w:hAnsi="Arial" w:cs="Arial"/>
          <w:sz w:val="22"/>
          <w:szCs w:val="22"/>
        </w:rPr>
      </w:pPr>
      <w:r>
        <w:rPr>
          <w:rFonts w:cs="Arial" w:ascii="Arial" w:hAnsi="Arial"/>
          <w:sz w:val="22"/>
          <w:szCs w:val="22"/>
        </w:rPr>
        <w:t>Acerca del artículo 114, se pone énfasis en la limitación a la amplia potestad revocatoria que ostenta la administración en la actualidad.</w:t>
      </w:r>
    </w:p>
    <w:p>
      <w:pPr>
        <w:pStyle w:val="Sangra2detindependiente"/>
        <w:ind w:firstLine="1985"/>
        <w:rPr>
          <w:rFonts w:ascii="Arial" w:hAnsi="Arial" w:cs="Arial"/>
          <w:sz w:val="22"/>
          <w:szCs w:val="22"/>
        </w:rPr>
      </w:pPr>
      <w:r>
        <w:rPr>
          <w:rFonts w:cs="Arial" w:ascii="Arial" w:hAnsi="Arial"/>
          <w:sz w:val="22"/>
          <w:szCs w:val="22"/>
        </w:rPr>
        <w:t>Los problemas de interpretación que se originaron en su momento entre este artículo y el Código Varela ya no tiene razón de ser, es más no guardan armonía con el nuevo proceso administrativo.</w:t>
      </w:r>
    </w:p>
    <w:p>
      <w:pPr>
        <w:pStyle w:val="Sangra2detindependiente"/>
        <w:ind w:firstLine="1985"/>
        <w:rPr>
          <w:rFonts w:ascii="Arial" w:hAnsi="Arial" w:cs="Arial"/>
          <w:sz w:val="22"/>
          <w:szCs w:val="22"/>
        </w:rPr>
      </w:pPr>
      <w:r>
        <w:rPr>
          <w:rFonts w:cs="Arial" w:ascii="Arial" w:hAnsi="Arial"/>
          <w:sz w:val="22"/>
          <w:szCs w:val="22"/>
        </w:rPr>
        <w:t>Nos enrolamos en la doctrina que considera irrevocable tanto al acto regular como al anulable, es decir el que posee un vicio leve. Considerando a ambos como actos perfectos.</w:t>
      </w:r>
    </w:p>
    <w:p>
      <w:pPr>
        <w:pStyle w:val="Sangra2detindependiente"/>
        <w:ind w:firstLine="1985"/>
        <w:rPr>
          <w:rFonts w:ascii="Arial" w:hAnsi="Arial" w:cs="Arial"/>
          <w:sz w:val="22"/>
          <w:szCs w:val="22"/>
        </w:rPr>
      </w:pPr>
      <w:r>
        <w:rPr>
          <w:rFonts w:cs="Arial" w:ascii="Arial" w:hAnsi="Arial"/>
          <w:sz w:val="22"/>
          <w:szCs w:val="22"/>
        </w:rPr>
        <w:t>Una vez que el acto regular es notificado no puede ser revocado, puesto que el mismo ha devenido firme, por lo tanto, sólo puede hacérselo en la instancia judicial.</w:t>
      </w:r>
    </w:p>
    <w:p>
      <w:pPr>
        <w:pStyle w:val="Sangra2detindependiente"/>
        <w:ind w:firstLine="1985"/>
        <w:rPr>
          <w:rFonts w:ascii="Arial" w:hAnsi="Arial" w:cs="Arial"/>
          <w:sz w:val="22"/>
          <w:szCs w:val="22"/>
        </w:rPr>
      </w:pPr>
      <w:r>
        <w:rPr>
          <w:rFonts w:cs="Arial" w:ascii="Arial" w:hAnsi="Arial"/>
          <w:sz w:val="22"/>
          <w:szCs w:val="22"/>
        </w:rPr>
        <w:t>Se elimina la restricción al supuesto del acto definitivo, aplicándose de este modo a todos los actos administrativos. En este sentido, se ha expresado que la Ley 7647 es restrictiva en ambos aspectos, excluye de la irrevocabilidad al acto anulable y sigue exigiendo la definitividad (Botassi, Carlos A., Procedimiento Administrativo en la Provincia de Buenos Aires, edt. Platense, 1988, p. 454).</w:t>
      </w:r>
    </w:p>
    <w:p>
      <w:pPr>
        <w:pStyle w:val="Sangra2detindependiente"/>
        <w:ind w:firstLine="1985"/>
        <w:rPr>
          <w:rFonts w:ascii="Arial" w:hAnsi="Arial" w:cs="Arial"/>
          <w:sz w:val="22"/>
          <w:szCs w:val="22"/>
        </w:rPr>
      </w:pPr>
      <w:r>
        <w:rPr>
          <w:rFonts w:cs="Arial" w:ascii="Arial" w:hAnsi="Arial"/>
          <w:sz w:val="22"/>
          <w:szCs w:val="22"/>
        </w:rPr>
        <w:t>Respecto a la revocación del acto por razones de oportunidad, mérito o conveniencia, es decir aquel que se dictó no en contraposición al orden jurídico, sino sin haberse valorado el interés que llevó a su dictado, sin adaptarse a la realidad o modificado ésta. Se agrega que bajo estos supuestos la autoridad puede revocar por inoportunidad pero debe indemnizar al particular.</w:t>
      </w:r>
    </w:p>
    <w:p>
      <w:pPr>
        <w:pStyle w:val="Sangra2detindependiente"/>
        <w:ind w:firstLine="1985"/>
        <w:rPr>
          <w:rFonts w:ascii="Arial" w:hAnsi="Arial" w:cs="Arial"/>
          <w:sz w:val="22"/>
          <w:szCs w:val="22"/>
        </w:rPr>
      </w:pPr>
      <w:r>
        <w:rPr>
          <w:rFonts w:cs="Arial" w:ascii="Arial" w:hAnsi="Arial"/>
          <w:sz w:val="22"/>
          <w:szCs w:val="22"/>
        </w:rPr>
        <w:t>XII) Caducidad del procedimiento: se suprime esta figura como modo anormal de conclusión de los procedimientos administrativos.</w:t>
      </w:r>
    </w:p>
    <w:p>
      <w:pPr>
        <w:pStyle w:val="Sangra2detindependiente"/>
        <w:ind w:firstLine="1985"/>
        <w:rPr>
          <w:rFonts w:ascii="Arial" w:hAnsi="Arial" w:cs="Arial"/>
          <w:sz w:val="22"/>
          <w:szCs w:val="22"/>
        </w:rPr>
      </w:pPr>
      <w:r>
        <w:rPr>
          <w:rFonts w:cs="Arial" w:ascii="Arial" w:hAnsi="Arial"/>
          <w:sz w:val="22"/>
          <w:szCs w:val="22"/>
        </w:rPr>
        <w:t>Partiendo de que uno de los principios generales del procedimiento administrativo es el de impulso de oficio por el cual es la propia autoridad interviniente en las actuaciones la que tiene el deber de instar el mismo hasta el dictado del acto final, de esa manera debe investigar los hechos y fijar las bases sobre las cuales va a fundar su decisión, resulta un contrasentido sostener que el particular pueda ser el responsable de la paralización del procedimiento.</w:t>
      </w:r>
    </w:p>
    <w:p>
      <w:pPr>
        <w:pStyle w:val="Sangra2detindependiente"/>
        <w:ind w:firstLine="1985"/>
        <w:rPr>
          <w:rFonts w:ascii="Arial" w:hAnsi="Arial" w:cs="Arial"/>
          <w:sz w:val="22"/>
          <w:szCs w:val="22"/>
        </w:rPr>
      </w:pPr>
      <w:r>
        <w:rPr>
          <w:rFonts w:cs="Arial" w:ascii="Arial" w:hAnsi="Arial"/>
          <w:sz w:val="22"/>
          <w:szCs w:val="22"/>
        </w:rPr>
        <w:t>La doctrina extranjera se ha pronunciado en contra de esta figura. Se ha sostenido que "es difícil su aplicación en el procedimiento administrativo. Pues regido por el principio de oficialidad o inquisitivo, no es normal que pueda paralizarse por causa imputable al interesado" (González Pérez Jesús, Comentarios a la Ley de Procedimiento Administrativo, Madrid, 1977, p. 586); "que la paralización sea imputable a los interesados, circunstancia que sólo muy excepcionalmente ocurrirá habida cuenta que el procedimiento debe impulsarse de oficio" (Entrena Cuesta, Curso de Derecho Administrativo, Madrid, 1965, p. 601), por citar algunos ejemplos.</w:t>
      </w:r>
    </w:p>
    <w:p>
      <w:pPr>
        <w:pStyle w:val="Sangra2detindependiente"/>
        <w:ind w:firstLine="1985"/>
        <w:rPr>
          <w:rFonts w:ascii="Arial" w:hAnsi="Arial" w:cs="Arial"/>
          <w:sz w:val="22"/>
          <w:szCs w:val="22"/>
        </w:rPr>
      </w:pPr>
      <w:r>
        <w:rPr>
          <w:rFonts w:cs="Arial" w:ascii="Arial" w:hAnsi="Arial"/>
          <w:sz w:val="22"/>
          <w:szCs w:val="22"/>
        </w:rPr>
        <w:t>En este sentido, se debe tomar distancia de la institución de la caducidad de instancia del derecho procesal, puesto que deviene inaplicable al procedimiento administrativo, donde existen profundas diferencias y rigen otros principios, tal es el caso del dispositivo que se aplica en el judicial opuesto al inquisitivo del procedimental, en el cual a la administración le compete siempre indagar la verdad material.</w:t>
      </w:r>
    </w:p>
    <w:p>
      <w:pPr>
        <w:pStyle w:val="Sangra2detindependiente"/>
        <w:ind w:firstLine="1985"/>
        <w:rPr>
          <w:rFonts w:ascii="Arial" w:hAnsi="Arial" w:cs="Arial"/>
          <w:sz w:val="22"/>
          <w:szCs w:val="22"/>
        </w:rPr>
      </w:pPr>
      <w:r>
        <w:rPr>
          <w:rFonts w:cs="Arial" w:ascii="Arial" w:hAnsi="Arial"/>
          <w:sz w:val="22"/>
          <w:szCs w:val="22"/>
        </w:rPr>
        <w:t>Varias leyes de procedimiento no contemplan esta figura, a saber: Ley N° 5348/78 de Salta; Ley N°4044/81 de La Rioja; Ley N°3909/73 de Mendoza; Ley N°7060/83 de Entre Ríos; Ley N° 1284/81 de Neuquén, la que específicamente en el artículo 169 dispone: "Los trámites administrativos concluyen por resolución expresa o tácita; por desistimiento del procedimiento o por renuncia del derecho".</w:t>
      </w:r>
    </w:p>
    <w:p>
      <w:pPr>
        <w:pStyle w:val="Sangra2detindependiente"/>
        <w:ind w:firstLine="1985"/>
        <w:rPr>
          <w:rFonts w:ascii="Arial" w:hAnsi="Arial" w:cs="Arial"/>
          <w:sz w:val="22"/>
          <w:szCs w:val="22"/>
        </w:rPr>
      </w:pPr>
      <w:r>
        <w:rPr>
          <w:rFonts w:cs="Arial" w:ascii="Arial" w:hAnsi="Arial"/>
          <w:sz w:val="22"/>
          <w:szCs w:val="22"/>
        </w:rPr>
        <w:t>En el artículo 119 bis, se reconoce expresamente el principio de informalismo a favor del administrado o formalismo moderado en todo el procedimiento, rigiendo para éste la elasticidad de las normas, permitiendo la subsanación de aquellos defectos formales. En este sentido un  pronunciamiento emitido por el Tribunal Supremo español en el año 1922 daba cuenta que “las reclamaciones producidas en vía gubernativa no están sometidas a formalidades precisas, debiendo interpretarse su contenido con espíritu de benignidad”(Escola, Héctor, obra citada, p. 134).</w:t>
      </w:r>
    </w:p>
    <w:p>
      <w:pPr>
        <w:pStyle w:val="TextBody"/>
        <w:ind w:firstLine="1985"/>
        <w:rPr>
          <w:rFonts w:ascii="Arial" w:hAnsi="Arial" w:cs="Arial"/>
          <w:sz w:val="22"/>
          <w:szCs w:val="22"/>
        </w:rPr>
      </w:pPr>
      <w:r>
        <w:rPr>
          <w:rFonts w:cs="Arial" w:ascii="Arial" w:hAnsi="Arial"/>
          <w:sz w:val="22"/>
          <w:szCs w:val="22"/>
        </w:rPr>
        <w:t>Por último, se establece la supletoriedad del Código Procesal Contencioso Administrativo en todas aquellas cuestiones que no se opongan a la aplicación de esta ley, previsión necesaria como por ejemplo en materia probatoria.</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r>
    </w:p>
    <w:p>
      <w:pPr>
        <w:pStyle w:val="Sangra2detindependiente"/>
        <w:ind w:firstLine="1985"/>
        <w:rPr>
          <w:rFonts w:ascii="Arial" w:hAnsi="Arial" w:cs="Arial"/>
          <w:sz w:val="22"/>
          <w:szCs w:val="22"/>
        </w:rPr>
      </w:pPr>
      <w:r>
        <w:rPr>
          <w:rFonts w:cs="Arial" w:ascii="Arial" w:hAnsi="Arial"/>
          <w:sz w:val="22"/>
          <w:szCs w:val="22"/>
        </w:rPr>
        <w:t>Por los fundamentos expuestos solicito a los Señores Legisladores que me acompañen con la aprobación del presente proyecto de ley.-</w:t>
      </w:r>
    </w:p>
    <w:p>
      <w:pPr>
        <w:pStyle w:val="Normal"/>
        <w:spacing w:lineRule="auto" w:line="36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center"/>
        <w:rPr>
          <w:rFonts w:ascii="Arial" w:hAnsi="Arial" w:cs="Arial"/>
          <w:b/>
          <w:b/>
          <w:sz w:val="24"/>
          <w:szCs w:val="22"/>
          <w:u w:val="single"/>
          <w:lang w:val="es-AR"/>
        </w:rPr>
      </w:pPr>
      <w:r>
        <w:rPr>
          <w:rFonts w:cs="Arial" w:ascii="Arial" w:hAnsi="Arial"/>
          <w:b/>
          <w:sz w:val="24"/>
          <w:szCs w:val="22"/>
          <w:u w:val="single"/>
          <w:lang w:val="es-AR"/>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PROYECTO DE LEY</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SENADO Y CÁMARA DE DIPUTADOS DE LA PROVINCIA DE</w:t>
      </w:r>
    </w:p>
    <w:p>
      <w:pPr>
        <w:pStyle w:val="Normal"/>
        <w:spacing w:lineRule="auto" w:line="360"/>
        <w:jc w:val="center"/>
        <w:rPr>
          <w:rFonts w:ascii="Arial" w:hAnsi="Arial" w:cs="Arial"/>
          <w:b/>
          <w:b/>
          <w:sz w:val="24"/>
          <w:lang w:val="es-ES_tradnl"/>
        </w:rPr>
      </w:pPr>
      <w:r>
        <w:rPr>
          <w:rFonts w:cs="Arial" w:ascii="Arial" w:hAnsi="Arial"/>
          <w:b/>
          <w:sz w:val="24"/>
          <w:lang w:val="es-ES_tradnl"/>
        </w:rPr>
        <w:t>BUENOS AIRES, SANCIONAN CON FUERZA DE</w:t>
      </w:r>
    </w:p>
    <w:p>
      <w:pPr>
        <w:pStyle w:val="Normal"/>
        <w:spacing w:lineRule="auto" w:line="360"/>
        <w:jc w:val="center"/>
        <w:rPr>
          <w:rFonts w:ascii="Arial" w:hAnsi="Arial" w:cs="Arial"/>
          <w:b/>
          <w:b/>
          <w:sz w:val="24"/>
          <w:lang w:val="es-ES_tradnl"/>
        </w:rPr>
      </w:pPr>
      <w:r>
        <w:rPr>
          <w:rFonts w:cs="Arial" w:ascii="Arial" w:hAnsi="Arial"/>
          <w:b/>
          <w:sz w:val="24"/>
          <w:lang w:val="es-ES_tradnl"/>
        </w:rPr>
        <w:t>LEY</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1.</w:t>
      </w:r>
      <w:r>
        <w:rPr>
          <w:rFonts w:cs="Arial" w:ascii="Arial" w:hAnsi="Arial"/>
          <w:sz w:val="24"/>
          <w:lang w:val="es-ES_tradnl"/>
        </w:rPr>
        <w:t xml:space="preserve"> Sustitúyanse los artículos 1, 2, 3, 4, 5, 7, 8, 9, 10, 11, 13, 14, 16, 24, 29, 33, 34, 42, 44, 45, 48, 50, 52, 53, 54, 55, 56, 57, 59, 60, 61, 62, 63, 64, 66, 70, 77, 86, 89, 90, 91, 92, 94, 95, 98, 100, 103, 108, 109, 113, 114, 115, 116, 130, 131 y 134 del Decreto Ley Nº 7647/70 y sus modificatorias, los que quedarán redactados de la siguiente for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 Ambito de aplicación. Esta Ley regirá la actividad administrativa de la Provincia de Buenos Aires, de sus entes descentralizados y de todo órgano o persona estatal o no estatal que tenga potestad pública.</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 aplicará también al ejercicio de función administrativa en el ámbito de los Poderes Legislativo y Judicial de la Provincia de Buenos Aire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rá de aplicación supletoria en las tramitaciones administrativas que tengan un régimen especial.</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2.- Las actuaciones deberán ser iniciadas ante el órgano competen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3.- La competencia de los órganos se determinará por la Constitución de la Provincia, las leyes y los reglamentos que en consecuencia se dicte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 competencia es irrenunciable e improrrogable, debiendo ser ejercida por el órgano que la tiene atribuida como propia; salvo los casos de delegación, sustitución o avocación previstos por las disposiciones normativ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4.- Los conflictos de competencia serán resueltos: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1) Por el ministro de que dependan, si se plantearan entre órganos de un mismo ministeri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2) Por el Poder Ejecutivo, si fueran interministeriales o entre órganos centralizados entidades descentralizadas, o de éstas entre sí.</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3) Por el órgano superior en los demás cas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 En los conflictos de competencia se observarán las siguientes regl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1) Cuando dos autoridades se encuentren entendiendo en un mismo asunto, cualquiera de ellas de oficio o a pedido de parte, se dirigirá a la otra reclamando el conocimiento del mismo. Si la autoridad requerida mantiene su competencia, deberá elevar las actuaciones a quien le corresponda resolver, previo dictámen jurídico del órgano consultiv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2) Cuando dos autoridades rehusaren conocer en un asunto, el último que lo hubiere recibido, deberá elevar al órgano superior para su decisión, previo dictámen jurídico del órgano consultiv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7.- Facultades. La autoridad a la que corresponda la tramitación de las actuaciones, adoptará las medidas necesarias para la celeridad, economía y eficacia del trámi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8.- En el ejercicio de su potestad disciplinaria externa, velará por el decoro y orden de las actuaciones, pudiendo a tal efecto aplicar sanciones a los interesados, letrados patrocinantes o apoderados intervinientes por las faltas que cometieren. Estas pueden consistir en obstrucción en el trámite, falta de lealtad o probidad en la tramitación de los asuntos, falta de respeto a los funcionarios intervinientes.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 xml:space="preserve">La potestad disciplinaria interna se regirá por sus leyes especiales.  </w:t>
      </w:r>
    </w:p>
    <w:p>
      <w:pPr>
        <w:pStyle w:val="Normal"/>
        <w:ind w:left="567" w:hanging="0"/>
        <w:rPr>
          <w:rFonts w:ascii="Arial" w:hAnsi="Arial" w:cs="Arial"/>
          <w:sz w:val="24"/>
          <w:lang w:val="es-ES_tradnl"/>
        </w:rPr>
      </w:pPr>
      <w:r>
        <w:rPr>
          <w:rFonts w:cs="Arial" w:ascii="Arial" w:hAnsi="Arial"/>
          <w:sz w:val="24"/>
          <w:lang w:val="es-ES_tradnl"/>
        </w:rPr>
      </w:r>
    </w:p>
    <w:p>
      <w:pPr>
        <w:pStyle w:val="Normal"/>
        <w:ind w:left="567" w:hanging="0"/>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 Sanciones. Las sanciones que según la gravedad de las faltas se podrán aplicar  los interesados intervinientes, so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1) Llamado de aten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2) Apercibimient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3) Multa, fijada por la repartición interviniente, que no podrá exceder de un (1) sueldo básico de un agente de la Administración Pública Provincial, del Escalafón Administrativo, Categoría Inicial.</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Contra cualquiera de las sanciones impuestas por la Administración, el interesado podrá impugnarlas dentro del plazo de cinco dí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 Promoción de las actuaciones. La actuación administrativa podrá iniciarse de oficio o a petición de parte interesada que tenga una afectación, desconocimiento o lesión de su derecho o interés legítimo, simple o colectivo.</w:t>
      </w:r>
    </w:p>
    <w:p>
      <w:pPr>
        <w:pStyle w:val="Normal"/>
        <w:spacing w:lineRule="auto" w:line="360"/>
        <w:ind w:left="567" w:hanging="0"/>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Acceso a las actuaciones. La parte interesada, su apoderado o letrado patrocinante, tendrán acceso a las actuaciones durante todo su trámite. Este comprende la vista del expediente. Se hará en todos los casos ante la simple solicitud verbal y se concederá sin necesidad de resolución expresa en la oficina en que se encuentre el expedient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i la parte interesada, su apoderado o letrado patrocinante, por las circunstancias del caso, solicitare la fijación de un plazo para tomar vista deberá hacerlo por escrito, el que se agregará al expedient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Tratándose de la interposición de un recurso administrativo, si la parte necesitare tomar vista de las actuaciones, quedará suspendido el plazo para recurrir durante el tiempo que la autoridad le conceda a ese efect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cualquier circunstancia podrá obtener fotocopias de todas las actuacion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13.- Representación de terceros. La persona que se presente en las actuaciones administrativas por un derecho o interés que no sea propio, aunque le competa ejercerlo en virtud de representación legal, deberá acompañar con el primer escrito los documentos que acrediten la calidad invocada.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in embargo, los padres que comparezcan en representación de sus hijos y quien lo haga en nombre de su cónyuge, no tendrán obligación de presentar las partidas correspondientes, salvo que fundadamente les fueran requerid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4.- Acreditación de la personería. Los representantes o apoderados acreditarán su personería desde la primera presentación que hagan en nombre de sus mandantes, con copia simple de poder, instrumento público correspondiente, carta poder con firma autenticada por la justicia de paz o por escribano públic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6.- Cese de la representación. Cesará la representación en las actuacion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1) Por revocación del poder. La intervención del interesado en el procedimiento no importa revocación, excepto que lo manifieste expresamen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2) Por renuncia, después de vencido el término del emplazamiento al poderdante o de la comparecencia del mismo en el expediente. Este emplazamiento deberá hacerse en el domicilio real del interesado bajo apercibimiento de continuar los trámites sin su interven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3) Por muerte o inhabilidad del mandatario. Este hecho no suspende el trámite administrativo quien deberá seguir entendiendo el interes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24.- Constitución de domicilio especial y real. Se deberá constituír domicilio dentro del radio urbano de asiento del órgano en el cual se inicie o tramite un expediente administrativo, dejando constancia de ello en el primer escrito.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l interesado deberá además denunciar su domicilio real, si no lo hiciere las notificaciones se harán en el domicilio constituíd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l domicilio constituído podrá ser el mismo que el real.</w:t>
      </w:r>
    </w:p>
    <w:p>
      <w:pPr>
        <w:pStyle w:val="Normal"/>
        <w:spacing w:lineRule="auto" w:line="360"/>
        <w:ind w:left="567" w:hanging="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29.- Redacción. Los escritos serán redactados a máquina o manuscritos en tinta en idioma nacional, en forma legible, salvándose toda testadura, enmienda o palabras interlineada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rán suscriptos por los interesados, representantes o apoderado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el encabezamiento podrán llevar un resumen del petitori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i el escrito corresponde a una actuación ya iniciada, deberá indicarse número y año del expediente y en su caso la representación que se ejerza.</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 xml:space="preserve">Asimismo podrá emplearse el medio telegráfico, correo electrónico o fax.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stos dos últimos medios no se podrán utilizar para la interposición de recursos administrativos y toda otra actuación sujeta a plazo.</w:t>
      </w:r>
    </w:p>
    <w:p>
      <w:pPr>
        <w:pStyle w:val="Normal"/>
        <w:spacing w:lineRule="auto" w:line="360"/>
        <w:ind w:left="567" w:firstLine="42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33.- Datos a consignar. Prueba. Todo escrito por el cual se promueva la iniciación de una gestión ante la administración pública deberá contener los siguientes recau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 Nombre, apellido, indicación de identidad, domicilio real del interes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b) Domicilio constituído de acuerdo al artículo 24.</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c) Correo electrónico si lo tuvier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d) Relación de los hechos y si se considerara pertinente indicará la norma en que funde su derech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e) La petición en términos claros y precis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f) Ofrecimiento de toda la prueba de que ha de valerse, acompañando la documentación en que funde su derecho el peticionante o en su defecto mencionando la oficina pública u otro lugar en que se encuentren los originales, a los efectos de una mejor individualiza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g) Firma del interesado o apoder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34.- Presentación. Todo escrito inicial deberá presentarse en Mesa de Entradas de la repartición. Por aplicación del principio del informalismo, ningún escrito debe ser rechazado, debiendo enviarse, en su caso a la autoridad que corresponda. También podrán remitirse por fax, correo postal o electrónico, citando la autoridad administrativa al interesado para el cotejo de su firma.</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os escritos posteriores deberán presentarse donde se encuentre el expedient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cada escrito presentado, se deberá dejar constancia de la fecha en que fuere presentado o recibido, poniendo al efecto el cargo pertinente o sello fechador; debiendo darle el trámite que corresponda en el día de su recep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i el escrito recibido por correo postal correspondiere a traslados, recursos, vistas o cualquier presentación sujeta a plazo, se tendrá como válido el día de su despacho por la oficina de correos, a cuyos efectos se agregará el sobre sin destruir su sello de expedi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De toda actuación que se inicie en Mesa de Entradas se dará una constancia con la numeración del expediente que se origin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42.- Foliatura. Todas las actuaciones deberán foliarse por orden correlativo, incluso cuando se integren con más de un cuerpo de expediente. Las copias de notas, informes o disposiciones que se agreguen junto con su original, no se foliarán, debiéndose dejar constancia de su agrega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44.- Alcances. Los escritos que se agreguen a un expediente iniciado deberán presentarse en la oficina en que se encuentr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No se admitirá la formación de alcanc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45.- Acumulación. La acumulación de un expediente a otro,  no continuará la foliatura de éste, debiendo mantener la foliatura original. Se dejará constancia del expediente agregado con la cantidad de fojas del mism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os expedientes que se soliciten al solo efecto informativo deberán acumularse sin incorporar. Una vez cumplimentada la función por la cual fue requerida, se devolverá a la repartición de oríge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48.- El procedimiento se impulsará de oficio por los órganos que intervengan en el mism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 exceptúa la aplicación de este principio sólo en aquellos casos en que medie el interés privado del administr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0.- La autoridad que tuviere a su cargo el despacho o sustanciación de los asuntos, será responsable de su tramitación y adoptará todas las medidas necesarias para impedir su retras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2.- Los órganos remitirán las actuaciones al que corresponda actuar dando aviso a la Mesa General de Entradas dejando constancia en la base de datos.</w:t>
      </w:r>
    </w:p>
    <w:p>
      <w:pPr>
        <w:pStyle w:val="Normal"/>
        <w:spacing w:lineRule="auto" w:line="360"/>
        <w:ind w:left="567" w:firstLine="851"/>
        <w:jc w:val="both"/>
        <w:rPr>
          <w:rFonts w:ascii="Arial" w:hAnsi="Arial" w:cs="Arial"/>
          <w:sz w:val="24"/>
          <w:lang w:val="es-ES_tradnl"/>
        </w:rPr>
      </w:pPr>
      <w:r>
        <w:rPr>
          <w:rFonts w:cs="Arial" w:ascii="Arial" w:hAnsi="Arial"/>
          <w:sz w:val="24"/>
        </w:rPr>
        <w:t>Una vez cumplido el trámite, la última dependencia informante remitirá las actuaciones al órgano de orige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3.- La autoridad que necesitare datos de otra para la sustanciación del expediente, podrá solicitarlo por oficio, dejando constancia en el expediente. A tal efecto, la dependencia requerida está obligada a prestar la colaboración permanente y recíproca que impone esta Ley.</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ólo se remitirá el expediente cuando corresponda dictaminar o sea necesario para la prosecución del trámi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54.- La autoridad competente realizará de oficio o a petición de parte interesada los actos de instrucción adecuados para la determinación, conocimiento y comprobación de los hechos o datos en los que deba dictarse resolución.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5.- Los hechos relevantes para la decisión en el procedimiento administrativo podrán acreditarse por cualquier medio de prueba, aplicándose en forma supletoria los medios establecidos en el Código Procesal en lo Contencioso Administrativ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 autoridad competente en el procedimiento, acordará la apertura a prueba por un plazo no superior a treinta días ni inferior a diez, para que se practiquen las mism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6.- Producida la prueba, se dará vista al interesado por un plazo de diez días para que alegue sobre el mérito de la misma. Para tal fin, el interesado, su apoderado o letrado patrocinante podrán retirar las actuaciones bajo su responsabilidad dejándose constancia en la oficina correspondient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Vencido el plazo para presentar el alegato, o si no hubiera devuelto el expediente en término, se le dará por decaído este derech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7.- Sustanciadas las actuaciones, la autoridad que deba dictar el acto administrativo final, solicitará dictámen, cuando corresponda, del Asesor General de Gobierno y dará vista al Fiscal de Estado, de acuerdo al Decreto Ley Nº 7543/69.</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59.- El titular del Poder correspondiente, de los entes u organismos citados en el artículo 1º, de oficio, podrá abocar el conocimiento y decisión de las actuaciones administrativas que tramiten ante los órganos de su administra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60.- El desestimiento del interesado no obliga a la administración que correspondiere ni a los entes u organismos citados en el artículo 1º.</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61.- Se practicará liquidación del sellado pendiente de reposición y de los gastos postales realizados y previstos, cuyo pago será intimado en el plazo de diez días. Una vez resuelta las actuaciones y antes de disponerse su archivo, la Administración del Poder correspondiente, de los entes u organismos objeto de la presente ley, podrá iniciar las acciones para el cobro de la liquidación aprobada.</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62.- La notificación constituye un requisito de eficacia del acto administrativo.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s notificaciones ordenadas en actuaciones administrativas deberán contener la pertinente motivación del acto y el texto íntegro de su parte resolutiva, con la expresión de la carátula y numeración del expediente.</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Al practicarse la notificación, se indicarán los recursos que se pueden interponer contra dicho acto administrativo, órgano por ante el cual se presenta, plazo dentro del cual debe articularse el o los mismo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su caso, hará mención expresa de que el mismo agota la instancia administrativa.</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63.- Forma. Las notificaciones se realizarán por cualquiera de los medios contemplados en este artículo y de la cual surja la certeza en cuanto a la fecha de recepción del instrumento en que se recibió la notifica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 podrá efectuar:</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Personalmente en el expediente, el interesado, apoderado o representante legal, dejando constancia expresa ante la autoridad administrativa, previa justificación de identidad.</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Cédula, en la forma dispuesta por el artículo 65 de esta Ley.</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Telegrama colacionado o certific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Carta document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 Correo electrónico. Este medio no podrá ser utilizado para la notificación de actos administrativos sujetos a plazos perentorios.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Fax, con la salvedad indicada en el supuesto anterior.</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No será admisible como medio fehaciente de notificación la carta certificada con aviso de retorn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s notificaciones se dirigirán al domicilio constituído por el interesado. Sólo se dirigirán al real, en los casos de cese de representa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 xml:space="preserve">Tratándose de correo electrónico o fax, a la dirección seleccionada o número manifestado por el interesado, respectivamente.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64.- Actos que deben ser notifica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El acto administrativo definitiv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El acto que sin ser definitivo impide la prosecución del trámi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El acto que resuelve un incidente planteado en el procedimient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Los emplazamientos, citaciones, traslados, vist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Los que se dicten con motivo o en ocasión de la prueba.</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La agregación de actuaciones de ofici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Todos aquellos que la autoridad competente disponga, de acuerdo a su importancia.</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Los que decidan alguna cuestión planteada por el interes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66.- Notificación por edictos. El emplazamiento o citación de personas inciertas o cuyo domicilio se ignore, se hará por edictos publicados en el Boletín Oficial y por la radiodifusora oficial durante cinco días seguidos. El emplazamiento o citación se tendrá por efectuado cinco días después y se proseguirá el trámite en el estado en que se hallen las actuacione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 publicación del edicto y su radiodifusión se acreditarán con los comprobantes emanados de los organismos respectivo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in embargo, previo a la utilización de este medio, la autoridad competente deberá instar a la averiguación del último domicilio de quien se pretende notificar y dejar constancia de ello en el expedien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70.-Escritos enviados por correo, internet o fax. En los escritos enviados por carta el plazo se contará a partir de la fecha de emisión que conste en el sello fechador del correo en los casos del artículo 34.</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Cuando sean enviados por internet o fax y siempre que no se trate de plazos perentorios, desde su emisión, debiendo constar en el expediente constancia de la recep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Cuando se presenten en la oficina donde se encuentra el expediente, desde la fecha de recepción.</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el caso de telegramas, se contará desde la fecha de emisión que en ellos conste como tal.</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77.-Plazos especiales. Toda vez que para un determinado trámite no exista un plazo expresamente establecido por leyes especiales o disposiciones complementarias deberán ser produci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 Para registro de resoluciones, de expedientes y sus pases a oficinas que provean el trámite; providencias de mero trámite; notificaciones, en este caso contados a partir de la recepción de las actuaciones por la oficina notificadora; informes administrativos no técnicos en un plazo de tres dí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b) Para dictámenes periciales o informes técnicos, diez días, pudiéndose ampliar hasta un máximo de treinta si la diligencia requiriera el traslado del agente fuera del lugar de sus funcion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c) Para las decisiones relativas a peticiones del administrado referidas al trámite del expediente y sobre recursos de revocatoria, diez dí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d) Decisiones definitivas sobre la petición o reclamación del interesado: veinte días para resolver recursos jerárquicos. El mismo plazo para resolver recursos de apelación en el caso que hubiere ejercido la opción de continuar la vía procedimental. En los demás casos treinta días contados a partir desde la fecha en que las actuaciones se reciban con los dictámenes legales finales.</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La autoridad a cargo del trámite responderá por el incumplimiento de dichos plaz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86.-Principio general. Toda decisión administrativa final, interlocutoria o de mero trámite que lesione o restrinja un derecho o interés de un administrado, es impugnable mediante los recursos establecidos en este capítul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89.- Procedencia. El recurso de revocatoria procederá contra todas las decisiones administrativas que reúnan los requisitos establecidos en el artículo 86. Deberá ser fundado por escrito e interpuesto dentro del plazo de veinte días directamente por ante la autoridad administrativa de la que emane el acto impugn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0.- Resolución. El recurso de revocatoria deberá resolverse sin sustanciación por el órgano que produjo el acto, salvo medidas para mejor proveer.</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ólo podrá denegarse si la resolución fuere de las previstas en el artículo 87 o si no hubiese sido fundado. En este último caso, previo a su rechazo, se deberá intimar al administrado por el término de diez días para que proceda a la fundamentación del mism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1.- Jerárquico en subsidio. El recurso de revocatoria lleva implícito el jerárquico en subsidio, únicamente en los casos de las decisiones referidas en el artículo 92. Cuando hubiere sido rechazada la revocatoria, se elevarán las actuaciones y dentro de los cinco días de recibido el expediente por el órgano superior, se deberá notificar al interesado a los efectos de posibilitarle mejorar o ampliar los fundamentos del recurs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2.- Recurso Jerárquico. Procedencia. Recaudos. El recurso jerárquico directo procederá contra los actos administrativos finales y los que resuelvan las peticiones del interesado, excepto para las providencias de mero trámite. Deberá ser fundado por escrito e interponerse en el plazo de  veinte días por ante la autoridad que dictó el acto impugnado, debiendo elevarlas al órgano superior, de inmediat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4.- Recurso de Apelación. Contra las decisiones finales o que impidan totalmente la pretensión del recurrente provenientes del órgano superior de una entidad descentralizada, el interesado podrá optar por impugnarlo en la vía administrativa a través del recurso de apelación o por la vía contencioso administrativa.</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legida la vía administrativa, dicho recurso sólo procederá por cuestiones de legitimidad del acto y deberá interponerse en el plazo de veinte días contados a partir del día siguiente de la notificación del acto final. Podrá desistirlo en cualquier momento para interponer la acción judicial.</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xml:space="preserve">Artículo 95. Impugnación de un acto general. Se podrá impugnar en forma directa una medida de carácter general dentro del plazo de 30 días a partir de la última publicación en el Boletín Oficial. No obstante, vencido dicho plazo se podrá impugnar en forma indirecta cuestionando el acto particular de aplicación del reglamento.  </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Tratándose de un acto general sin contenido normativo se podrá impugnar desde el día siguiente al de su notificación.</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98.- La interposición de un recurso administrativo no suspende la ejecución del acto impugnado. No obstante la autoridad de la que emana o la que debe resolverlo, de oficio o a petición del interesado, podrá suspenderlo cuan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1) Con la ejecución se cause un daño o perjuicio irreparabl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2) Por razones de interés públic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3) Se alegue un vicio grave en el acto que se impugna.</w:t>
      </w:r>
    </w:p>
    <w:p>
      <w:pPr>
        <w:pStyle w:val="Normal"/>
        <w:spacing w:lineRule="auto" w:line="360"/>
        <w:ind w:left="567" w:hanging="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0.- Si el acto administrativo impugnado proviene de un funcionario de nivel de director o equivalente, el recurso jerárquico será resuelto definitivamente por el órgano máxim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3.- Requisitos esenciales del acto administrativo. Esta Ley se aplicará a los actos administrativos. Los contratos que celebren los organos mencionados en el artículo 1º, se regirán por sus respectivas leyes, sin perjuicio de la aplicación analógica o supletoria, según el caso, de esta norma y siempre que fuere proceden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Son requisitos esenciales del acto administrativo, los siguient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Competencia, debe ser dictado por autoridad competente, de acuerdo a las reglas establecidas por el artículo 3º de esta Ley.</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Causa, deberá basarse en los hechos y antecedentes que le sirvan de causa como así también en el derecho aplicabl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Motivación, todo acto administrativo deberá ser motivado, expresándose las razones de hecho y de derecho que lo fundamenten. No se admitirán fórmulas generales, sino que deberá hacerse una relación directa y concreta del caso exponiéndose, además las razones que justificaren la decisión adoptada.</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Será obligatoria la motivación del acto en los supuestos del artículo 108 de esta Ley.</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Objeto, el objeto respecto del cual el acto administrativo verse debe ser claro, cierto, posible, existente física y jurídicamente, precis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Asimismo, debe decidir o certificar todas las cuestiones formuladas en el procedimiento, pero puede involucrar otras no propuestas y siempre que no afecten derechos adquiridos, previa intervención del interesad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Procedimiento, antes de su dictado, deben cumplirse todos los trámites sustanciales previstos expresa e implícitamente por el orden normativ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En el mismo se deberá tener en cuenta especialmente los principios del debido proceso o garantía de defensa y el informalismo a favor del administrad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Cuando el acto pudiere afectar derechos o intereses se considerará imprescindible el dictámen jurídico de los organismos permanentes de asesoramiento jurídic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Finalidad, deberá cumplir la finalidad que surja de las normas que otorgan las facultades del órgano emisor del acto. No podrán perseguir otros fines distintos de los que justifiquen el acto, su causa y objet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 Forma, los actos administrativos se producirán por escrito, se indicará lugar y fecha en que se lo dicta y deberá contener la firma de la autoridad que lo emi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8.- Contenido. La autoridad competente para decidir el procedimiento deberá motivar todo acto administrativo que afecte la situación jurídica de cualquier interesado.</w:t>
      </w:r>
    </w:p>
    <w:p>
      <w:pPr>
        <w:pStyle w:val="Normal"/>
        <w:spacing w:lineRule="auto" w:line="360"/>
        <w:ind w:left="567" w:firstLine="851"/>
        <w:jc w:val="both"/>
        <w:rPr>
          <w:rFonts w:ascii="Arial" w:hAnsi="Arial" w:cs="Arial"/>
          <w:sz w:val="24"/>
          <w:lang w:val="es-ES_tradnl"/>
        </w:rPr>
      </w:pPr>
      <w:r>
        <w:rPr>
          <w:rFonts w:cs="Arial" w:ascii="Arial" w:hAnsi="Arial"/>
          <w:sz w:val="24"/>
          <w:lang w:val="es-ES_tradnl"/>
        </w:rPr>
        <w:t>Además se exigirá la motivación cuando el acto se aparte del criterio seguido en los dictámenes de los órganos consultiv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9.- El órgano que ejerza funciones administrativas, se abstendrá de realizar comportamientos materiales que importen vías de hecho administrativas que limiten derechos o intereses de los particular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3. El acto administrativo irregular viciado de nulidad absoluta, será revocado por ilegitimidad en sede administrativa. Pero, si el acto se encontrara firme, sólo se podrá pedir su nulidad en sede judicial.</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4.- El acto administrativo regular no podrá revocarse cuando haya sido notificado a los interesa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5.- El acto administrativo podrá ser revocado por razones de oportunidad, mérito o conveniencia debiendo indemnizarse al administrado por los perjuicios causa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6.- Aclaración. Dentro del plazo de cinco días computados desde la notificación del acto definitivo podrá pedirse aclaratoria cuando exista contradicción entre la motivación del acto y su parte dispositiva o para suplir cualquier omisión del mismo sobre algunas peticiones o cuestiones plantead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30.- Reglamentación. El Poder Ejecutivo queda facultado para reglamentar la aplicación de la presente Ley con disposiciones complementari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31.- Regímenes especiales. El Poder Ejecutivo queda facultado para sustituir los recursos administrativos de otras leyes y reglamentaciones por el de la presente Ley.</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34.- Aplicación supletoria. El Código Procesal Contencioso Administrativo de la Provincia de Buenos Aires, será aplicable supletoriamente en tanto no sea incompatible con el régimen establecido por la Ley de Procedimiento Administrativ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w:t>
      </w:r>
      <w:r>
        <w:rPr>
          <w:rFonts w:cs="Arial" w:ascii="Arial" w:hAnsi="Arial"/>
          <w:sz w:val="24"/>
          <w:lang w:val="es-ES_tradnl"/>
        </w:rPr>
        <w:t xml:space="preserve"> Incorpóranse como artículos 108 bis, 108 ter, 108 cuater. 115 bis y 119 bis del Decreto Ley Nº 7647/70 y sus modificatorias, los siguientes, los cuales quedarán redactados de la siguiente for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8 bis.- Nulidad. El acto administrativo es nulo de nulidad absoluta e insusceptible de producir efectos cuando carece de alguno de sus elementos esenciale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8 ter.- Anulabilidad. El acto administrativo es anulable cuando teniendo todos los elementos esenciales, el vicio aparejado sea menor.</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08 cuater.- Saneamiento. La nulidad relativa de un acto administrativo puede ser saneada en los casos de incompetencia en razón de grado por el órgano superior, procediendo a ratificar el acto dictado por el inferior.</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simismo, el mismo órgano que dictó el acto viciado podrá confirmarlo debiendo subsanar el vicio existente.</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5 bis. Errores materiales. En cualquier momento podrán rectificarse los errores materiales o de hecho y los aritméticos.</w:t>
      </w:r>
    </w:p>
    <w:p>
      <w:pPr>
        <w:pStyle w:val="Normal"/>
        <w:ind w:left="567" w:hanging="0"/>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t>Artículo 119 bis. En el procedimiento administrativo se aplicará el principio del informalismo en favor del administrado, según el cual quedará excusada la inobservancia de los requisitos formales."</w:t>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3.</w:t>
      </w:r>
      <w:r>
        <w:rPr>
          <w:rFonts w:cs="Arial" w:ascii="Arial" w:hAnsi="Arial"/>
          <w:sz w:val="24"/>
          <w:lang w:val="es-ES_tradnl"/>
        </w:rPr>
        <w:t xml:space="preserve"> Suprímanse el artículo 117 y el Capítulo XVI. Caducidad del Procedimiento, del Decreto Ley 7647/70 y sus modificatori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4.</w:t>
      </w:r>
      <w:r>
        <w:rPr>
          <w:rFonts w:cs="Arial" w:ascii="Arial" w:hAnsi="Arial"/>
          <w:sz w:val="24"/>
          <w:lang w:val="es-ES_tradnl"/>
        </w:rPr>
        <w:t xml:space="preserve"> La presente ley será reglamentada dentro del plazo de ciento veinte (120) días a partir de su promulg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5.</w:t>
      </w:r>
      <w:r>
        <w:rPr>
          <w:rFonts w:cs="Arial" w:ascii="Arial" w:hAnsi="Arial"/>
          <w:sz w:val="24"/>
          <w:lang w:val="es-ES_tradnl"/>
        </w:rPr>
        <w:t xml:space="preserve"> Comuníquese al Poder Ejecutivo.</w:t>
      </w:r>
    </w:p>
    <w:p>
      <w:pPr>
        <w:pStyle w:val="Normal"/>
        <w:rPr>
          <w:rFonts w:ascii="Arial" w:hAnsi="Arial" w:cs="Arial"/>
          <w:sz w:val="24"/>
          <w:lang w:val="es-ES_tradnl"/>
        </w:rPr>
      </w:pPr>
      <w:r>
        <w:rPr>
          <w:rFonts w:cs="Arial" w:ascii="Arial" w:hAnsi="Arial"/>
          <w:sz w:val="24"/>
          <w:lang w:val="es-ES_tradnl"/>
        </w:rPr>
      </w:r>
    </w:p>
    <w:sectPr>
      <w:type w:val="nextPage"/>
      <w:pgSz w:w="12240" w:h="20160"/>
      <w:pgMar w:left="1985" w:right="1361" w:gutter="0" w:header="0" w:top="266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Garamond" w:hAnsi="Garamond" w:cs="Garamond"/>
      <w:sz w:val="28"/>
      <w:lang w:val="es-AR"/>
    </w:rPr>
  </w:style>
  <w:style w:type="paragraph" w:styleId="Sangra2detindependiente">
    <w:name w:val="Sangría 2 de t. independiente"/>
    <w:basedOn w:val="Normal"/>
    <w:qFormat/>
    <w:pPr>
      <w:spacing w:lineRule="auto" w:line="360"/>
      <w:ind w:firstLine="360"/>
      <w:jc w:val="both"/>
    </w:pPr>
    <w:rPr>
      <w:rFonts w:ascii="Garamond" w:hAnsi="Garamond" w:cs="Garamond"/>
      <w:sz w:val="28"/>
      <w:lang w:val="es-AR"/>
    </w:rPr>
  </w:style>
  <w:style w:type="paragraph" w:styleId="Sangra3detindependiente">
    <w:name w:val="Sangría 3 de t. independiente"/>
    <w:basedOn w:val="Normal"/>
    <w:qFormat/>
    <w:pPr>
      <w:spacing w:lineRule="auto" w:line="360"/>
      <w:ind w:firstLine="348"/>
      <w:jc w:val="both"/>
    </w:pPr>
    <w:rPr>
      <w:rFonts w:ascii="Garamond" w:hAnsi="Garamond" w:cs="Garamond"/>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23:00Z</dcterms:created>
  <dc:creator>proyleg</dc:creator>
  <dc:description/>
  <dc:language>en-US</dc:language>
  <cp:lastModifiedBy>proyleg</cp:lastModifiedBy>
  <dcterms:modified xsi:type="dcterms:W3CDTF">2006-08-08T20:27:00Z</dcterms:modified>
  <cp:revision>1</cp:revision>
  <dc:subject/>
  <dc:title>FUNDAMENTOS</dc:title>
</cp:coreProperties>
</file>