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YECTO DE DECLARACION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Honorable Cámara de Diputados de la Provincia de Buenos Aires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ECLARA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 vería con agrado que el Poder Ejecutivo proyectara y ejecutara en el transcurso del presenta año, la pavimentación de la ruta provincial Nº 42, que une las localidades de Chacabuco y Bragado .</w:t>
      </w:r>
    </w:p>
    <w:p>
      <w:pPr>
        <w:pStyle w:val="Sangra3detindependient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Fundam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proyecto refleja la satisfacción de los vecinos de la región de las localidades de Chacabuco y Bragado, por llevarse adelante la pavimentación de la Ruta provincial N* 42 situada entre ambas localidad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mando como punto de partida, al menos en este preciso momento el proyecto de resolución elaborado por el bloque del PJ de la ciudad de Bragado en lo atinente a la pavimentación de dicha ruta, resulta oportuno ampliar la base de sustentación de dicho pedido, con las siguientes consideraciones:</w:t>
      </w:r>
    </w:p>
    <w:p>
      <w:pPr>
        <w:pStyle w:val="TextBody"/>
        <w:numPr>
          <w:ilvl w:val="0"/>
          <w:numId w:val="2"/>
        </w:numPr>
        <w:rPr/>
      </w:pPr>
      <w:r>
        <w:rPr/>
        <w:t>Los modelos de desarrollo sustentable, requieren de un adecuado equilibrio de la dimensión económica, social y ambient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lo se vera materializado a partir de una clara definición de las políticas públ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ciones que cuentan con la activa participación institucional en los respectivos territorios, con vista a defini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tegias que permiten orientar los esfuerzos estableciendo pautas de ordenamiento y competitividad territorial. local y regional; como así también, proponer su integración dentro de las políticas provinci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imperiosa necesidad de planificar la infraestructura y equipamiento necesario a fin de garantizar adecuada calidad de vida de la población, a la vez de posibilitar el desarrollo eficiente de la actividad económ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finición de infraestructura debe responder al concepto de “servicio a la producción” y en tal sentido las comunicaciones –en tanto-  modalidades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e debe vincularse al contexto de interconexiones vinculares y globaliz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bido es la preponderancia de la actividad agropecuaria en la composición del producto bruto interior de la Provincia de Buenos Aires., especialmente en la región noroeste de la mis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a actividad es generadora y movilizadora de una innumerable masa de recursos económicos y materiales. En este sentido hoy, los niveles de productividad alcanzados – merced de la tecnología aplicada-  hacen presuponer una tendencia creciente de los mismos, campaña tras campañ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 y al tiempo de detectar la necesidad de contar con infraestructura y equipamiento, es preciso resaltar que entre otros factores, la escasa relevancia de dicha variables en el ámbito rural, ha generado procesos de éxodo hacia las urbes, generando así mayor concentración y demandando por parte de los gobiernos locales mayores cantidades de recursos económ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aíz de lo mencionado precedentemente podemos enumerar alguno beneficios que conllevaría dicha pavimentació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tensible mejora del transito vehicul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ción regio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ucción de costos globa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valorización de propiedades (campo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joras competitiv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ongestionamiento de caminos alternativ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ucción de costos de mantenimien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a participación Interinstitucio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ción de nuevas actividades económic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o impacto político, satisfaciendo criterios de eficiencia y eficacia económ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lo atinente a cuestiones de seguridad, la pavimentación de la ruta evitaría ciertos accidentes de transito a causa de las desventajas que se presentan en un conductor por las características de los caminos. Recordemos que nuestro país presenta una alto porcentaje de accidentes de transito, gran mayoría a causa de los desperfectos que los mismos present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 la propuesta expuesta con antelación deberí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 incluida en la agenda de las autoridades provinciales, ateniendo criterios de desarrollo regional, considerando que es una potencial  vía de comunicación subutilizada para movilizar y optimizar, la salida de la producción hacia la zona de los puertos del litoral de nuestro país, e integrarla con carácter geopolítico, bioceánico, Ruta Nacional Nº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optar modernos mecanismos de financiamientos de la obra publica, que de otra manera quedaría postergada como hasta ahora, involucrando para su análisis a las entidades representativas del sector agropecu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olidar un red terrestre que articule las necesidades de todos los habitante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Por lo expuesto y con el fin de llevar a cabo la presente iniciativa es que solicito a los Señores Legisladores acompañen con su voto por la afirmativ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left="360" w:hanging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2268" w:right="1134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85800</wp:posOffset>
          </wp:positionH>
          <wp:positionV relativeFrom="paragraph">
            <wp:posOffset>107315</wp:posOffset>
          </wp:positionV>
          <wp:extent cx="3619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Honorable Cámara de Diputados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 xml:space="preserve">     </w:t>
    </w:r>
    <w:r>
      <w:rPr>
        <w:i/>
        <w:iCs/>
        <w:sz w:val="20"/>
      </w:rPr>
      <w:t>Provinci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23:00Z</dcterms:created>
  <dc:creator>desp-dominguez</dc:creator>
  <dc:description/>
  <cp:keywords/>
  <dc:language>en-US</dc:language>
  <cp:lastModifiedBy>desp-dominguez</cp:lastModifiedBy>
  <cp:lastPrinted>2006-02-13T11:46:00Z</cp:lastPrinted>
  <dcterms:modified xsi:type="dcterms:W3CDTF">2006-08-16T16:23:00Z</dcterms:modified>
  <cp:revision>2</cp:revision>
  <dc:subject/>
  <dc:title>PROYECTO DE DECLARACION</dc:title>
</cp:coreProperties>
</file>