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L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NADO Y CAMARA DE DIPUTADOS DE LA PROVINC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ENOS AIRES, SANCIONAN CON FUERZ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ARTÍCULO 1.-</w:t>
      </w:r>
      <w:r>
        <w:rPr/>
        <w:t xml:space="preserve"> Sustitúyase el artículo 2 de la Ley N° 10.393 y modificatorias, el que quedará redactado de la siguiente forma:</w:t>
      </w:r>
    </w:p>
    <w:p>
      <w:pPr>
        <w:pStyle w:val="TextBody"/>
        <w:spacing w:lineRule="auto" w:line="36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TextBody"/>
        <w:spacing w:lineRule="auto" w:line="360"/>
        <w:ind w:left="540" w:right="456" w:hanging="0"/>
        <w:rPr>
          <w:i/>
          <w:i/>
        </w:rPr>
      </w:pPr>
      <w:r>
        <w:rPr>
          <w:i/>
        </w:rPr>
        <w:t>“</w:t>
      </w:r>
      <w:r>
        <w:rPr>
          <w:i/>
        </w:rPr>
        <w:t>Artículo 2.- Las vacunas cuya aplicación se declara obligatoria dentro del territorio de la provincia de Buenos Aires son las siguientes: Anti-Poliomelítica, Anti-Sarampionosa, Anti-Diftérica, Anti-Rubeólica, Anti-Tetánica, Anti-Coqueluchosa (PPT), Anti-Tuberculosa (BCG), Anti-Hepatitis A y Anti-Meningococo.”</w:t>
      </w:r>
    </w:p>
    <w:p>
      <w:pPr>
        <w:pStyle w:val="TextBody"/>
        <w:spacing w:lineRule="auto" w:line="360"/>
        <w:ind w:left="700" w:right="456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>ARTÍCULO 2.-</w:t>
      </w:r>
      <w:r>
        <w:rPr/>
        <w:t xml:space="preserve"> Comuníquese al Poder Ej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 través del presente proyecto de Ley, se procura establecer la obligatoriedad de la vacunación Anti-Meningocóccica dentro del territorio de la provincia de Buenos Aires, dada la incidencia de esta enfermedad. </w:t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La Meningitis es un proceso inflamatorio de las meninges, membranas que envuelven al cerebro y médula espinal. 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bien las causas son muchas, podemos dividirlas en bacterianas, virales y micóticas (hongos). Las bacterias son las responsables de la mayoría de las meningitis. La frecuencia con que se presenta cada tipo, está en relación directa con la edad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infección aguda de las meninges se produce luego de una incubación de 3 a 10 días y un período de contagio de hasta no menos de 48 horas de instaurado el tratamiento específico. Es de comienzo repentino, con hipertermia, cefalea intensa, náuseas o vómitos, fotofobia, rigidez de nuca o envaramiento, mal estado general y un signo que la define: petequias (pequeñas hemorragias puntiformes). La evolución sin el tratamiento correspondiente, es muy rápida y letal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enfermedad por Meningococo puede desarrollarse en forma asintomática o como patologías no severas; pero las formas llamadas invasivas (meningococcemias) siguen siendo muy graves y con alta mortalidad (18% y más)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una enfermedad que causa gran alarma entre la población común y la comunidad profesional. </w:t>
      </w:r>
      <w:r>
        <w:rPr>
          <w:rFonts w:cs="Arial" w:ascii="Arial" w:hAnsi="Arial"/>
          <w:sz w:val="24"/>
          <w:szCs w:val="24"/>
        </w:rPr>
        <w:t>Sin embargo, en la Provincia no es obligatoria la vacunación contra esta enfermedad que puede traer diversas y gravísimas consecuencias para los individuos que la padecen.</w:t>
      </w:r>
    </w:p>
    <w:p>
      <w:pPr>
        <w:pStyle w:val="Normal"/>
        <w:spacing w:lineRule="auto" w:line="360"/>
        <w:ind w:firstLine="252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Ello así, debemos puntualizar que la población en riesgo de contagio está dada por diversos factores, entre los que podemos citar la edad, ya que se da con mayor frecuencia y crudeza (debido a cuadros inespecíficos) en los menores de dos años, en personas con enfermedades debilitantes y crónicas, ambientes cerrados como guarderías, comedores y colegios y en personas de edad avanzad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debemos tomar conciencia que las derivaciones ante una enfermedad como esta serian muy serias, implicando tratamientos de un pronóstico abierto y no demasiado alentad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stacarse que los padres, frente a los altos costos y la desinformación, muchas veces optan por no vacunar a sus hijos contra esta enfermedad. Pero es obligación del Estado Provincial de suplir estas falencias con la debida campaña y la instauración de la vacunación obligatoria en el calendario a los efectos de prevenir los casos que puedan producirs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 debe reseñarse que los gastos que puedan realizarse en la prevención de la enfermedad, no son nada comparados con los correspondientes al tratamiento de la misma y sus consecuencias. Llegado el momento, si se puede contribuir a mitigar los casos en la población, es más que suficiente para justificar la sanción de la presente iniciativa. 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or lo expuesto, y en virtud de la importancia que conlleva para el conjunto de la sociedad la presente norma, se solicita a los señores legisladores el voto afirmativo para su aprob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75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41:00Z</dcterms:created>
  <dc:creator>DPI</dc:creator>
  <dc:description/>
  <dc:language>en-US</dc:language>
  <cp:lastModifiedBy>DPI</cp:lastModifiedBy>
  <dcterms:modified xsi:type="dcterms:W3CDTF">2006-08-16T22:41:00Z</dcterms:modified>
  <cp:revision>2</cp:revision>
  <dc:subject/>
  <dc:title>PROYECTO DE LEY</dc:title>
</cp:coreProperties>
</file>