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rPr>
        <w:t>El Senado y Cámara de Diputados de la Provincia de Buenos Aires sancionan con fuerza de:</w:t>
      </w:r>
    </w:p>
    <w:p>
      <w:pPr>
        <w:pStyle w:val="Heading"/>
        <w:rPr>
          <w:sz w:val="28"/>
          <w:szCs w:val="28"/>
        </w:rPr>
      </w:pPr>
      <w:r>
        <w:rPr>
          <w:sz w:val="28"/>
          <w:szCs w:val="28"/>
        </w:rPr>
      </w:r>
    </w:p>
    <w:p>
      <w:pPr>
        <w:pStyle w:val="Heading"/>
        <w:rPr>
          <w:sz w:val="28"/>
          <w:szCs w:val="28"/>
        </w:rPr>
      </w:pPr>
      <w:r>
        <w:rPr>
          <w:sz w:val="28"/>
          <w:szCs w:val="28"/>
        </w:rPr>
        <w:t>LEY</w:t>
      </w:r>
    </w:p>
    <w:p>
      <w:pPr>
        <w:pStyle w:val="Heading"/>
        <w:rPr>
          <w:sz w:val="28"/>
          <w:szCs w:val="28"/>
        </w:rPr>
      </w:pPr>
      <w:r>
        <w:rPr>
          <w:sz w:val="28"/>
          <w:szCs w:val="28"/>
        </w:rPr>
      </w:r>
    </w:p>
    <w:p>
      <w:pPr>
        <w:pStyle w:val="Heading"/>
        <w:rPr>
          <w:rFonts w:ascii="Arial" w:hAnsi="Arial" w:cs="Arial"/>
          <w:b w:val="false"/>
          <w:b w:val="false"/>
          <w:bCs/>
          <w:sz w:val="28"/>
          <w:szCs w:val="28"/>
        </w:rPr>
      </w:pPr>
      <w:r>
        <w:rPr>
          <w:rFonts w:cs="Arial" w:ascii="Arial" w:hAnsi="Arial"/>
          <w:b w:val="false"/>
          <w:bCs/>
          <w:sz w:val="28"/>
          <w:szCs w:val="28"/>
        </w:rPr>
        <w:t>De los Establecimientos</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b/>
          <w:bCs/>
          <w:sz w:val="28"/>
          <w:szCs w:val="28"/>
        </w:rPr>
        <w:t>Artículo 1°:</w:t>
      </w:r>
      <w:r>
        <w:rPr>
          <w:rFonts w:cs="Arial" w:ascii="Arial" w:hAnsi="Arial"/>
          <w:sz w:val="28"/>
          <w:szCs w:val="28"/>
        </w:rPr>
        <w:t xml:space="preserve">  Prohíbase la utilización de equipos de emisión de rayos ultravioletas para bronceado (camas solares o similares) a personas menores de 18 años que concurran a los establecimiento sin una autorización expresa de padre, madre, tutor y/o responsable a cargo, en el ámbito de la Provincia  de Buenos Ai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Artículo 2°:</w:t>
      </w:r>
      <w:r>
        <w:rPr>
          <w:rFonts w:cs="Arial" w:ascii="Arial" w:hAnsi="Arial"/>
          <w:sz w:val="28"/>
          <w:szCs w:val="28"/>
        </w:rPr>
        <w:t xml:space="preserve">  Los establecimientos que presten al público servicio de bronceado mediante uso de aparatos que emitan rayos ultravioletas (camas solares o similares) deberán exhibir en un lugar visible un cartel mediante el cual se informe a los usuarios que la utilización de dichos aparatos esta prohibida para menores de 18 años que no cuenten con la debida autorización exigida en el artículo 1º.</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bCs/>
          <w:sz w:val="28"/>
          <w:szCs w:val="28"/>
        </w:rPr>
        <w:t>Artículo 3°</w:t>
      </w:r>
      <w:r>
        <w:rPr>
          <w:rFonts w:cs="Arial" w:ascii="Arial" w:hAnsi="Arial"/>
          <w:sz w:val="28"/>
          <w:szCs w:val="28"/>
        </w:rPr>
        <w:t>: Los establecimientos deberán exhibir   información sobre los daños que se generan en la piel por el efecto acumulativo de los rayos ultravioletas y las formas de preven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Artículo 3°</w:t>
      </w:r>
      <w:r>
        <w:rPr>
          <w:rFonts w:cs="Arial" w:ascii="Arial" w:hAnsi="Arial"/>
          <w:sz w:val="28"/>
          <w:szCs w:val="28"/>
        </w:rPr>
        <w:t>: Será obligatorio que el personal a cargo de la atención al público  cuente con conocimientos demostrables acerca de los perjuicios ocasionados por el efecto acumulativo de los rayos ultravioletas y  las formas de prevenirlo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e la Autoridad de Aplicación</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Artículo 3°</w:t>
      </w:r>
      <w:r>
        <w:rPr>
          <w:rFonts w:cs="Arial" w:ascii="Arial" w:hAnsi="Arial"/>
          <w:sz w:val="28"/>
          <w:szCs w:val="28"/>
        </w:rPr>
        <w:t>: La autoridad de Aplicación de la presente ley será el Ministerio de Salud de la Provincia de Buenos Air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Artículo 4°</w:t>
      </w:r>
      <w:r>
        <w:rPr>
          <w:rFonts w:cs="Arial" w:ascii="Arial" w:hAnsi="Arial"/>
          <w:sz w:val="28"/>
          <w:szCs w:val="28"/>
        </w:rPr>
        <w:t xml:space="preserve">:  Anualmente la Autoridad de Aplicación realizará un control de los locales habilitados con la finalidad que cumplan con lo estipulado en la presente le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Artículo 5°:</w:t>
      </w:r>
      <w:r>
        <w:rPr>
          <w:rFonts w:cs="Arial" w:ascii="Arial" w:hAnsi="Arial"/>
          <w:sz w:val="28"/>
          <w:szCs w:val="28"/>
        </w:rPr>
        <w:t xml:space="preserve">  Aquellos locales que no cumplan con la presente ley serán pasibles de multa, de acuerdo a lo dispuesto por la Autoridad de Aplicació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Artículo 6º: </w:t>
      </w:r>
      <w:r>
        <w:rPr>
          <w:rFonts w:cs="Arial" w:ascii="Arial" w:hAnsi="Arial"/>
          <w:sz w:val="28"/>
          <w:szCs w:val="28"/>
        </w:rPr>
        <w:t>La autoridad de Aplicación  dispondrá a través de las áreas pertinentes,  las medidas necesarias a los fines de suministrar en los establecimientos que cuenten con equipos de emisión de rayos ultravioletas para bronceado, camas solares o similares,  el debido material para ser exhibi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Artículo 7º: </w:t>
      </w:r>
      <w:r>
        <w:rPr>
          <w:rFonts w:cs="Arial" w:ascii="Arial" w:hAnsi="Arial"/>
          <w:sz w:val="28"/>
          <w:szCs w:val="28"/>
        </w:rPr>
        <w:t>Comuníquese al Poder Ejecu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UNDAMEN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 Presid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sde aproximadamente los fines de los años cincuenta el bronceado excesivo  se tomó  como signo de salud y de belleza. La toma de sol sin ningún tipo de control y protección durante prolongadas jornadas estivales era sinónimo de una vida sana, plena, llena de energía. Nadie cuestionaba ni se preocupaba cuando veía a un joven, generalmente, con su piel llevada al color bronce o se soleaba en las horas del mediodía. Los niños jugaban bajo los rayos solares sin ningún tipo de protección, ni cosmética ni de vestuario.</w:t>
      </w:r>
    </w:p>
    <w:p>
      <w:pPr>
        <w:pStyle w:val="Normal"/>
        <w:jc w:val="both"/>
        <w:rPr>
          <w:rFonts w:ascii="Arial" w:hAnsi="Arial" w:cs="Arial"/>
          <w:sz w:val="28"/>
          <w:szCs w:val="28"/>
        </w:rPr>
      </w:pPr>
      <w:r>
        <w:rPr>
          <w:rFonts w:cs="Arial" w:ascii="Arial" w:hAnsi="Arial"/>
          <w:sz w:val="28"/>
          <w:szCs w:val="28"/>
        </w:rPr>
        <w:t xml:space="preserve">Esos tiempos han cambiado drásticamente con la fisura  en la Capa de Ozono, capa que protege a la Tierra de los Rayos Ultravioletas (Rayos UV) del Sol.  Y que, para mayor gravedad, se encuentra sobre estas latitudes. </w:t>
      </w:r>
    </w:p>
    <w:p>
      <w:pPr>
        <w:pStyle w:val="Normal"/>
        <w:jc w:val="both"/>
        <w:rPr>
          <w:rFonts w:ascii="Arial" w:hAnsi="Arial" w:cs="Arial"/>
          <w:sz w:val="28"/>
          <w:szCs w:val="28"/>
        </w:rPr>
      </w:pPr>
      <w:r>
        <w:rPr>
          <w:rFonts w:cs="Arial" w:ascii="Arial" w:hAnsi="Arial"/>
          <w:sz w:val="28"/>
          <w:szCs w:val="28"/>
        </w:rPr>
        <w:t>Todos los años, al comienzo de la temporada estival la Sociedad Argentina de Dermatología previene y difunde recomendaciones sobre los efectos perjudiciales de los rayos ultravioletas en la piel.</w:t>
      </w:r>
    </w:p>
    <w:p>
      <w:pPr>
        <w:pStyle w:val="Normal"/>
        <w:jc w:val="both"/>
        <w:rPr>
          <w:rFonts w:ascii="Arial" w:hAnsi="Arial" w:cs="Arial"/>
          <w:sz w:val="28"/>
          <w:szCs w:val="28"/>
        </w:rPr>
      </w:pPr>
      <w:r>
        <w:rPr>
          <w:rFonts w:cs="Arial" w:ascii="Arial" w:hAnsi="Arial"/>
          <w:sz w:val="28"/>
          <w:szCs w:val="28"/>
        </w:rPr>
        <w:t>Lamentablemente la cultura todavía no ha cambiado y un bronceado excesivo sigue siendo sinónimo de belleza. La solución para estar bronceado  todo el año fue la invención de los equipos que emiten rayos ultravioletas, las conocidas camas solares. De ese modo uno puede en pleno mes de julio y con temperaturas bajo cero tener el cuerpo bronceado al “estilo caribeño”. Tal fue el éxito de estas máquinas que muchos locales adquirieron una, sin ningún tipo de control y con un desconocimiento total sobre los perjuicios que los Rayos UV ocasionaban en la piel. Cualquiera puede ir, tomar una sesión de “sol” y salir con un “bronceado perfec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tre las prevenciones difundidas por la Sociedad Argentina de Dermatología está el uso restricto de las “camas solares” sobretodo en los niños, que directamente lo prohíbe, y en los jóvenes. Ya que ellos son más vulnerables a los efectos perjudiciales de los Rayos UV. </w:t>
      </w:r>
    </w:p>
    <w:p>
      <w:pPr>
        <w:pStyle w:val="Normal"/>
        <w:jc w:val="both"/>
        <w:rPr>
          <w:rFonts w:ascii="Arial" w:hAnsi="Arial" w:cs="Arial"/>
          <w:sz w:val="28"/>
          <w:szCs w:val="28"/>
        </w:rPr>
      </w:pPr>
      <w:r>
        <w:rPr>
          <w:rFonts w:cs="Arial" w:ascii="Arial" w:hAnsi="Arial"/>
          <w:sz w:val="28"/>
          <w:szCs w:val="28"/>
        </w:rPr>
        <w:t xml:space="preserve">Ahora bien, es sabido que cuando muchas veces algo se prohíbe el efecto contrario que sucede es que se multiplican los casos. Pues, sobretodo cuando hablamos de adolescentes, basta que algo se impida hacer para que lo quieran hacer. Es por eso, que considero más pertinente que los adolescentes que decidan tomar una sesión de “cama solar” lo hagan con el debido conocimiento de los padres, y con la posibilidad de poder acceder a una correcta información sobre los perjuicios que produce en la piel el efecto acumulativo de los rayos ultravioletas. Tomando como idea eje que una información adecuada y una correcta guía de los padres es muchas veces más exitosa que una prohibición total impartida desde el Estado. </w:t>
      </w:r>
    </w:p>
    <w:p>
      <w:pPr>
        <w:pStyle w:val="Normal"/>
        <w:jc w:val="both"/>
        <w:rPr/>
      </w:pPr>
      <w:r>
        <w:rPr>
          <w:rFonts w:cs="Arial" w:ascii="Arial" w:hAnsi="Arial"/>
          <w:sz w:val="28"/>
          <w:szCs w:val="28"/>
        </w:rPr>
        <w:t>Pero no conforme con ello, el Estado debe  tomar su rol de contralor para que no sólo la norma se cumpla sino que también, se coadyuve a concientizar en la población las graves secuelas que el exceso en el uso de este tipo de máquinas ocasiona en la piel.</w:t>
      </w:r>
    </w:p>
    <w:p>
      <w:pPr>
        <w:pStyle w:val="Normal"/>
        <w:jc w:val="both"/>
        <w:rPr>
          <w:rFonts w:ascii="Arial" w:hAnsi="Arial" w:cs="Arial"/>
          <w:sz w:val="28"/>
          <w:szCs w:val="28"/>
        </w:rPr>
      </w:pPr>
      <w:r>
        <w:rPr>
          <w:rFonts w:cs="Arial" w:ascii="Arial" w:hAnsi="Arial"/>
          <w:sz w:val="28"/>
          <w:szCs w:val="28"/>
        </w:rPr>
        <w:t>Dada la importancia de este tema es que solicito se apruebe el presente proyecto de ley.</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31:00Z</dcterms:created>
  <dc:creator>xxx</dc:creator>
  <dc:description/>
  <cp:keywords/>
  <dc:language>en-US</dc:language>
  <cp:lastModifiedBy>DESPMACRI</cp:lastModifiedBy>
  <cp:lastPrinted>2006-09-05T12:30:00Z</cp:lastPrinted>
  <dcterms:modified xsi:type="dcterms:W3CDTF">2006-09-05T15:31:00Z</dcterms:modified>
  <cp:revision>2</cp:revision>
  <dc:subject/>
  <dc:title>PROYECTO DE LEY</dc:title>
</cp:coreProperties>
</file>