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DE DECLAR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ería con agrado que el Poder Ejecutivo Declare de </w:t>
      </w:r>
      <w:r>
        <w:rPr>
          <w:rFonts w:cs="Arial" w:ascii="Arial" w:hAnsi="Arial"/>
          <w:b/>
          <w:i/>
        </w:rPr>
        <w:t>Interés Provincial</w:t>
      </w:r>
      <w:r>
        <w:rPr>
          <w:rFonts w:cs="Arial" w:ascii="Arial" w:hAnsi="Arial"/>
        </w:rPr>
        <w:t xml:space="preserve"> el Encuentro Cultural </w:t>
      </w:r>
      <w:r>
        <w:rPr>
          <w:rFonts w:cs="Arial" w:ascii="Arial" w:hAnsi="Arial"/>
          <w:b/>
          <w:i/>
        </w:rPr>
        <w:t>“Hermanando Provincias”</w:t>
      </w:r>
      <w:r>
        <w:rPr>
          <w:rFonts w:cs="Arial" w:ascii="Arial" w:hAnsi="Arial"/>
        </w:rPr>
        <w:t xml:space="preserve"> a realizarse en la Plaza Principal de la ciudad de Chacabuco, Provincia de Buenos Aires los días 15, 16 y 17 de diciembre del corriente añ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15, 16 y 17 de diciembre de 2006 se realizará el III Encuentro Cultural “</w:t>
      </w:r>
      <w:r>
        <w:rPr>
          <w:rFonts w:cs="Arial" w:ascii="Arial" w:hAnsi="Arial"/>
          <w:b/>
          <w:i/>
        </w:rPr>
        <w:t>Hermanando Provincias”</w:t>
      </w:r>
      <w:r>
        <w:rPr>
          <w:rFonts w:cs="Arial" w:ascii="Arial" w:hAnsi="Arial"/>
        </w:rPr>
        <w:t xml:space="preserve"> en la ciudad de Chacabuco, Provincia de Buenos Ai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drá como escenario la plaza principal de la ciudad que lleva el nombre “General Don José de San Martín”, teniendo la autorización del Concejo Deliberante por Ordenanza Nº 4112/06 y el apoyo de la Secretaría de Cultura del Municipio en la persona de su Secretario, el Dr. Carlos Celiz Cas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vento nombrado se viene realizando desde hace cuatro años y, en esta ocasión, se hermanarán dos provincias : la de Buenos Aires y la de Corr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mbajada de Corrientes estará encabezada por la Sub Secretaria de Turismo de la provincia, Dra. Beatríz Ku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Hermanando Provincias”</w:t>
      </w:r>
      <w:r>
        <w:rPr>
          <w:rFonts w:cs="Arial" w:ascii="Arial" w:hAnsi="Arial"/>
        </w:rPr>
        <w:t xml:space="preserve"> es una organización con sede Central en la ciudad de Chacabuco y tiene como objetivo primordial el intercambio de diferentes manifestaciones culturales, tales como la música, artesanías y costumbres propias de cada provi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Grupo Musical </w:t>
      </w:r>
      <w:r>
        <w:rPr>
          <w:rFonts w:cs="Arial" w:ascii="Arial" w:hAnsi="Arial"/>
          <w:b/>
          <w:i/>
        </w:rPr>
        <w:t>“Los Olivera”</w:t>
      </w:r>
      <w:r>
        <w:rPr>
          <w:rFonts w:cs="Arial" w:ascii="Arial" w:hAnsi="Arial"/>
        </w:rPr>
        <w:t xml:space="preserve"> son los precursores e integrantes de esta Institución y cada año se abocan al armado de la estructura que dará vida al evento en cu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Cultural contará con las comodidades que los asistentes necesitan en el tema del armado de baños quí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á un “Fogón” en el riñón de la Plaza General San Martín; kioscos y Puestos de Artesanos que complementarán el espacio del Encu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base a lo expuesto con anterioridad y teniendo en cuenta el objetivo tradicionalista que los mueve, solicito se vea con agrado </w:t>
      </w:r>
      <w:r>
        <w:rPr>
          <w:rFonts w:cs="Arial" w:ascii="Arial" w:hAnsi="Arial"/>
          <w:b/>
        </w:rPr>
        <w:t>Declarar de Interés Provincial al</w:t>
      </w:r>
      <w:r>
        <w:rPr>
          <w:rFonts w:cs="Arial" w:ascii="Arial" w:hAnsi="Arial"/>
          <w:b/>
          <w:i/>
        </w:rPr>
        <w:t xml:space="preserve"> Encuentro Cultural “Hermanando Provincias”</w:t>
      </w:r>
      <w:r>
        <w:rPr>
          <w:rFonts w:cs="Arial" w:ascii="Arial" w:hAnsi="Arial"/>
        </w:rPr>
        <w:t xml:space="preserve"> a realizarse el 15, 16 y 17 de diciembre próximos en la ciudad de Chacabuco, Provinci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15:00Z</dcterms:created>
  <dc:creator>desp-zitti</dc:creator>
  <dc:description/>
  <cp:keywords/>
  <dc:language>en-US</dc:language>
  <cp:lastModifiedBy>desp-zitti</cp:lastModifiedBy>
  <cp:lastPrinted>2006-09-06T12:11:00Z</cp:lastPrinted>
  <dcterms:modified xsi:type="dcterms:W3CDTF">2006-09-06T15:15:00Z</dcterms:modified>
  <cp:revision>2</cp:revision>
  <dc:subject/>
  <dc:title>FUNDAMENTOS</dc:title>
</cp:coreProperties>
</file>