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 xml:space="preserve">PROYECTO DE DECLARACION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rPr>
        <w:t xml:space="preserve">LA H. CAMARA DE DIPUTADOS </w:t>
      </w:r>
    </w:p>
    <w:p>
      <w:pPr>
        <w:pStyle w:val="Normal"/>
        <w:jc w:val="center"/>
        <w:rPr>
          <w:rFonts w:ascii="Bookman Old Style" w:hAnsi="Bookman Old Style" w:cs="Bookman Old Style"/>
        </w:rPr>
      </w:pPr>
      <w:r>
        <w:rPr>
          <w:rFonts w:cs="Bookman Old Style" w:ascii="Bookman Old Style" w:hAnsi="Bookman Old Style"/>
        </w:rPr>
        <w:t>DE LA PROVINCIA DE BUENOS AIRE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ECLAR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 xml:space="preserve">Que vería con agrado que el Poder Ejecutivo declare de interés provincial la Obra </w:t>
      </w:r>
      <w:r>
        <w:rPr>
          <w:rFonts w:cs="Bookman Old Style" w:ascii="Bookman Old Style" w:hAnsi="Bookman Old Style"/>
          <w:b/>
          <w:sz w:val="28"/>
          <w:szCs w:val="28"/>
        </w:rPr>
        <w:t>“Argentina Pueblo a Pueblo”</w:t>
      </w:r>
      <w:r>
        <w:rPr>
          <w:rFonts w:cs="Bookman Old Style" w:ascii="Bookman Old Style" w:hAnsi="Bookman Old Style"/>
          <w:sz w:val="28"/>
          <w:szCs w:val="28"/>
        </w:rPr>
        <w:t xml:space="preserve"> la misma es publicada miércoles por medio en el Diario Clarín y  fue reconocida como  de Interés  Cultural por la Secretaria de Cultura de la N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r>
        <w:br w:type="page"/>
      </w:r>
    </w:p>
    <w:p>
      <w:pPr>
        <w:pStyle w:val="Normal"/>
        <w:spacing w:lineRule="auto" w:line="360"/>
        <w:ind w:firstLine="708"/>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spacing w:lineRule="auto" w:line="360"/>
        <w:ind w:firstLine="708"/>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FUNDAMENTOS </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rgentina pueblo a pueblo es una obra que propone un relevamiento de todo el país,  recorriendo  cada uno de  los lugares en que viven los argentinos,  desde las grandes ciudades hasta los pequeños pueblos aislados por la llanura, o perdidos en la Puna Salteña.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ste relevamiento se realiza  teniendo en cuenta historia, datos geográficos, características y personajes de más de 4.500 localidades argentinas. Cada tomo publicado se basa en fortalecer las tradiciones nacionales y es la misma gente la encargada de contar sus propias historia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La obra apareció el 16 de agosto con el tomo Capital Federal-Provincia de Buenos Aires I- Saldrá publicada cada dos miércoles y a partir del próximo arrancan en orden alfabético las demás Provincia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En total se incluirán las 3.155 localidades censadas por el INDEC en el 2001 y otras 1.500 que no fueron censadas pero que también existen. Su historia, sus escuelas,  clubes y bibliotecas, edificios y monumentos sus fiestas, sus personajes, sus costumbres, sus leyenda.</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obra alcanza un valor extraordinario pues explora en las pequeñas y anónimas historias que conforman la trama de vida de los pequeños pueblos de nuestro país, pueblos que en muchos casos sobreviven desde hace largos años al borde de la desaparición y en el olvido más absoluto.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Lo que define a cada pueblo y a sus habitantes componen este destacado trabajo, que por sobre todas las cosas intenta valorar y defender nuestras raíc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los motivos expuestos, solicito a los señores Legisladores tengan la amabilidad de acompañar con su voto favorable la presente iniciativ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sectPr>
      <w:type w:val="nextPage"/>
      <w:pgSz w:w="12240" w:h="20160"/>
      <w:pgMar w:left="1701" w:right="1701" w:gutter="0" w:header="0" w:top="3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0:31:00Z</dcterms:created>
  <dc:creator>desp-bruni</dc:creator>
  <dc:description/>
  <cp:keywords/>
  <dc:language>en-US</dc:language>
  <cp:lastModifiedBy>desp-bruni</cp:lastModifiedBy>
  <cp:lastPrinted>2006-10-12T10:18:00Z</cp:lastPrinted>
  <dcterms:modified xsi:type="dcterms:W3CDTF">2006-10-18T20:31:00Z</dcterms:modified>
  <cp:revision>2</cp:revision>
  <dc:subject/>
  <dc:title>PROYECTO DE DECLARACION </dc:title>
</cp:coreProperties>
</file>