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PROYECTO DE DECLARACION</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rPr>
        <w:t>LA CAMARA DE DIPUTADOS DE LA PROVINCIA DE BUENOS AIR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CLAR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 w:val="28"/>
          <w:szCs w:val="28"/>
        </w:rPr>
        <w:t xml:space="preserve">Que acompaña con beneplácito y saluda a la E.G.B Nº 21 y a la Comunidad Educativa de Coronel Granada partido de General Pinto  por cumplir 60 años de labor, adhiriendo asimismo, al programa de actos previstos para tal ocasión. </w:t>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FUNDAMENTOS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presente Declaración  tiene por objeto expresar el beneplácito y la solidaridad de este Cuerpo con la Comunidad Educativa de la E.G.B  Nº 21 de Coronel Granada, en razón de los festejos ante la próxima conmemoración de un nuevo Aniversario de la fundación de dicha escue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á escuela surgió por una inquietud de la población ya que en la localidad existía la Escuela Nacional Nº 53 en la que solamente se cursaba hasta 4º grado y  los niños del lugar no podían completar   el ciclo primario.  Un grupo de vecinos preocupados por la situación comenzaron a reunirse y gestionar una escuela provi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ue así como el 23 de Agosto  de 1946 se cumplió el anhelado deseo, empezando a funcionar el 7 de Octubre  la primera escuela provincial , que se designó con el Nº 21, bajo la dirección de la Srta. Margarita Teresa O´Brie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60 años de aquel comienzo, la escuela recibe alumnos de 1º a 9º año , contando con una matricula de 197 alumnos. Para festejar   el esfuerzo y los logros que esta institución ha realizado se efectuarán  distintas actividades donde se encuentran involucrados  distintos miembros de la Comunidad educativa, estrechando los lazos familia- escue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ía    4 “Semana de la no discriminación”. </w:t>
      </w:r>
    </w:p>
    <w:p>
      <w:pPr>
        <w:pStyle w:val="Normal"/>
        <w:spacing w:lineRule="auto" w:line="360"/>
        <w:ind w:firstLine="708"/>
        <w:jc w:val="both"/>
        <w:rPr/>
      </w:pPr>
      <w:r>
        <w:rPr>
          <w:rFonts w:cs="Bookman Old Style" w:ascii="Bookman Old Style" w:hAnsi="Bookman Old Style"/>
          <w:sz w:val="28"/>
          <w:szCs w:val="28"/>
        </w:rPr>
        <w:t>Día 8.Misa recordatoria por docentes, alumnos y cooperadores falleci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ía  13-. Día de la famil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ía  18- Concurso de dibujo “ MI ESCUE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ía 20- “MARATON DE LECTU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ía 31- - Muestra de Proyectos áulic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odo lo expresado y por valorar lo que constituyen las pequeñas poblaciones del interior, propongo a los señores diputados que acompañemos y saludemos a la E.G.B Nº 21 de Coronel Granada y a la Comunidad educativa en la presente ocas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20160"/>
      <w:pgMar w:left="1701" w:right="1701" w:gutter="0" w:header="0"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6:00Z</dcterms:created>
  <dc:creator>desp-bruni</dc:creator>
  <dc:description/>
  <cp:keywords/>
  <dc:language>en-US</dc:language>
  <cp:lastModifiedBy>desp-bruni</cp:lastModifiedBy>
  <cp:lastPrinted>2006-10-12T11:39:00Z</cp:lastPrinted>
  <dcterms:modified xsi:type="dcterms:W3CDTF">2006-10-18T20:26:00Z</dcterms:modified>
  <cp:revision>2</cp:revision>
  <dc:subject/>
  <dc:title>PROYECTO DE DECLARACION</dc:title>
</cp:coreProperties>
</file>