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ECLARACION</w:t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HONORABLE CAMARA DE DIPUTADOS DE LA PROVINCIA</w:t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 BUENOS AIRES</w:t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ECLARA</w:t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r su adhesión a la labor que vienen cumpliendo la ASOCIACION ARGENTINA DE ABOGADOS AMBIENTALISTAS (AA de A), como asi tambièn del petitorio entregado por la misma, a la Corte Suprema de Justicia, en el sentido que tal como lo hizo con la cuenca del riachuelo tambien se ocupe del saneamiento y recomposicion del rìo Reconquista.-</w:t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FUNDAMENTOS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abido es que el rìo Reconquista, es la segunda cuenca de la Pcia de Buenos Aires, luego de la cuenca Riachuelo, en cuanto a contaminación se refiere. Y que por sus extensos 1.547 kilòmetros cuadrados, tienen clara consecuencias sobre el Rio de La Plata.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>Dicha cuenca que comprende a dieciocho municipios de la provincia, abarca 167 mil hectáreas y alberga a mas de cuatro millones de habitantes.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 petitorio presentado con fecha 30 de octubre del corriente año, por la Asociación de Abogados Amientalistas y firmada por su director, Dr Mariano Aguilar, su presidente, dr. Enrique Viale y subdirector de la misma, dr Ariel Gianzone, consta de los siguientes puntos, a saber: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>Se le solicita a la Corte Suprema, tal como ya lo hiciera con la cuenca del Riachuelo,  a)ordene el inmediato cese de las acciones de contaminación ,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>b) se le imponga al Estado Nacional y a la Provincia de Buenos Aires un Plan de Ordenamiento Ambiental de ese cauce hìdrico,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>c) como medidas cautelares, se realice un estudio epidemiològico y toxicològico de todos los habitantes potencialmente afectados por la cuenca y su zona de influencia, para los que tambien se reclama la inmediata atención mèdica asì como traslado y reubicación, especialmente de aquellas personas que viven en las villas de emergencia.(diario “HOY”, 30 de octubre de 2006.-</w:t>
      </w:r>
    </w:p>
    <w:p>
      <w:pPr>
        <w:pStyle w:val="Normal"/>
        <w:tabs>
          <w:tab w:val="clear" w:pos="709"/>
          <w:tab w:val="left" w:pos="-540" w:leader="none"/>
        </w:tabs>
        <w:ind w:left="360" w:hanging="198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Corresponde expte. D.       /06-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2:00Z</dcterms:created>
  <dc:creator>jorge</dc:creator>
  <dc:description/>
  <cp:keywords/>
  <dc:language>en-US</dc:language>
  <cp:lastModifiedBy>jorge</cp:lastModifiedBy>
  <dcterms:modified xsi:type="dcterms:W3CDTF">2006-11-06T17:22:00Z</dcterms:modified>
  <cp:revision>2</cp:revision>
  <dc:subject/>
  <dc:title>PROYECTO DE DECLARACION</dc:title>
</cp:coreProperties>
</file>