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PROYECTO DE LEY</w:t>
        <w:br/>
        <w:br/>
        <w:t>EL SENADO Y LA CAMARA DE DIPUTADOS DE LA PROVINCIA DE BUENOS AIRES SANCIONAN CON FUERZA DE LEY</w:t>
        <w:br/>
        <w:br/>
        <w:br/>
      </w:r>
    </w:p>
    <w:p>
      <w:pPr>
        <w:pStyle w:val="Normal"/>
        <w:rPr>
          <w:sz w:val="30"/>
          <w:szCs w:val="30"/>
        </w:rPr>
      </w:pPr>
      <w:r>
        <w:rPr>
          <w:sz w:val="30"/>
          <w:szCs w:val="30"/>
        </w:rPr>
        <w:t>PROCREACIÓN HUMANA ASISTIDA</w:t>
        <w:br/>
        <w:br/>
        <w:br/>
        <w:t>CAPÍTULO I</w:t>
        <w:br/>
        <w:br/>
        <w:t>DE LA PROCREACIÓN HUMANA ASISTIDA</w:t>
        <w:br/>
        <w:br/>
        <w:t>ARTÍCULO 1.- La presente ley tiene por objeto regular, en el territorio provincial, el uso de las técnicas de procreación humana asistida.</w:t>
        <w:br/>
        <w:br/>
        <w:t>ARTÍCULO 2.- Las técnicas de procreación humana asistida sólo serán de aplicación en casos de esterilidad e infertilidad debidamente diagnosticados, cuando otras medidas terapéuticas de menor complejidad hubieran sido médicamente descartadas por inadecuadas o ineficaces.</w:t>
        <w:b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CAPÍTULO II</w:t>
        <w:br/>
        <w:br/>
        <w:t xml:space="preserve">DE LOS SUJETOS </w:t>
        <w:br/>
        <w:br/>
        <w:t>ARTÍCULO 3.- Son sujetos comprendidos en la presente ley:</w:t>
        <w:br/>
        <w:br/>
        <w:t>1.- Las parejas heterosexuales, unidas en matrimonio conforme lo dispuesto por el Código Civil o con convivencia, que acrediten una relación estable de al menos 5 años y sean mayores de edad;</w:t>
        <w:br/>
        <w:br/>
        <w:t>2.- Los embriones procreados mediante la utilización de las prácticas previstas en la presente Ley;</w:t>
        <w:br/>
        <w:br/>
        <w:t>3- Los médicos e instituciones médicas debidamente habilitadas para la realización de las prácticas previstas en la presente ley;</w:t>
        <w:br/>
        <w:br/>
        <w:t>4- El Ministerio Pupilar como representante promiscuo de menores en aquellos casos que se genere conflictos de intereses.</w:t>
        <w:br/>
        <w:br/>
        <w:t xml:space="preserve">ARTÍCULO 4.- No se practicarán las técnicas previstas en la presente Ley a una mujer soltera; salvo el caso del inciso 1 del artículo 3 de esta Ley. </w:t>
        <w:br/>
        <w:br/>
        <w:t>CAPÍTULO III</w:t>
        <w:br/>
        <w:t>STATUS JURÍDICO DE LAS PERSONAS CONCEBIDAS MEDIANTE FERTILIZACIÓN ASISTIDA. RELACIÓN FAMILIAR.</w:t>
        <w:br/>
        <w:br/>
        <w:t xml:space="preserve">ARTÍCULO 5.- El niño nacido mediante la utilización de las técnicas previstas en la presente ley será reputado, de pleno derecho, hijo biológico del matrimonio o pareja, y su nacimiento con vida surtirá todos los efectos civiles de la filiación, sin posibilidad de prueba en contrario. La filiación matrimonial o extramatrimonial se determinará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conforme al estado civil de los progenitores al momento de la concepción. La inscripción registral del nacimiento no podrá contener referencia alguna al origen del niño.</w:t>
        <w:br/>
        <w:br/>
        <w:t>ARTÍCULO 6.- El consentimiento prestado de conformidad con la presente ley, priva a sus otorgantes de acción alguna para impugnar la filiación.</w:t>
        <w:br/>
        <w:br/>
        <w:t>CAPÍTULO IV</w:t>
        <w:br/>
        <w:br/>
        <w:t>DEFINICIONES</w:t>
        <w:br/>
        <w:br/>
        <w:t>ARTÍCULO 7.- La ley reputa que comienza la existencia de un embrión desde que el óvulo es fecundado por el espermatozoide.</w:t>
        <w:br/>
        <w:br/>
        <w:t xml:space="preserve">ARTÍCULO 8.- En la presente ley, por "célula sexual humana en cualquier estadio de la gametogénesis" se entiende cualquiera de las células situadas en una línea de desarrollo que conduce al óvulo fecundado, así como los óvulos y espermatozoides del ser humano que proviene de esa célula. </w:t>
        <w:br/>
        <w:br/>
        <w:t>CAPÍTULO V</w:t>
        <w:br/>
        <w:br/>
        <w:t>TÉCNICAS DE REPRODUCCIÓN HUMANA ASISTIDA</w:t>
        <w:br/>
        <w:br/>
        <w:t>ARTÍCULO 9.- A los efectos de la presente ley, se entenderá por procreación humana asistida a toda técnica debidamente autorizada, de acuerdo con los términos de la presente ley, y realizada por los sujetos habilitados al efecto tendiente a producir un proceso de fecundación humana.</w:t>
        <w:br/>
        <w:t xml:space="preserve"> </w:t>
        <w:b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ARTÍCULO 10.- Se excluye la utilización de las técnicas mencionadas en el artículo 9 de la presente Ley para fines diferentes de la procreación humana.</w:t>
        <w:br/>
        <w:br/>
        <w:t>CAPÍTULO VI</w:t>
        <w:br/>
        <w:br/>
        <w:t>DE LA HABILITACIÓN</w:t>
        <w:br/>
        <w:br/>
        <w:t>ARTÍCULO 11.- Para la realización de las técnicas de procreación humana asistida se requiere que éstas sean practicadas en centros especializados de la salud y por profesionales de la medicina capacitados, que cuenten con la debida habilitación para la realización de éstas prácticas.</w:t>
        <w:br/>
        <w:t xml:space="preserve"> </w:t>
        <w:br/>
        <w:t>CAPÍTULO VII</w:t>
        <w:br/>
        <w:br/>
        <w:t>CONSENTIMIENTO</w:t>
        <w:br/>
        <w:br/>
        <w:t>ARTÍCULO 12.- El matrimonio o pareja conviviente, de acuerdo a lo dispuesto en el inciso 1 del artículo 3 de la presente Ley, que decidiera concebir un hijo asistido por las técnicas mencionadas en esta Ley, deberá prestar su expreso consentimiento ante el médico interviniente, el que será otorgado por escrito en un formulario de contenido uniforme, siendo incorporado obligatoriamente a la historia clínica de ambos cónyuges.</w:t>
        <w:br/>
      </w:r>
    </w:p>
    <w:p>
      <w:pPr>
        <w:pStyle w:val="Normal"/>
        <w:rPr>
          <w:sz w:val="30"/>
          <w:szCs w:val="30"/>
        </w:rPr>
      </w:pPr>
      <w:r>
        <w:rPr>
          <w:sz w:val="30"/>
          <w:szCs w:val="30"/>
        </w:rPr>
        <w:t>ARTÍCULO 13.- El consentimiento del matrimonio sólo podrá revocarse por expresa disposición de alguno o de ambos cónyuges hasta el momento de producirse la fecundación del óvulo.</w:t>
        <w:br/>
        <w:b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ARTÍCULO 14.- A los efectos de prestar el consentimiento informado exigido por la presente ley, el médico interviniente tendrá la obligación de informar y de asesorar a los beneficiarios sobre las modalidades, posibles resultados y riesgos de la técnica médicamente recomendada y los costos económicos.</w:t>
        <w:br/>
        <w:t>El centro médico que realice las técnicas mencionadas en la presente Ley deberá poner a disposición de la pareja un servicio de apoyo terapéutico psicológico.</w:t>
        <w:br/>
      </w:r>
    </w:p>
    <w:p>
      <w:pPr>
        <w:pStyle w:val="Normal"/>
        <w:rPr>
          <w:sz w:val="30"/>
          <w:szCs w:val="30"/>
        </w:rPr>
      </w:pPr>
      <w:r>
        <w:rPr>
          <w:sz w:val="30"/>
          <w:szCs w:val="30"/>
        </w:rPr>
        <w:t>ARTÍCULO 15.- Los beneficiarios de las técnicas de procreación humana asistida deberán ser informados y asesorados sobre los siguientes puntos:</w:t>
        <w:br/>
      </w:r>
    </w:p>
    <w:p>
      <w:pPr>
        <w:pStyle w:val="Normal"/>
        <w:rPr>
          <w:sz w:val="30"/>
          <w:szCs w:val="30"/>
        </w:rPr>
      </w:pPr>
      <w:r>
        <w:rPr>
          <w:sz w:val="30"/>
          <w:szCs w:val="30"/>
        </w:rPr>
        <w:t>Alcances y contenido de la ley;</w:t>
        <w:br/>
        <w:t>b) Alcances, contenido, efectos y formalidades del consentimiento informado que corresponda cada caso en particular;</w:t>
        <w:br/>
        <w:t>c) Riesgos y consecuencias psicofísicas de la utilización de estas técnicas sobre la salud de la madre y del embrión;</w:t>
        <w:br/>
        <w:t>d) Situación jurídica del niño nacido con vida con aplicación de técnicas de procreación humana asistida.</w:t>
        <w:br/>
        <w:br/>
        <w:t xml:space="preserve">ARTÍCULO 16.- En todos los casos, deberá transcurrir un plazo mínimo de siete (7) días entre la presentación formal del consentimiento informado al médico interviniente y la realización de la práctica solicitada. </w:t>
        <w:br/>
        <w:b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CAPÍTULO VIII</w:t>
        <w:br/>
        <w:br/>
        <w:t>OBJECIÓN DE CONCIENCIA</w:t>
        <w:br/>
        <w:br/>
        <w:t>ARTÍCULO 17.- Ninguna persona o institución puede ser obligado a efectuar los actos y técnicas mencionadas en el artículo 9 de la presente Ley, ni a participar en ellas.</w:t>
        <w:br/>
        <w:br/>
        <w:t>CAPÍTULO IX</w:t>
        <w:br/>
        <w:br/>
        <w:t>TRANSFERENCIA DE EMBRIONES</w:t>
        <w:br/>
        <w:br/>
        <w:t>ARTÍCULO 18.- En ningún caso se podrá transferir a una mujer más de tres embriones en un mismo ciclo, como así tampoco fecundar por transferencia de gametos intratubaria, más de tres óvulos en un mismo ciclo. La transferencia de los embriones al útero deberá realizarse en un mismo acto.</w:t>
        <w:br/>
        <w:br/>
        <w:t>CAPÍTULO X</w:t>
        <w:br/>
        <w:br/>
        <w:t>CRIOPRESERVACIÓN Y ADOPCIÓN PRENATAL</w:t>
        <w:br/>
        <w:br/>
        <w:t>ARTÍCULO 19.- Queda prohibida la criopreservación de embriones cualquiera fuera su finalidad y causa. Aquellas personas o instituciones que realizaren estas prácticas con posterioridad a la sanción de la presente Ley incurrirán en las contravenciones en ella establecidas.</w:t>
        <w:br/>
        <w:br/>
        <w:t>ARTÍCULO 20.- Queda prohibida y será considerada nula de nulidad absoluta e insanable, la adopción prenatal de personas y el contrato de maternidad por subrogación.</w:t>
        <w:br/>
        <w:b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CAPÍTULO XI</w:t>
        <w:br/>
        <w:br/>
        <w:t>RÉGIMEN SANCIONATORIO Y CONTRAVENCIONAL</w:t>
        <w:br/>
        <w:br/>
        <w:t>ARTÍCULO 21.- Las infracciones o los incumplimientos de las disposiciones administrativas establecidas en la presente ley serán sancionadas por la Autoridad de Aplicación con:</w:t>
        <w:br/>
        <w:br/>
        <w:t>a) Apercibimiento.</w:t>
        <w:br/>
        <w:t>b) Multa de $ 15.000 hasta $ 100.000.</w:t>
        <w:br/>
        <w:t>c) Clausura o inhabilitación del establecimiento por tiempo determinado.</w:t>
        <w:br/>
        <w:t>d) Inhabilitación temporaria de título de profesional.</w:t>
        <w:br/>
        <w:t>e) Inhabilitación definitiva de título profesional.</w:t>
        <w:br/>
        <w:t>f) Cierre definitivo del establecimiento.</w:t>
        <w:br/>
        <w:br/>
        <w:t>A los efectos de la graduación de la sanción aplicable a los profesionales y/o a los centros especializados de la salud, la Autoridad de Aplicación deberá tener en cuenta la gravedad de la infracción o del incumplimiento, la existencia de reincidencia y el daño causado.</w:t>
        <w:br/>
        <w:br/>
        <w:t>ARTÍCULO 22.- Las sanciones establecidas en los incisos d) y e) del artículo 21 de la presente Ley serán aplicables no obstante el juicio contravencional o penal concomitante o posterior con base en la infracción o incumplimiento que diera origen a éstas. Sin perjuicio de lo anterior, el juez contravencional o penal tendrá en cuenta la sanción administrativa aplicada al momento de graduar la pena accesoria de inhabilitación.</w:t>
        <w:br/>
        <w:br/>
        <w:t>ARTÍCULO 23.- Queda absolutamente prohibida la destrucción de embriones. Aquel que lo hiciere, recibirá la sanción establecida en el artículo 32 de la presente Ley.</w:t>
        <w:br/>
        <w:b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ARTÍCULO 24.- Será sancionado con una pena de multa de ciento cincuenta mil pesos ($ 150.000) a doscientos cincuenta mil pesos ($ 250.000), quien: </w:t>
        <w:br/>
        <w:t xml:space="preserve">1.- Proceda a transferir a una mujer el óvulo de otra; </w:t>
        <w:br/>
        <w:t xml:space="preserve">2.- Fecunde artificialmente un óvulo con fines distintos que los de iniciar un embarazo en la mujer de quien proviene el óvulo; </w:t>
        <w:br/>
        <w:t xml:space="preserve">3.-Proceda a transferir a una mujer más de tres embriones en un mismo ciclo; </w:t>
        <w:br/>
        <w:t xml:space="preserve">4.-Proceda a fecundar por transferencia de gametos intratubaria (GIFT) más de tres óvulos en un mismo ciclo; </w:t>
        <w:br/>
        <w:t xml:space="preserve">5.-Proceda a fecundar más óvulos de los que puede transferirse a una mujer en un mismo ciclo; </w:t>
        <w:br/>
        <w:t xml:space="preserve">6.-Retire un embrión o fecundara un óvulo de una mujer, con vistas a transferirlo a otra mujer o utilizarlo con un fin distinto al de su protección; </w:t>
        <w:br/>
        <w:t xml:space="preserve">7.- Practique una fecundación artificial o transfiera un embrión humano a una mujer dispuesta a abandonarlo en forma definitiva a terceros luego de su nacimiento. </w:t>
        <w:br/>
        <w:br/>
        <w:t xml:space="preserve">ARTÍCULO 25.- Será sancionado con una pena de multa de ciento cincuenta mil pesos ($ 150.000) a doscientos cincuenta mil pesos ($ 250.000) quien favoreciere la penetración artificial de un espermatozoide humano en un óvulo humano o introdujere artificialmente un espermatozoide humano en un óvulo humano, con un fin distinto que el de iniciar un embarazo en la mujer de donde proviene el óvulo. </w:t>
        <w:br/>
        <w:br/>
        <w:t xml:space="preserve">ARTÍCULO 26.- En ningún caso serán sancionadas: </w:t>
        <w:br/>
        <w:t>1.- La mujer de la cual proviene el óvulo o el embrión, ni aquella a quien se hubiera transferido el óvulo, o a quien se hubiera previsto transferir el embrión;</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br/>
      </w:r>
    </w:p>
    <w:p>
      <w:pPr>
        <w:pStyle w:val="Normal"/>
        <w:rPr>
          <w:sz w:val="30"/>
          <w:szCs w:val="30"/>
        </w:rPr>
      </w:pPr>
      <w:r>
        <w:rPr>
          <w:sz w:val="30"/>
          <w:szCs w:val="30"/>
        </w:rPr>
        <w:t xml:space="preserve">2.- La madre de sustitución, ni tampoco la persona que desea tomar a su cargo el niño en forma definitiva. </w:t>
        <w:br/>
        <w:br/>
        <w:t xml:space="preserve">ARTÍCULO 27.- Será sancionado con una pena de multa de ciento cincuenta mil pesos ($ 150.000) a doscientos cincuenta mil pesos ($ 250.000), quien enajenare o dispusiere a título gratuito de un embrión humano, concebido en forma extracorporal, para proceder a implantarlo en una mujer que no fuera aquella de la cual proviene el material genético. La prohibición de enajenar o disponer comprende todo acto de cesión, utilización o adquisición. </w:t>
        <w:br/>
        <w:br/>
        <w:t xml:space="preserve">ARTÍCULO 28.- Será sancionado con una pena de multa de ciento cincuenta mil pesos ($ 150.000) a doscientos cincuenta mil pesos ($ 250.000), quien provocare el desarrollo extracorporal de un embrión humano para un fin distinto al de provocar un embarazo. </w:t>
        <w:br/>
        <w:br/>
        <w:t xml:space="preserve">ARTÍCULO 29.- Será sancionado con una pena de multa de cien mil pesos ($ 100.000) a doscientos mil pesos ($ 200.000), quien procediere a fecundar artificialmente un óvulo humano con un espermatozoide seleccionado en función de sus cromosomas sexuales . </w:t>
        <w:br/>
        <w:br/>
        <w:t xml:space="preserve">ARTÍCULO 30.- Será sancionado con una pena de multa de ciento cincuenta mil pesos ($ 150.000) a doscientos cincuenta mil pesos ($ 250.000) quien procediere a fecundar artificialmente un óvulo sin que la mujer de quien proviene, ni el hombre cuyo esperma fue utilizado, hubieren dado su consentimiento. </w:t>
        <w:br/>
        <w:b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ARTÍCULO 31.- Será sancionado con una pena de multa de ciento cincuenta mil pesos ($ 150.000) a doscientos cincuenta mil pesos ($ 250.000), quien procediere a transferir un embrión a una mujer sin su consentimiento o fecundare artificialmente un óvulo con esperma de un hombre ya fallecido, con conocimiento de causa. </w:t>
        <w:br/>
        <w:br/>
        <w:t xml:space="preserve">ARTÍCULO 32.- Será sancionado con una pena de multa de ciento cincuenta mil pesos ($ 150.000) a doscientos cincuenta mil pesos ($ 250.000), quien hubiere modificado artificialmente la información genética contenida en célula sexual humana en cualquier estadio de la gametogénesis. </w:t>
        <w:br/>
        <w:br/>
        <w:t xml:space="preserve">ARTÍCULO 33.- Será sancionado con una pena de multa de ciento cincuenta mil pesos ($ 150.000) a doscientos cincuenta mil pesos ($ 250.000), quien utilizare para una fecundación un gameto humano cuya información genética hubiera sido artificialmente modificada. </w:t>
        <w:br/>
        <w:br/>
        <w:t>ARTÍCULO 34.- Será sancionado con una pena de multa de cincuenta mil pesos ($ 50.000) a cien mil pesos ($ 100.000) más inhabilitación especial de 5 a 10 años, quien hubiere provocado artificialmente la clonación genética de otro embrión, cualquiera sea su estado evolutivo, o ser humano vivo o muerto.</w:t>
        <w:br/>
        <w:br/>
        <w:t xml:space="preserve">ARTÍCULO 35.- Será sancionado con una pena de multa de cincuenta mil pesos ($ 50.000) a cien mil pesos ($ 100.000) más inhabilitación especial de 5 a 10 años, quien hubiere transferido a una mujer el embrión mencionado en el artículo 34 de la presente Ley. </w:t>
        <w:br/>
        <w:b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ARTÍCULO 36.-El personal auxiliar que participare en la comisión o tentativa en los hechos tipificados en los artículos 34 y 35 de la presente Ley será pasible de las sanciones que correspondan de acuerdo al Título VII, Libro I, del Código Penal.</w:t>
        <w:br/>
        <w:br/>
        <w:t xml:space="preserve">ARTÍCULO 37.- Será sancionado con una pena de multa de ciento cincuenta mil pesos ($ 150.000) a doscientos cincuenta mil pesos ($ 250.000), quien procediere a poner en presencia, con vistas a hacerlos fusionar, embriones portadores de informaciones genéticas diferentes, utilizando para ello al menos un embrión humano. </w:t>
        <w:br/>
        <w:br/>
        <w:t xml:space="preserve">ARTÍCULO 38.- Será sancionado con una pena de multa de ciento cincuenta mil pesos ($ 150.000) a doscientos cincuenta mil pesos ($ 250.000), quien reuniere un embrión humano y una célula que contenga informaciones genéticas distintas de las contenidas en las células embrionarias y sea susceptible de continuar diferenciándose junto con el embrión. </w:t>
        <w:br/>
        <w:br/>
        <w:t xml:space="preserve">ARTÍCULO 39.- Será sancionado con una pena de multa de ciento cincuenta mil pesos ($ 150.000) a doscientos cincuenta mil pesos ($ 250.000), quien produzca un embrión susceptible de diferenciarse, por fecundación de un óvulo humano con esperma de un animal o fecundación de un óvulo animal con esperma de un hombre. </w:t>
        <w:br/>
      </w:r>
    </w:p>
    <w:p>
      <w:pPr>
        <w:pStyle w:val="Normal"/>
        <w:rPr>
          <w:sz w:val="30"/>
          <w:szCs w:val="30"/>
        </w:rPr>
      </w:pPr>
      <w:r>
        <w:rPr>
          <w:sz w:val="30"/>
          <w:szCs w:val="30"/>
        </w:rPr>
        <w:t>ARTÍCULO 40.- Será sancionado con una pena de multa de ciento cincuenta mil pesos ($ 150.000) a doscientos cincuenta mil pesos ($ 250.000) quien procediere a transferir a una mujer o a un animal, un embrión formado como consecuencia de una de las manipulaciones definidas en los artículos 37, 38 y 39 de la presente Ley o procediere a transferir un embrión humano a un animal.</w:t>
        <w:br/>
        <w:br/>
        <w:t xml:space="preserve">ARTÍCULO 41.- Será sancionado con una pena privativa de la libertad de 6 meses y hasta un año quien, sin ser médico, procediere a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practicar una fecundación artificial en contra de lo dispuesto por el inciso 1 del artículo 12 de la presente Ley o transfiriera a una mujer un embrión humano, en contra de lo dispuesto por el inciso 2 del artículo 12 de la presente Ley. </w:t>
        <w:br/>
        <w:br/>
        <w:t>ARTÍCULO 42.- En ningún caso serán sancionados, en el supuesto previsto por el inciso 1 del artículo 9 de la presente Ley, la mujer que realizare sobre sí misma una fecundación artificial, ni el hombre cuyo esperma hubiere sido utilizado para una inseminación artificial.</w:t>
        <w:br/>
        <w:br/>
        <w:t>CAPÍTULO XII</w:t>
        <w:br/>
        <w:br/>
        <w:t>PROHIBICIONES Y NULIDADES</w:t>
        <w:br/>
        <w:br/>
        <w:t>ARTÍCULO 43.- Queda absolutamente prohibido la instalación de sucursales y/o filiales de centros de medicina reproductiva que hayan sido constituidos o tengan el principal asiento de sus negocios en otros países.</w:t>
        <w:br/>
      </w:r>
    </w:p>
    <w:p>
      <w:pPr>
        <w:pStyle w:val="Normal"/>
        <w:rPr>
          <w:sz w:val="30"/>
          <w:szCs w:val="30"/>
        </w:rPr>
      </w:pPr>
      <w:r>
        <w:rPr>
          <w:sz w:val="30"/>
          <w:szCs w:val="30"/>
        </w:rPr>
      </w:r>
    </w:p>
    <w:p>
      <w:pPr>
        <w:pStyle w:val="Normal"/>
        <w:rPr>
          <w:sz w:val="30"/>
          <w:szCs w:val="30"/>
        </w:rPr>
      </w:pPr>
      <w:r>
        <w:rPr>
          <w:sz w:val="30"/>
          <w:szCs w:val="30"/>
        </w:rPr>
        <w:t>CAPÍTULO XIII</w:t>
        <w:br/>
        <w:br/>
        <w:t>DEL ORGANISMO DE FISCALIZACION Y CONTROL</w:t>
        <w:br/>
        <w:br/>
        <w:t>ARTÍCULO 44.- Será autoridad de aplicación de la presente Ley el Ministerio de Salud de la Provincia de Buenos Aires, quien determinará los requisitos que deberán acreditar los profesionales y los centros especializados de salud a efectos de realizar las técnicas reguladas en la presente Ley, así como controlar el cumplimiento de la Presente, sus normas reglamentarias y complementarias, aplicando las sanciones previstas.</w:t>
        <w:br/>
        <w:b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ARTÍCULO 45.- Créase en el ámbito del Ministerio de Salud de la Provincia de Buenos Aires, el Centro Único de Control de la Reproducción Humana Asistida, como organismo desconcentrado, que tendrá por función organizar un registro de todos los centros de reproducción humana asistida existentes en el país, asesorar a la Autoridad de Aplicación en el otorgamiento de las autorizaciones respectivas, evaluar los progresos en la especialidad y los resultados que surjan de la aplicación de las técnicas de reproducción humana asistida, y dictaminar sobre la incorporación de nuevas técnicas de reproducción humana asistidas. </w:t>
        <w:br/>
        <w:br/>
        <w:t>ARTÍCULO 46.- Comuníquese al Poder Ejecutivo.</w:t>
        <w:br/>
        <w:b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br/>
        <w:br/>
        <w:b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FUNDAMENTOS</w:t>
      </w:r>
    </w:p>
    <w:p>
      <w:pPr>
        <w:pStyle w:val="Normal"/>
        <w:jc w:val="both"/>
        <w:rPr>
          <w:sz w:val="30"/>
          <w:szCs w:val="30"/>
        </w:rPr>
      </w:pPr>
      <w:r>
        <w:rPr>
          <w:sz w:val="30"/>
          <w:szCs w:val="30"/>
        </w:rPr>
        <w:br/>
        <w:br/>
        <w:t>El presente proyecto tiene como finalidad regular las prácticas conocidas con el nombre de Fertilización Asistida, tendientes a brindar una solución a la problemática de la infertilidad humana, frente al deseo de los padres de tener un hijo.</w:t>
        <w:br/>
        <w:br/>
        <w:t xml:space="preserve">Existe en el hombre un impulso innato por conocer el universo y por investigar incesantemente sobre aquellas cosas que le resultan interesantes, no obstante ello, ese impulso interno debe ser utilizado en forma ordenada para no terminar por someterse servilmente a hechos físicos, químicos, fisiológicos o de otra índole material, dado que ello supondría renunciar a su libertad. </w:t>
        <w:br/>
        <w:br/>
        <w:t>Es imprescindible insistir en que la investigación científica y, especialmente la genética humana, no es un valor absoluto. No puede entenderse como un bien en sí mismo, sino como datos al servicio del bienestar de los hombres. Y aquí debemos ser implacables, no se tratará del bienestar de unos cuantos ni de una mayoría, sino del bienestar de “toda” la población.</w:t>
      </w:r>
    </w:p>
    <w:p>
      <w:pPr>
        <w:pStyle w:val="Normal"/>
        <w:jc w:val="both"/>
        <w:rPr>
          <w:sz w:val="30"/>
          <w:szCs w:val="30"/>
        </w:rPr>
      </w:pPr>
      <w:r>
        <w:rPr>
          <w:sz w:val="30"/>
          <w:szCs w:val="30"/>
        </w:rPr>
        <w:t xml:space="preserve"> </w:t>
      </w:r>
      <w:r>
        <w:rPr>
          <w:sz w:val="30"/>
          <w:szCs w:val="30"/>
        </w:rPr>
        <w:br/>
        <w:t xml:space="preserve">Entendemos que nos encontramos ante una práctica médica que se encuentra actualmente vigente. Tanto es así que las personas asisten libremente al especialista y solicitan estas prácticas, los médicos las ofrecen y aún no se ha regulado la actividad. </w:t>
        <w:br/>
      </w:r>
    </w:p>
    <w:p>
      <w:pPr>
        <w:pStyle w:val="Normal"/>
        <w:jc w:val="both"/>
        <w:rPr>
          <w:sz w:val="30"/>
          <w:szCs w:val="30"/>
        </w:rPr>
      </w:pPr>
      <w:r>
        <w:rPr>
          <w:sz w:val="30"/>
          <w:szCs w:val="30"/>
        </w:rPr>
        <w:t xml:space="preserve">No obstante ello, de ninguna manera puede pensarse que existe un derecho absoluto a su realización, sino que, por el contrario, éstos son intrínseca y extrínsecamente limitados y delimitables y corresponderá a los poderes públicos y al legislativo en particular regular su correcto ejercicio. </w:t>
        <w:br/>
        <w:b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Pensamos que debemos marcar estos límites para que los avances en la ciencia y la tecnología se realicen en forma ordenada y respetando los derechos de todas las personas, de manera tal que logre un disfrute de estos avances, no sólo nuestra generación, sino también todas las generaciones venideras.</w:t>
        <w:br/>
        <w:br/>
        <w:t>Elio Sgreccia, en su "Manual de Bioética", Editorial Diana, México, 1996, página 395, sostiene que: "Fecundación significa e implica ‘activar’ un nuevo ser, un nuevo individuo; cuando se trata del hombre, la fecundación es sinónimo de procreación. Ahora bien, esta tipo de intervención biomédica y técnica no puede ser valorado lo mismo que cualquier otro acto fisiológico y técnico...”. “La fecundación o procreación humana es un acto personal de la pareja y da como resultado un individuo humano. Este hecho involucra a la responsabilidad de los cónyuges, a la estructura misma de la vida conyugal, así como al destino de la persona que es llamada a la existencia”..</w:t>
        <w:br/>
        <w:br/>
        <w:t>Sin embargo, el tema entra en el ámbito médico con el objeto de la curación de la infertilidad, femenina o masculina. Curar significa eliminar obstáculos, ayudar a los procesos; no quiere decir sustituir la responsabilidad de las personas, en este caso de la pareja, en lo que es propio de ella, exclusivo e inalienable.</w:t>
        <w:br/>
        <w:br/>
        <w:t xml:space="preserve">La fertilización asistida se enmarca dentro de los actos médicos, es decir, dentro de aquellos actos tendientes a paliar una dificultad o una imposibilidad debidamente diagnosticada. </w:t>
        <w:br/>
        <w:br/>
        <w:t>No se tratará del simple deseo de una persona o de una pareja. La complejidad del asunto y los peligros que implican estas prácticas para el niño hacen inaceptable la realización de la fertilización asistida como una simple satisfacción de los deseos de las personas.</w:t>
        <w:br/>
        <w:b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En este sentido, consideramos que debe quedar expresamente prohibida la crioconservación y, coherentemente con ello, la obligatoriedad de realizar la fertilización de un número reducido de embriones que permita la implantación de todos ellos en el seno materno. </w:t>
        <w:br/>
        <w:br/>
        <w:t xml:space="preserve">De esta manera, creemos que colocamos una primera barrera frente a posibles abusos que podrían traer la investigación sobre embriones humanos y la manipulación genética consiguiente. </w:t>
        <w:br/>
        <w:br/>
        <w:t xml:space="preserve">En la actualidad, la técnica de crioconservación suscita más dudas que certezas en cuanto a su efectividad, ya que más del 60% de los embriones crioconservados se pierde. Tampoco se han podido establecer con rigor cuáles son las consecuencias de tipo fisiológico que en los embriones y en la mujer se derivan. </w:t>
        <w:br/>
        <w:br/>
        <w:t>El alto índice de morbilidad de embriones crioconservados redundaría en un incremento del número de abortos espontáneos. Es así como la salud de la mujer se ve gravemente menoscabada, en función de las dificultades que conciernen a la esterilidad, lo traumático de estas técnicas y las sucesivas frustraciones de embarazos, acompañadas de un daño irreversible.</w:t>
        <w:br/>
        <w:br/>
        <w:t>Así, además de una técnica violatoria al derecho a la vida y a la salud de la madre y el mismo embrión, la crioconservación, atenta contra el derecho de igualdad, en tanto se hace una selección entre embriones poseedores de los mismos cromosomas y consecuentemente igualmente humanos. Elección que sin lugar a dudas es discriminatoria siempre que, poseyendo todos los embriones esencia humana (genoma humano), se los diferencia por cuestiones accidentales -v.gr. futuros rasgos físicos - o incluso por azar.</w:t>
        <w:br/>
        <w:b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También, se afecta la autonomía de la voluntad de la persona por nacer. Este derecho se ve vulnerado ya que, mientras el embrión crioconservado no se reponga en el útero materno, se lo mantiene en aquel estado de congelamiento impidiendo su natural desarrollo. </w:t>
        <w:br/>
        <w:br/>
        <w:t>Por otra parte, las prácticas mencionadas en el artículo 9 como técnicas de reproducción humana asistida quedarán abiertas a la posibilidad de que el Organismo de Control amplíe la nómina conforme los avances de la ciencia, debiendo hacerlo siempre conforme al espíritu del presente proyecto.</w:t>
      </w:r>
    </w:p>
    <w:p>
      <w:pPr>
        <w:pStyle w:val="Normal"/>
        <w:jc w:val="both"/>
        <w:rPr>
          <w:sz w:val="30"/>
          <w:szCs w:val="30"/>
        </w:rPr>
      </w:pPr>
      <w:r>
        <w:rPr>
          <w:sz w:val="30"/>
          <w:szCs w:val="30"/>
        </w:rPr>
      </w:r>
    </w:p>
    <w:p>
      <w:pPr>
        <w:pStyle w:val="Normal"/>
        <w:jc w:val="both"/>
        <w:rPr>
          <w:sz w:val="30"/>
          <w:szCs w:val="30"/>
        </w:rPr>
      </w:pPr>
      <w:r>
        <w:rPr>
          <w:sz w:val="30"/>
          <w:szCs w:val="30"/>
        </w:rPr>
        <w:t>En forma ejemplificativa se pueden nombrar las siguiente prácticas de fertilización asistida conocidas en la actualidad, aunque algunas de ellas ya en desuso, a saber:</w:t>
      </w:r>
    </w:p>
    <w:p>
      <w:pPr>
        <w:pStyle w:val="Normal"/>
        <w:jc w:val="both"/>
        <w:rPr>
          <w:sz w:val="30"/>
          <w:szCs w:val="30"/>
        </w:rPr>
      </w:pPr>
      <w:r>
        <w:rPr>
          <w:sz w:val="30"/>
          <w:szCs w:val="30"/>
        </w:rPr>
      </w:r>
    </w:p>
    <w:p>
      <w:pPr>
        <w:pStyle w:val="Normal"/>
        <w:jc w:val="both"/>
        <w:rPr>
          <w:sz w:val="30"/>
          <w:szCs w:val="30"/>
        </w:rPr>
      </w:pPr>
      <w:r>
        <w:rPr>
          <w:sz w:val="30"/>
          <w:szCs w:val="30"/>
        </w:rPr>
        <w:t>Inseminación artificial;</w:t>
      </w:r>
    </w:p>
    <w:p>
      <w:pPr>
        <w:pStyle w:val="Normal"/>
        <w:jc w:val="both"/>
        <w:rPr>
          <w:sz w:val="30"/>
          <w:szCs w:val="30"/>
        </w:rPr>
      </w:pPr>
      <w:r>
        <w:rPr>
          <w:sz w:val="30"/>
          <w:szCs w:val="30"/>
        </w:rPr>
        <w:t>Fertilización In-vitro transferencia;</w:t>
      </w:r>
    </w:p>
    <w:p>
      <w:pPr>
        <w:pStyle w:val="Normal"/>
        <w:jc w:val="both"/>
        <w:rPr>
          <w:sz w:val="30"/>
          <w:szCs w:val="30"/>
        </w:rPr>
      </w:pPr>
      <w:r>
        <w:rPr>
          <w:sz w:val="30"/>
          <w:szCs w:val="30"/>
        </w:rPr>
        <w:t>Método Prost;</w:t>
      </w:r>
    </w:p>
    <w:p>
      <w:pPr>
        <w:pStyle w:val="Normal"/>
        <w:jc w:val="both"/>
        <w:rPr>
          <w:sz w:val="30"/>
          <w:szCs w:val="30"/>
        </w:rPr>
      </w:pPr>
      <w:r>
        <w:rPr>
          <w:sz w:val="30"/>
          <w:szCs w:val="30"/>
        </w:rPr>
        <w:t>Método Zift o Test;</w:t>
      </w:r>
    </w:p>
    <w:p>
      <w:pPr>
        <w:pStyle w:val="Normal"/>
        <w:jc w:val="both"/>
        <w:rPr>
          <w:sz w:val="30"/>
          <w:szCs w:val="30"/>
        </w:rPr>
      </w:pPr>
      <w:r>
        <w:rPr>
          <w:sz w:val="30"/>
          <w:szCs w:val="30"/>
        </w:rPr>
        <w:t>Método Gift;</w:t>
      </w:r>
    </w:p>
    <w:p>
      <w:pPr>
        <w:pStyle w:val="Normal"/>
        <w:jc w:val="both"/>
        <w:rPr>
          <w:sz w:val="30"/>
          <w:szCs w:val="30"/>
        </w:rPr>
      </w:pPr>
      <w:r>
        <w:rPr>
          <w:sz w:val="30"/>
          <w:szCs w:val="30"/>
        </w:rPr>
        <w:t>Disección parcial de la zona;</w:t>
      </w:r>
    </w:p>
    <w:p>
      <w:pPr>
        <w:pStyle w:val="Normal"/>
        <w:jc w:val="both"/>
        <w:rPr>
          <w:sz w:val="30"/>
          <w:szCs w:val="30"/>
        </w:rPr>
      </w:pPr>
      <w:r>
        <w:rPr>
          <w:sz w:val="30"/>
          <w:szCs w:val="30"/>
        </w:rPr>
        <w:t>Inseminación suzona;</w:t>
      </w:r>
    </w:p>
    <w:p>
      <w:pPr>
        <w:pStyle w:val="Normal"/>
        <w:jc w:val="both"/>
        <w:rPr>
          <w:sz w:val="30"/>
          <w:szCs w:val="30"/>
        </w:rPr>
      </w:pPr>
      <w:r>
        <w:rPr>
          <w:sz w:val="30"/>
          <w:szCs w:val="30"/>
        </w:rPr>
        <w:t>Inseminación intracitoplasmática;</w:t>
      </w:r>
    </w:p>
    <w:p>
      <w:pPr>
        <w:pStyle w:val="Normal"/>
        <w:jc w:val="both"/>
        <w:rPr>
          <w:sz w:val="30"/>
          <w:szCs w:val="30"/>
        </w:rPr>
      </w:pPr>
      <w:r>
        <w:rPr>
          <w:sz w:val="30"/>
          <w:szCs w:val="30"/>
        </w:rPr>
        <w:br/>
        <w:t xml:space="preserve">Se establece, también, la prohibición absoluta de la subrogación materna y la donación de gametos masculinos, ya que constituye una problemática difícil de dilucidar y atenta principalmente contra el derecho a la identidad del niño (Artículos 7 y 8 de la Convención de los Derechos del Niño) concebido por estas prácticas. </w:t>
        <w:br/>
        <w:b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En este sentido, el recurso a la donación de gametos no es un medio idóneo para la satisfacción del deseo de paternidad e identidad con el hijo; se encuentra a medio camino entre una adopción y una filiación por naturaleza. Dista de la primera en que al hijo que habrá de nacer - no al menor ya existente que vive en situación de desamparo - se le negará el derecho a conocer su identidad biológica. </w:t>
        <w:br/>
        <w:br/>
        <w:t xml:space="preserve">Así, o bien habrá de ocultarse al niño su origen, o bien, conociéndolo, no podrá responder a los interrogantes sobre sus raíces. Se diferencia de la filiación por naturaleza en que para los padres no habrá satisfacción del deseo profundo de continuidad en el niño que han creado pues el lazo genético y biológico estará ausente. Idéntica será la situación del niño fruto de la donación de embriones. </w:t>
        <w:br/>
      </w:r>
    </w:p>
    <w:p>
      <w:pPr>
        <w:pStyle w:val="Normal"/>
        <w:jc w:val="both"/>
        <w:rPr>
          <w:sz w:val="30"/>
          <w:szCs w:val="30"/>
        </w:rPr>
      </w:pPr>
      <w:r>
        <w:rPr>
          <w:sz w:val="30"/>
          <w:szCs w:val="30"/>
        </w:rPr>
        <w:t>Queremos dejar expresamente dicho que en el presente proyecto de ley se han volcado algunas disposiciones propuestas por la Senadora Luz María Sapag en el proyecto de su autoría y el de la Senadora Negre de Alonso y otros, ambos en consideración en el Honorable Senado de la Nación, por creerlas adecuadas.</w:t>
        <w:br/>
        <w:br/>
        <w:t>Asimismo, como ya hemos dicho, tomamos en consideración la legislación comparada a fin de considerar las experiencias vividas por otras naciones que se encuentran en un nivel más avanzado en esta materia, tanto en la investigación como en la aplicación de las prácticas aquí reguladas. Especialmente hemos tenido en cuenta las leyes italianas y alemanas sobre esta temática para la elaboración del presente proyecto de ley.</w:t>
        <w:br/>
        <w:br/>
        <w:t xml:space="preserve">Finalmente, consideramos que la fertilización asistida para facilitar la procreación humana, que aborda el presente proyecto de ley, merece toda nuestra atención como legisladores nacionales debido a la complejidad de la misma y a las posibles consecuencias que de ella se Derivan. </w:t>
        <w:br/>
        <w:b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Es por todas estas razones que solicitamos a nuestros pares la aprobación del presente proyecto de ley.</w:t>
        <w:b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57:00Z</dcterms:created>
  <dc:creator> Eduardo Federico Landera</dc:creator>
  <dc:description/>
  <cp:keywords/>
  <dc:language>en-US</dc:language>
  <cp:lastModifiedBy>DESPMACRI</cp:lastModifiedBy>
  <cp:lastPrinted>2006-11-21T12:43:00Z</cp:lastPrinted>
  <dcterms:modified xsi:type="dcterms:W3CDTF">2006-11-21T15:57:00Z</dcterms:modified>
  <cp:revision>2</cp:revision>
  <dc:subject/>
  <dc:title>PROYECTO DE LEY</dc:title>
</cp:coreProperties>
</file>