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sz w:val="28"/>
          <w:szCs w:val="28"/>
          <w:lang w:val="es-AR"/>
        </w:rPr>
        <w:t>LA PROVINCIA DE BUENOS AIR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PROYECTO DE RESOLUCION</w:t>
      </w:r>
    </w:p>
    <w:p>
      <w:pPr>
        <w:pStyle w:val="Normal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center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La Cámara de Diputados Resuelve:</w:t>
      </w:r>
    </w:p>
    <w:p>
      <w:pPr>
        <w:pStyle w:val="Normal"/>
        <w:spacing w:lineRule="auto" w:line="36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rFonts w:cs="Verdana" w:ascii="Verdana" w:hAnsi="Verdana"/>
          <w:lang w:val="es-AR"/>
        </w:rPr>
        <w:t>Declarar de Interés Legislativo</w:t>
      </w:r>
      <w:r>
        <w:rPr>
          <w:lang w:val="es-AR"/>
        </w:rPr>
        <w:t xml:space="preserve">  </w:t>
      </w:r>
      <w:r>
        <w:rPr>
          <w:rFonts w:cs="Arial" w:ascii="Arial" w:hAnsi="Arial"/>
        </w:rPr>
        <w:t xml:space="preserve">la labor realizada por  </w:t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a Asociación de Sordos del Conurbano Sur,  entidad sin fines de lucro que ha iniciado sus actividades en el año 1989.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es-AR"/>
        </w:rPr>
      </w:pPr>
      <w:r>
        <w:rPr>
          <w:rFonts w:cs="Verdana" w:ascii="Verdana" w:hAnsi="Verdana"/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ONORABLE CAMARA DE DIPUTADOS DE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sz w:val="28"/>
          <w:szCs w:val="28"/>
          <w:lang w:val="es-AR"/>
        </w:rPr>
        <w:t>LA PROVINCIA DE BUENOS AIRE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rStyle w:val="MquinadeescribirHTML"/>
          <w:rFonts w:cs="Arial" w:ascii="Arial" w:hAnsi="Arial"/>
          <w:color w:val="000000"/>
          <w:sz w:val="24"/>
          <w:szCs w:val="24"/>
        </w:rPr>
        <w:t>A partir del año 2000, la institución se ha afiliado a la Confederación Argentina de Sordos y se ha inscripto a CENOC ( Centro Nacional de organizaciones Comunitarias). La personería jurídica se obtuvo en el año 1995 , cuenta con el reconocimiento de la Municipalidad de Lomas de Zamora como Entidad de Bien Público.-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a institución fue creada a partir de la iniciativa de un grupo de sordos adultos y desde sus comienzos congregó a un gran número de jóvenes y adolescentes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a ASCS cumple una importante función en los aspectos socializantes de los jóvenes sordos, creando vínculos que afianzan la identidad de pertenencia  a la comunidad , a partir de la interacción comunitaria fluida y rica que les posibilita el uso de la Lengua de Señas Argentina. Los jóvenes encuentran el espacio propicio para llevar a cabo sus proyectos, que en muchos casos, les son vedados en los ámbitos de desarrollo de la Comunidad Oyente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os ámbitos propios de la Comunidad Sorda en general y la ASCS en particular constituyen lugares prioritarios para el desarrollo de la persona sorda, en los que los sordos generan las actividades, luchas, demandas que los constituyen en  verdaderos  actores  sociales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En esta línea de trabajo es que la ASCS ha ido desarrollando diferentes actividades, y proyectos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 Asimismo cuenta  con diferentes comisiones tales como Deportes, Cultura, Trabajo  y un Programa de Enseñanza de la Lengua de Señas Argentina, fundamental para la remoción de barreras comunicacionales con la comunidad oyente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a  Comunidad Sorda en nuestro país está integrada por personas que en su mayoría padece una situación sociocultural y lingüística desfavorable. </w:t>
      </w:r>
      <w:r>
        <w:rPr>
          <w:rFonts w:cs="Arial" w:ascii="Arial" w:hAnsi="Arial"/>
          <w:color w:val="000000"/>
        </w:rPr>
        <w:br/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En la actualidad , los estudios lingüísticos de descripción y análisis de las lenguas de señas están permitiendo que las luchas de los sordos por el reconocimiento de las mismas tengan fundamentos científicos. </w:t>
      </w:r>
      <w:r>
        <w:rPr>
          <w:rFonts w:cs="Arial" w:ascii="Arial" w:hAnsi="Arial"/>
          <w:color w:val="000000"/>
        </w:rPr>
        <w:br/>
      </w:r>
      <w:r>
        <w:rPr>
          <w:rStyle w:val="MquinadeescribirHTML"/>
          <w:rFonts w:cs="Arial" w:ascii="Arial" w:hAnsi="Arial"/>
          <w:color w:val="000000"/>
          <w:sz w:val="24"/>
          <w:szCs w:val="24"/>
        </w:rPr>
        <w:t xml:space="preserve">La ASCS,  plantea a la luz de estas afirmaciones, contemplar la necesidad de niños y jóvenes sordos en sus aspectos lingüísticos, de capacitación y de formación laboral en un ámbito propio, sin restricciones, en el que se planteen actividades que generen un desarrollo social. 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AR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3:00Z</dcterms:created>
  <dc:creator>seclegfpv</dc:creator>
  <dc:description/>
  <cp:keywords/>
  <dc:language>en-US</dc:language>
  <cp:lastModifiedBy>seclegfpv</cp:lastModifiedBy>
  <cp:lastPrinted>2006-11-10T14:28:00Z</cp:lastPrinted>
  <dcterms:modified xsi:type="dcterms:W3CDTF">2006-11-22T17:23:00Z</dcterms:modified>
  <cp:revision>2</cp:revision>
  <dc:subject/>
  <dc:title>HONORABLE CAMARA DE DIPUTADOS DE</dc:title>
</cp:coreProperties>
</file>