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rPr>
      </w:pPr>
      <w:r>
        <w:rPr>
          <w:rFonts w:cs="Arial" w:ascii="Arial" w:hAnsi="Arial"/>
          <w:b/>
        </w:rPr>
        <w:t>LA CAMARA DE SENADORES Y DIPUTADOS DE LA PROVINCIA DE BUENOS AIRES SANCIONA CON FUERZA DE</w:t>
      </w:r>
    </w:p>
    <w:p>
      <w:pPr>
        <w:pStyle w:val="NormalWeb"/>
        <w:spacing w:lineRule="auto" w:line="360"/>
        <w:jc w:val="center"/>
        <w:rPr>
          <w:rFonts w:ascii="Arial" w:hAnsi="Arial" w:cs="Arial"/>
          <w:b/>
          <w:b/>
          <w:u w:val="single"/>
        </w:rPr>
      </w:pPr>
      <w:r>
        <w:rPr>
          <w:rFonts w:cs="Arial" w:ascii="Arial" w:hAnsi="Arial"/>
          <w:b/>
          <w:u w:val="single"/>
        </w:rPr>
        <w:t>LEY</w:t>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pPr>
      <w:r>
        <w:rPr>
          <w:rFonts w:cs="Arial" w:ascii="Arial" w:hAnsi="Arial"/>
          <w:b/>
        </w:rPr>
        <w:t>ARTICULO  1º.-</w:t>
      </w:r>
      <w:r>
        <w:rPr>
          <w:rFonts w:cs="Arial" w:ascii="Arial" w:hAnsi="Arial"/>
        </w:rPr>
        <w:t xml:space="preserve"> La Provincia de Buenos Aires adhiere a la Ley Nacional N°26.117 y declara de interés público provincial el PROGRAMA NACIONAL DE PROMOCIÓN DEL MICROCRÉDITO PARA EL DESARROLLO DE LA ECONOMÍA SOCIAL.  </w:t>
      </w:r>
    </w:p>
    <w:p>
      <w:pPr>
        <w:pStyle w:val="Normal"/>
        <w:spacing w:lineRule="auto" w:line="360" w:before="280" w:after="280"/>
        <w:jc w:val="both"/>
        <w:rPr>
          <w:rFonts w:ascii="Arial" w:hAnsi="Arial" w:cs="Arial"/>
        </w:rPr>
      </w:pPr>
      <w:r>
        <w:rPr>
          <w:rFonts w:cs="Arial" w:ascii="Arial" w:hAnsi="Arial"/>
          <w:b/>
        </w:rPr>
        <w:t xml:space="preserve">ARTICULO 2º.- </w:t>
      </w:r>
      <w:r>
        <w:rPr>
          <w:rFonts w:cs="Arial" w:ascii="Arial" w:hAnsi="Arial"/>
        </w:rPr>
        <w:t xml:space="preserve">El PODER EJECUTIVO </w:t>
      </w:r>
      <w:r>
        <w:rPr>
          <w:rFonts w:cs="Arial" w:ascii="Arial" w:hAnsi="Arial"/>
          <w:lang w:val="es-AR"/>
        </w:rPr>
        <w:t>designará al representante que integrará el  Comité Asesor de la Comisión Nacional de Coordinación  del Programa, de acuerdo a lo establecido en los Artículos  9º y 10° de la Ley Nacional N.º 26117.</w:t>
      </w:r>
    </w:p>
    <w:p>
      <w:pPr>
        <w:pStyle w:val="Textosinformato"/>
        <w:spacing w:lineRule="auto" w:line="360"/>
        <w:jc w:val="both"/>
        <w:rPr/>
      </w:pPr>
      <w:r>
        <w:rPr>
          <w:rFonts w:cs="Arial" w:ascii="Arial" w:hAnsi="Arial"/>
          <w:b/>
          <w:sz w:val="24"/>
          <w:szCs w:val="24"/>
        </w:rPr>
        <w:t xml:space="preserve">ARTICULO 3º.- </w:t>
      </w:r>
      <w:r>
        <w:rPr>
          <w:rFonts w:cs="Arial" w:ascii="Arial" w:hAnsi="Arial"/>
          <w:bCs/>
          <w:sz w:val="24"/>
          <w:szCs w:val="24"/>
        </w:rPr>
        <w:t>Las</w:t>
      </w:r>
      <w:r>
        <w:rPr>
          <w:rFonts w:cs="Arial" w:ascii="Arial" w:hAnsi="Arial"/>
          <w:sz w:val="24"/>
          <w:szCs w:val="24"/>
        </w:rPr>
        <w:t xml:space="preserve"> operaciones de Microcréditos, que se realicen dentro del marco de la presente Ley, estarán exentas de los Impuestos Provinciales a los Ingresos Brutos y de Sellos, como igualmente de las Tasas Retributivas de Servicios. </w:t>
      </w:r>
    </w:p>
    <w:p>
      <w:pPr>
        <w:pStyle w:val="Normal"/>
        <w:spacing w:lineRule="auto" w:line="360" w:before="280" w:after="280"/>
        <w:jc w:val="both"/>
        <w:rPr>
          <w:rFonts w:ascii="Arial" w:hAnsi="Arial" w:cs="Arial"/>
        </w:rPr>
      </w:pPr>
      <w:r>
        <w:rPr>
          <w:rFonts w:cs="Arial" w:ascii="Arial" w:hAnsi="Arial"/>
          <w:b/>
        </w:rPr>
        <w:t xml:space="preserve">ARTICULO 4º.- </w:t>
      </w:r>
      <w:r>
        <w:rPr>
          <w:rFonts w:cs="Arial" w:ascii="Arial" w:hAnsi="Arial"/>
        </w:rPr>
        <w:t>Invitase a las Municipalidades al otorgamiento de exenciones análogas en el ámbito de su específica competencia tributaria, bajo condiciones de estabilidad y a crear fondos municipales de economía social destinados a los mismos fines previstos en la presente.</w:t>
      </w:r>
    </w:p>
    <w:p>
      <w:pPr>
        <w:pStyle w:val="NormalWeb"/>
        <w:spacing w:lineRule="auto" w:line="360"/>
        <w:jc w:val="both"/>
        <w:rPr>
          <w:rStyle w:val="Item1"/>
          <w:rFonts w:ascii="Arial" w:hAnsi="Arial" w:cs="Arial"/>
        </w:rPr>
      </w:pPr>
      <w:r>
        <w:rPr>
          <w:rFonts w:cs="Arial" w:ascii="Arial" w:hAnsi="Arial"/>
          <w:b/>
        </w:rPr>
        <w:t xml:space="preserve">ARTICULO 5 º.- </w:t>
      </w:r>
      <w:r>
        <w:rPr>
          <w:rFonts w:cs="Arial" w:ascii="Arial" w:hAnsi="Arial"/>
        </w:rPr>
        <w:t xml:space="preserve">Créase en el ámbito del Ministerio de Desarrollo Humano, el REGISTRO PROVINCIAL DE INSTITUCIONES DE MICROCRÉDITO, que tendrá a su cargo los procedimientos de inscripción y control de las Instituciones adheridas a los fines de la presente Ley. A los fines de su registración </w:t>
      </w:r>
      <w:r>
        <w:rPr>
          <w:rStyle w:val="Item1"/>
          <w:rFonts w:cs="Arial" w:ascii="Arial" w:hAnsi="Arial"/>
        </w:rPr>
        <w:t>serán consideradas Instituciones de Microcrédito, las asociaciones civiles, cooperativas, mutuales, fundaciones,  comunidades indígenas, organizaciones gubernamentales y mixtas, que otorguen  microcreditos,  brinden capacitación y asistencia técnica a los emprendimientos de la economía social, en la medida que desarrolla tal actividad sin fines de lucro.</w:t>
      </w:r>
    </w:p>
    <w:p>
      <w:pPr>
        <w:pStyle w:val="Normal"/>
        <w:spacing w:lineRule="auto" w:line="360" w:before="280" w:after="280"/>
        <w:ind w:right="20" w:hanging="0"/>
        <w:jc w:val="both"/>
        <w:rPr/>
      </w:pPr>
      <w:r>
        <w:rPr>
          <w:rFonts w:cs="Arial" w:ascii="Arial" w:hAnsi="Arial"/>
          <w:b/>
        </w:rPr>
        <w:t xml:space="preserve">ARTICULO 6º.-  </w:t>
      </w:r>
      <w:r>
        <w:rPr>
          <w:rFonts w:cs="Arial" w:ascii="Arial" w:hAnsi="Arial"/>
        </w:rPr>
        <w:t>Incorpórase</w:t>
      </w:r>
      <w:r>
        <w:rPr>
          <w:rFonts w:cs="Arial" w:ascii="Arial" w:hAnsi="Arial"/>
          <w:b/>
        </w:rPr>
        <w:t xml:space="preserve"> </w:t>
      </w:r>
      <w:r>
        <w:rPr>
          <w:rFonts w:cs="Arial" w:ascii="Arial" w:hAnsi="Arial"/>
        </w:rPr>
        <w:t xml:space="preserve">a la estrategia provincial de  promoción del microcrédito para el desarrollo de la economía social, al  </w:t>
      </w:r>
      <w:r>
        <w:rPr>
          <w:rFonts w:cs="Arial" w:ascii="Arial" w:hAnsi="Arial"/>
          <w:color w:val="000000"/>
        </w:rPr>
        <w:t xml:space="preserve">“PROGRAMA FUERZA SOLIDARIA”, creado por el </w:t>
      </w:r>
      <w:r>
        <w:rPr>
          <w:rFonts w:cs="Arial" w:ascii="Arial" w:hAnsi="Arial"/>
        </w:rPr>
        <w:t xml:space="preserve">CONVENIO MARCO celebrado entre  EL GOBIERNO DE LA PROVINCIA DE BUENOS AIRES,  EL BANCO DE LA PROVINCIA DE BUENOS AIRES Y EL INSTITUTO PROVINCIAL DE LOTERIA Y CASINOS DE LA PROVINCIA DE BUENOS AIRES el día 10 de </w:t>
      </w:r>
      <w:r>
        <w:rPr>
          <w:rFonts w:cs="Arial" w:ascii="Arial" w:hAnsi="Arial"/>
          <w:color w:val="000000"/>
        </w:rPr>
        <w:t xml:space="preserve">  Agosto de 2006 y ratificado por Decreto Nº 1971/06 </w:t>
      </w:r>
    </w:p>
    <w:p>
      <w:pPr>
        <w:pStyle w:val="Normal"/>
        <w:spacing w:lineRule="auto" w:line="360" w:before="280" w:after="280"/>
        <w:ind w:right="20" w:hanging="0"/>
        <w:jc w:val="both"/>
        <w:rPr>
          <w:rFonts w:ascii="Arial" w:hAnsi="Arial" w:eastAsia="Arial Unicode MS" w:cs="Arial"/>
          <w:color w:val="000000"/>
        </w:rPr>
      </w:pPr>
      <w:r>
        <w:rPr>
          <w:rFonts w:cs="Arial" w:ascii="Arial" w:hAnsi="Arial"/>
          <w:b/>
          <w:color w:val="000000"/>
        </w:rPr>
        <w:t>ARTICULO 7°</w:t>
      </w:r>
      <w:r>
        <w:rPr>
          <w:rFonts w:cs="Arial" w:ascii="Arial" w:hAnsi="Arial"/>
          <w:color w:val="000000"/>
        </w:rPr>
        <w:t>.- Las exenciones tributarias establecidas  en el Artículo 3° de la presente Ley, serán aplicables a las operaciones de crédito que se efectúen en el marco del Programa Fuerza Solidaria.</w:t>
      </w:r>
    </w:p>
    <w:p>
      <w:pPr>
        <w:pStyle w:val="NormalWeb"/>
        <w:spacing w:lineRule="auto" w:line="360"/>
        <w:jc w:val="both"/>
        <w:rPr/>
      </w:pPr>
      <w:r>
        <w:rPr>
          <w:rFonts w:cs="Arial" w:ascii="Arial" w:hAnsi="Arial"/>
          <w:b/>
        </w:rPr>
        <w:t xml:space="preserve">ARTICULO  8º.- </w:t>
      </w:r>
      <w:r>
        <w:rPr>
          <w:rFonts w:cs="Arial" w:ascii="Arial" w:hAnsi="Arial"/>
        </w:rPr>
        <w:t>Atento a la naturaleza jurídica del FONDO FIDUCIARIO FUERZA SOLIDARIA, el funcionamiento del Comité de Administración de dicho Fondo se regirá por las disposiciones de la Ley Nacional N° 24.441, en lo concerniente al régimen de fideicomiso, y no estará alcanzado por las disposiciones del Decreto Ley N° 7.647/70 y sus modificatorias, de Procedimiento Administrativo, del Decreto Ley N° 7.764/71 y sus modificatorias, de Contabilidad, ni por la Ley N° 10.430 y sus modificatorias.</w:t>
      </w:r>
    </w:p>
    <w:p>
      <w:pPr>
        <w:pStyle w:val="NormalWeb"/>
        <w:spacing w:lineRule="auto" w:line="360"/>
        <w:jc w:val="both"/>
        <w:rPr>
          <w:rFonts w:ascii="Arial" w:hAnsi="Arial" w:cs="Arial"/>
        </w:rPr>
      </w:pPr>
      <w:r>
        <w:rPr>
          <w:rFonts w:cs="Arial" w:ascii="Arial" w:hAnsi="Arial"/>
          <w:b/>
        </w:rPr>
        <w:t xml:space="preserve">ARTICULO 9º.- </w:t>
      </w:r>
      <w:r>
        <w:rPr>
          <w:rFonts w:cs="Arial" w:ascii="Arial" w:hAnsi="Arial"/>
        </w:rPr>
        <w:t>Las Leyes de Presupuesto de la Administración Provincial garantizarán anualmente los recursos financieros necesarios para que el GOBIERNO DE LA PROVINCIA DE BUENOS AIRES cumpla con los aportes comprometidos al “PROGRAMA FUERZA SOLIDARIA”.</w:t>
      </w:r>
    </w:p>
    <w:p>
      <w:pPr>
        <w:pStyle w:val="Normal"/>
        <w:spacing w:lineRule="auto" w:line="360" w:before="280" w:after="280"/>
        <w:jc w:val="both"/>
        <w:rPr/>
      </w:pPr>
      <w:r>
        <w:rPr>
          <w:rFonts w:cs="Arial" w:ascii="Arial" w:hAnsi="Arial"/>
          <w:b/>
        </w:rPr>
        <w:t xml:space="preserve">ARTICULO 10º.- </w:t>
      </w:r>
      <w:r>
        <w:rPr>
          <w:rFonts w:cs="Arial" w:ascii="Arial" w:hAnsi="Arial"/>
        </w:rPr>
        <w:t>EL Poder Ejecutivo reglamentará la presente Ley, dentro de los treinta (30) días de su publicación en el Boletín Oficial.</w:t>
      </w:r>
    </w:p>
    <w:p>
      <w:pPr>
        <w:pStyle w:val="Normal"/>
        <w:spacing w:lineRule="auto" w:line="360" w:before="280" w:after="280"/>
        <w:jc w:val="both"/>
        <w:rPr>
          <w:rFonts w:ascii="Arial" w:hAnsi="Arial" w:cs="Arial"/>
        </w:rPr>
      </w:pPr>
      <w:r>
        <w:rPr>
          <w:rFonts w:cs="Arial" w:ascii="Arial" w:hAnsi="Arial"/>
          <w:b/>
        </w:rPr>
        <w:t xml:space="preserve">ARTICULO 11º.- </w:t>
      </w:r>
      <w:r>
        <w:rPr>
          <w:rFonts w:cs="Arial" w:ascii="Arial" w:hAnsi="Arial"/>
        </w:rPr>
        <w:t>Comuníquese al Poder Ejecutivo Provincial.</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rPr>
          <w:u w:val="single"/>
        </w:rPr>
      </w:pPr>
      <w:r>
        <w:rPr>
          <w:u w:val="single"/>
        </w:rPr>
        <w:t>FUNDAMENTOS:</w:t>
      </w:r>
    </w:p>
    <w:p>
      <w:pPr>
        <w:pStyle w:val="Normal"/>
        <w:rPr>
          <w:u w:val="single"/>
        </w:rPr>
      </w:pPr>
      <w:r>
        <w:rPr>
          <w:u w:val="single"/>
        </w:rPr>
      </w:r>
    </w:p>
    <w:p>
      <w:pPr>
        <w:pStyle w:val="Normal"/>
        <w:rPr/>
      </w:pPr>
      <w:r>
        <w:rPr/>
      </w:r>
    </w:p>
    <w:p>
      <w:pPr>
        <w:pStyle w:val="Normal"/>
        <w:jc w:val="both"/>
        <w:rPr>
          <w:rFonts w:ascii="Arial" w:hAnsi="Arial" w:cs="Arial"/>
        </w:rPr>
      </w:pPr>
      <w:r>
        <w:rPr>
          <w:rFonts w:cs="Arial" w:ascii="Arial" w:hAnsi="Arial"/>
        </w:rPr>
        <w:t>En la provincia de Buenos Aires, han tenido lugar las primeras experiencias de microfinanzas en nuestro país, al comienzo de los años 90, al calor de la definitiva instalación del modelo neoliberal que supuso la destrucción de las economías regionales, la destrucción de miles de puestos de trabajo y el agravamiento y precarización de las condiciones laborales de un muy importante sector de la comunidad. Situación  que entre otros indicadores, se vio claramente reflejada en el  índice de desocupación que, de un 5 o 6 % de la PEA (considerada hasta ese momento desocupación friccional), trepo hasta el 20% a nivel país; con ciudades y conglomerados que llegaban hasta un 40% de desocupación abierta (desocupación estructural).</w:t>
      </w:r>
    </w:p>
    <w:p>
      <w:pPr>
        <w:pStyle w:val="Normal"/>
        <w:jc w:val="both"/>
        <w:rPr>
          <w:rFonts w:ascii="Arial" w:hAnsi="Arial" w:cs="Arial"/>
        </w:rPr>
      </w:pPr>
      <w:r>
        <w:rPr>
          <w:rFonts w:cs="Arial" w:ascii="Arial" w:hAnsi="Arial"/>
        </w:rPr>
        <w:t>En ese contexto, fueron básicamente las organizaciones sociales que venían trabajando con este sector de la población que sufría directamente las graves consecuencias de la pérdida de sus fuentes de trabajo, generadoras del ingreso principal de la familia, las que comienzan a incorporar entre sus estrategias de intervención, esquemas vinculados con el microcredito, o sea como vemos especialmente dirigido a una población en situación de vulnerabilidad social (vulnerabilidad social dada por la precariedad de sus sistema d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órbita gubernamental, también se comienza a percibir el problema y se estructuran programas con las mismas características, aprovechando la experiencia del resto de los países de Latinoamérica, que bastantes años antes que nosotros, tuvieron que incorporar estas estrategias de fortalecimiento para el autoemple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año 2002 concretamente, se genera en la orbita del Ministerio de Desarrollo Humano, el Programa Provincial de Economía Social, destinado a conformar a través de organizaciones locales de apoyo, un sistema de asistencia integral a las actividades de la economía social de la Provincia de Buenos Aires (Decreto nº 3057/02).</w:t>
      </w:r>
    </w:p>
    <w:p>
      <w:pPr>
        <w:pStyle w:val="Normal"/>
        <w:jc w:val="both"/>
        <w:rPr/>
      </w:pPr>
      <w:r>
        <w:rPr>
          <w:rFonts w:cs="Arial" w:ascii="Arial" w:hAnsi="Arial"/>
        </w:rPr>
        <w:t>Comúnmente conocido como “La Banca Social”, este programa a transferido a màs de 60 organizaciones no gubernamentales y mixtas de toda la provincia (asociaciones civiles, fundaciones, cámaras, agencias de desarrollo, etc..), un fondo semilla de $50.000, más un porcentaje del 10% para gastos operativos, como fortalecimiento institucional; con el objeto de que los administren como fondos con recuperación solidaria, y a través de la metodología de microcredito (créditos individuales y/o a grupos con garantías de tipo solidarias).</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l mes de febrero de este año, también en la órbita del Ministerio de Desarrollo Humano, se comienza a implementar el Plan Provincial para el Aumento de las Oportunidades de Desarrollo Productivo, “El Trabajo Dignifica”. (Resolución del Ministro de Desarrollo Humano n° 728/06). Este Plan, entre otras estrategias vinculadas con el fortalecimiento integral de una política de desarrollo local con carácter inclusivo, dispone la instalación a nivel de los municipios de la provincia de Fondos Locales para el Desarrollo Socio-Productivo, para la administración de un sistema de microcreditos descentralizado, también con recupero solidario (comúnmente llamados fondos rotatorios). Ya se han formulado más de 20 fondos de estas características, que administraran fondos iniciales de un promedio del orden de los  $100.000, para otorgar pequeños créditos dirigidos a microemprendimientos de bajos ingresos y actores de la economía social que no acceden al sistema formal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s de agosto de 2006, el Gobernador de la Provincia puso en marcha el Programa Fuerza Solidaria, constituyendo un fideicomiso conjuntamente con el Banco de la Provincia y aportes del Instituto Provincial de Lotería y Casinos. Los aportes gubernamentales de ese fideicomiso, van dirigidos a constituir garantías y subsidiar las tasas.</w:t>
      </w:r>
    </w:p>
    <w:p>
      <w:pPr>
        <w:pStyle w:val="Normal"/>
        <w:jc w:val="both"/>
        <w:rPr>
          <w:rFonts w:ascii="Arial" w:hAnsi="Arial" w:cs="Arial"/>
        </w:rPr>
      </w:pPr>
      <w:r>
        <w:rPr>
          <w:rFonts w:cs="Arial" w:ascii="Arial" w:hAnsi="Arial"/>
        </w:rPr>
        <w:t>El objetivo de este programa es fortalecer a las instituciones que administran programas de microcredito, asistiéndolas técnicamente y financieramente, para que realicen su tarea con el mayor impacto social posible. Asimismo también constituye parte fundamental de su estrategia, el fortalecimiento a través de financiamiento, capacitación y asistencia técnica, a los emprendimientos asociativos de la economía social, en el ámbito de nuestr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Gobierno de la Provincia de Buenos Aires, la presensación y aprobación de la Ley Nacional N° 26117, ha significado una muy saludable iniciativa que otorga un marco de legalidad a una actividad fuertemente social que ya poseía una importante cuota de legitimidad. Legitimidad dada por los múltiples programas y fondos dispuestos desde el gobierno de la provincia y las más de 150 organizaciones gubernamentales y no gubernamentales, que sin fin de lucro, realizan estas actividades microcrediticias a lo largo y ancho de la provincia; y los múltiples programas  provinciales, que comprometen fondos, transferencia metodología y capacitación, tal como lo solicita la propia Ley Nacional, en su articulo  21°</w:t>
      </w:r>
    </w:p>
    <w:p>
      <w:pPr>
        <w:pStyle w:val="Normal"/>
        <w:jc w:val="both"/>
        <w:rPr/>
      </w:pPr>
      <w:r>
        <w:rPr>
          <w:rFonts w:cs="Arial" w:ascii="Arial" w:hAnsi="Arial"/>
        </w:rPr>
        <w:t>Asimismo significa un  fuerte espaldarazo a la política provincial de apoyo a la población en situación de vulnerabilidad social y a los actores de la economía social, que a través del desarrollo de sus propios saberes y habilidades, se generan un ingreso digno para sostenerse y sostener a sus familias.</w:t>
      </w:r>
      <w:r>
        <w:rPr/>
        <w:t xml:space="preserve">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r>
        <w:br w:type="page"/>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t>PROPUESTA BORRADOR</w:t>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LEY DE ADHESION A LA LEY NACIONAL N° 26.117</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t>MINISTERIO  DESARROLLO  HUMANO</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Tahom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Item1">
    <w:name w:val="item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spacing w:lineRule="auto" w:line="360"/>
      <w:jc w:val="center"/>
    </w:pPr>
    <w:rPr>
      <w:rFonts w:ascii="Bookman Old Style" w:hAnsi="Bookman Old Style" w:cs="Bookman Old Style"/>
      <w:b/>
      <w:bCs/>
      <w:u w:val="single"/>
      <w:lang w:val="es-AR"/>
    </w:rPr>
  </w:style>
  <w:style w:type="paragraph" w:styleId="TextBody">
    <w:name w:val="Body Text"/>
    <w:basedOn w:val="Normal"/>
    <w:pPr/>
    <w:rPr>
      <w:rFonts w:ascii="Tahoma" w:hAnsi="Tahoma"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autoSpaceDE w:val="false"/>
      <w:spacing w:lineRule="auto" w:line="360"/>
      <w:jc w:val="both"/>
    </w:pPr>
    <w:rPr>
      <w:rFonts w:ascii="Arial" w:hAnsi="Arial" w:cs="Arial"/>
      <w:color w:val="00000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5:00Z</dcterms:created>
  <dc:creator>Juan</dc:creator>
  <dc:description/>
  <cp:keywords/>
  <dc:language>en-US</dc:language>
  <cp:lastModifiedBy>seclegfpv</cp:lastModifiedBy>
  <cp:lastPrinted>2006-12-05T13:42:00Z</cp:lastPrinted>
  <dcterms:modified xsi:type="dcterms:W3CDTF">2006-12-05T16:44:00Z</dcterms:modified>
  <cp:revision>3</cp:revision>
  <dc:subject/>
  <dc:title>LA CAMARA DE DIPUTADOS Y SENADORES DE LA PROVINCIA DE BENOS AIRES SANCIONA CON FUERZA DE:</dc:title>
</cp:coreProperties>
</file>