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YECTO DE DECLAR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H. CAMARA DE DIPUTADO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LA PROVINCIA DE BUENOS AIRE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CLAR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Que vería con agrado que el Poder Ejecutivo proceda perentoriamente a dictar la reglamentación de la Ley 13382  que establece la obligatoriedad para todos los establecimientos sanitarios de la Provincia de realizar un examen preventivo a fin de disminuir la incidencia de las infecciones ocasionadas por la enfermedad invasiva por  Estreptococo Grupo B en el recién nacido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La ley 13382 debería haber sido reglamentada  en un plazo de noventa (90) días a contar desde su publicación en el Boletín Oficial, pero pese a este dato a más de un año se encuentra sin su correcta reglamentación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 Estreptococo EGB es una bacteria que puede encontrarse en el aparato digestivo de cualquier persona, aunque en  el caso de las mujeres puede colonizar la vagina y la vejiga urinaria, siendo imperceptible para la portador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Cuando las personas que se contagian son personas mayores raras veces se ven afectados o en estado crítico,  pero en el caso de los recién nacidos el contagio ocasiona secuelas neurológicas permanentes, o  en la mayoría de los casos la muerte.  La infección transmitida por este bacteria es transmitida de la madre embarazada al niño, en el momento del part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Como se mencionó  son muchos los casos de muerte en recién nacidos, es por ello la urgente reglamentación de dicha Ley. El examen obligatorio a todas las mujeres embarazadas tanto en establecimientos públicos y privados  del estudio bacteriológico pertinente y su posterior tratamiento, contribuirían a  prevenir la bacteria del EGB y evitar el contagio de madre a hij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e tipo de Leyes son de carácter preventivo, universales y se preocupan por la mejora en la calidad de vida de cada uno de los ciudadanos, además es una forma de Legislar para el  constante avance y crecimiento,  los principales beneficiados son los niños por nacer y ellos representan el futuro de nuestro país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</w:rPr>
        <w:t xml:space="preserve">or las razones expuestas, les pido a los señores Diputados tengan l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mabilidad de acompañar con su voto afirmativo la presente Declaración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2c2"/>
        <w:spacing w:before="280" w:after="2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20160"/>
      <w:pgMar w:left="1701" w:right="1701" w:gutter="0" w:header="0" w:top="34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c2">
    <w:name w:val="c2 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9:00Z</dcterms:created>
  <dc:creator>desp-bruni</dc:creator>
  <dc:description/>
  <cp:keywords/>
  <dc:language>en-US</dc:language>
  <cp:lastModifiedBy>desp-bruni</cp:lastModifiedBy>
  <cp:lastPrinted>2006-12-06T09:21:00Z</cp:lastPrinted>
  <dcterms:modified xsi:type="dcterms:W3CDTF">2006-12-13T11:39:00Z</dcterms:modified>
  <cp:revision>2</cp:revision>
  <dc:subject/>
  <dc:title>PROYECTO DE DECLARACIÓN</dc:title>
</cp:coreProperties>
</file>