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PROYECTO DE DECLARACION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single"/>
          <w:lang w:val="es-MX"/>
        </w:rPr>
      </w:pPr>
      <w:r>
        <w:rPr>
          <w:rFonts w:cs="Garamond" w:ascii="Garamond" w:hAnsi="Garamond"/>
          <w:b/>
          <w:sz w:val="32"/>
          <w:u w:val="single"/>
          <w:lang w:val="es-MX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LA H. CAMARA DE DIPUTADOS</w:t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 LA PROVINCIA DE BUENOS AIRES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8"/>
          <w:lang w:val="es-MX"/>
        </w:rPr>
      </w:pPr>
      <w:r>
        <w:rPr>
          <w:rFonts w:cs="Garamond" w:ascii="Garamond" w:hAnsi="Garamond"/>
          <w:sz w:val="28"/>
          <w:lang w:val="es-MX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 E C L A R 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oindependiente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Cs w:val="28"/>
        </w:rPr>
        <w:t>Que vería con agrado que el Poder Ejecutivo se dirija a su par Nacional y le solicite la elaboración y puesta en marcha de una campaña de sensibilización y concientización sobre los derechos de las personas con discapacidad que incluya la disponibilidad de una línea telefónica gratuita para realizar consultas y formular denuncias, todo lo cual aporte a erradicar las conductas sociales discriminatorias para con dichas personas.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F U N D A M E N T O 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280" w:after="280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  <w:t>El 13 de diciembre p.pdo. la Asamblea</w:t>
      </w:r>
      <w:r>
        <w:rPr>
          <w:rFonts w:cs="Garamond" w:ascii="Garamond" w:hAnsi="Garamond"/>
          <w:sz w:val="28"/>
          <w:szCs w:val="28"/>
          <w:lang w:val="es-MX"/>
        </w:rPr>
        <w:t xml:space="preserve"> General de la Organización de las Naciones Unidas adoptó la Convención sobre los Derechos de las Personas con Discapacidad y su Protocolo facultativo, haciéndose eco, de esa forma, de una de las principales y más exitosas iniciativas presentadas por el Gobierno de México en materia de derechos humanos durante los últimos años. </w:t>
      </w:r>
    </w:p>
    <w:p>
      <w:pPr>
        <w:pStyle w:val="Normal"/>
        <w:spacing w:before="280" w:after="280"/>
        <w:ind w:firstLine="900"/>
        <w:jc w:val="both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bCs/>
          <w:sz w:val="28"/>
          <w:szCs w:val="28"/>
          <w:lang w:val="es-MX"/>
        </w:rPr>
        <w:t> </w:t>
      </w:r>
      <w:r>
        <w:rPr>
          <w:rFonts w:cs="Garamond" w:ascii="Garamond" w:hAnsi="Garamond"/>
          <w:bCs/>
          <w:sz w:val="28"/>
          <w:szCs w:val="28"/>
          <w:lang w:val="es-MX"/>
        </w:rPr>
        <w:t xml:space="preserve">El texto aprobado es, en gran medida, el resultado del esfuerzo de las personas con discapacidad y de sus organizaciones que luchan por revertir los obstáculos y postergaciones que padecen, y </w:t>
      </w:r>
      <w:r>
        <w:rPr>
          <w:rFonts w:cs="Garamond" w:ascii="Garamond" w:hAnsi="Garamond"/>
          <w:sz w:val="28"/>
          <w:szCs w:val="28"/>
          <w:lang w:val="es-MX"/>
        </w:rPr>
        <w:t>representa un paso histórico hacia una nueva perspectiva en la manera de abordar la situación de las mismas ya que las disposiciones del tratado trascienden el modelo médico-asistencialista para dar paso al pleno reconocimiento de las personas con discapacidad como sujetos de derechos y miembros activos de la sociedad y, en tal sentido, establece también el marco normativo internacional para que los Estados adopten todas las medidas necesarias a fin de garantizar los derechos de las más de 600 millones de personas con discapacidad en el mundo.</w:t>
      </w:r>
    </w:p>
    <w:p>
      <w:pPr>
        <w:pStyle w:val="Normal"/>
        <w:spacing w:before="280" w:after="280"/>
        <w:ind w:firstLine="900"/>
        <w:jc w:val="both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  <w:t>En nuestro país, la mayoría de los discapacitados sufre un trato humillante y es objeto de prácticas sociales discriminatorias, sin que las instituciones le brinden la protección adecuada a este segmento de la población que de por sí sobrelleva una situación desventajosa. El Gobierno Nacional, y cada uno de los estados provinciales y municipales, tienen la obligación de promover la efectivización de esos derechos.</w:t>
      </w:r>
    </w:p>
    <w:p>
      <w:pPr>
        <w:pStyle w:val="Normal"/>
        <w:spacing w:before="280" w:after="280"/>
        <w:ind w:firstLine="900"/>
        <w:jc w:val="both"/>
        <w:rPr/>
      </w:pPr>
      <w:r>
        <w:rPr>
          <w:rFonts w:cs="Garamond" w:ascii="Garamond" w:hAnsi="Garamond"/>
          <w:sz w:val="28"/>
          <w:szCs w:val="28"/>
          <w:lang w:val="es-MX"/>
        </w:rPr>
        <w:t xml:space="preserve">Por ello, la presente iniciativa insta al Gobierno Nacional a poner en marcha una campaña </w:t>
      </w:r>
      <w:r>
        <w:rPr>
          <w:rFonts w:cs="Garamond" w:ascii="Garamond" w:hAnsi="Garamond"/>
          <w:sz w:val="28"/>
          <w:szCs w:val="28"/>
        </w:rPr>
        <w:t>de sensibilización y concientización sobre los derechos de las personas con discapacidad, que incluya la disponibilidad de una línea telefónica gratuita para realizar consultas y formular denuncias, todo lo cual aporte a erradicar las conductas sociales discriminatorias para con dichas personas. Dicha campaña requerirá, naturalmente, del trabajo y el compromiso mancomunado del Instituto Nacional contra la Discriminación, la Xenofobia y el Racismo (INADI) y de la Comisión Nacional para las Personas con Discapacidad (CONADI), y de todo otro órgano que a criterio del PEN pueda aportar en la exitosa y eficaz realización de la misma.  En tal sentido, cabe ser mencionada y destacada la reciente campaña informativa desarrollada por el INADI para combatir la discriminación en los lugares de diversión nocturna para la juventud, y el impacto social que la misma alcanzó.</w:t>
      </w:r>
    </w:p>
    <w:p>
      <w:pPr>
        <w:pStyle w:val="Normal"/>
        <w:spacing w:before="280" w:after="280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r todo ello, solicito a los señores Diputados tengan la gentileza de acompañar con su voto afirmativo el tratamiento de esta Declaración.</w:t>
      </w:r>
    </w:p>
    <w:p>
      <w:pPr>
        <w:pStyle w:val="Normal"/>
        <w:spacing w:before="280" w:after="280"/>
        <w:ind w:firstLine="90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20160"/>
      <w:pgMar w:left="1871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rmal1">
    <w:name w:val="normal1"/>
    <w:basedOn w:val="Fuentedeprrafopredeter"/>
    <w:qFormat/>
    <w:rPr>
      <w:rFonts w:ascii="Verdana" w:hAnsi="Verdana" w:cs="Verdana"/>
      <w:sz w:val="20"/>
      <w:szCs w:val="20"/>
    </w:rPr>
  </w:style>
  <w:style w:type="character" w:styleId="Normalbold1">
    <w:name w:val="normal_bold1"/>
    <w:basedOn w:val="Fuentedeprrafopredeter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imes New Roman"/>
      <w:b/>
      <w:sz w:val="32"/>
      <w:u w:val="single"/>
      <w:lang w:val="es-MX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Times New Roman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imes New Roman"/>
    </w:rPr>
  </w:style>
  <w:style w:type="paragraph" w:styleId="Normal2">
    <w:name w:val="LO-normal"/>
    <w:basedOn w:val="Normal"/>
    <w:qFormat/>
    <w:pPr>
      <w:spacing w:before="280" w:after="280"/>
    </w:pPr>
    <w:rPr>
      <w:rFonts w:ascii="Verdana" w:hAnsi="Verdana" w:cs="Times New Roman"/>
      <w:color w:val="000000"/>
      <w:sz w:val="15"/>
      <w:szCs w:val="15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00:00Z</dcterms:created>
  <dc:creator>desp-bruni2</dc:creator>
  <dc:description/>
  <cp:keywords/>
  <dc:language>en-US</dc:language>
  <cp:lastModifiedBy>mairigoyen</cp:lastModifiedBy>
  <cp:lastPrinted>2007-01-18T10:43:00Z</cp:lastPrinted>
  <dcterms:modified xsi:type="dcterms:W3CDTF">2007-02-21T14:00:00Z</dcterms:modified>
  <cp:revision>2</cp:revision>
  <dc:subject/>
  <dc:title>POLÍTICA - PROPONEN CUIDAR EL MEDIO AMBIENTE MEDIANTE LOS PROCEDIMIENTOS DE CONTRATACION   </dc:title>
</cp:coreProperties>
</file>