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YECTO DE DECLARACIÓN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La Honorable Cámara de Diputados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e la Provincia de Buenos Aires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 E C L A R 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vería con agrado que el Poder Ejecutivo, a través de la Dirección General de Cultura y Educación, normalizara el envío de los fondos necesarios, a fin de posibilitar la finalización de las obras por convenio que se realizan en el distrito de Lincoln, correspondientes, respectivamente, a la Escuela Especial Nº 501 y al Centro de Educación Física de aquel distrito, establezciendo un nuevo cronograma de ejecución y de finalización para las mismas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 U N D A M E N T O 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resente iniciativa responde a la necesidad de acompañar e intentar dar algún tipo de respuesta a la inquietud generada en el ámbito educativo de la ciudad de Lincoln, y entre los Consejeros Escolares de aquel distrito. La misma tiene orígen en el importante retraso que registran los trabajos correspondientes a la remodelación de la Escuela Especial 501 y a la construcción de nuevas instalaciones para el Centro de Educación Física del distrito, los que se realizan por convenios entre la Dirección General de Cultura y Educación y el Municipio, en los que este último es el responsable de la ejecución de dichas obras. 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En ambos casos, el plazo de ejecución de los trabajos se encuentra largamente sobrepasado, y las obras se encuentran paralizadas o vanzan a un lánguido ritmo, lo que conlleva innumerables perjuicios para las personas que deben desarrollar actividades en ambas instuciones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En el caso de la Escuela Especial, las obras estaban incluídas en el plan de Obras 2005/2006 del Gobierno Provincial, para lo cual la Administración Central aportaría $ 176.194, en tanto que el Municipio integraría un porte de $ 117.462. Las mismas fueron iniciadas en febrero de 2006 y debían estar concluídas en 180 días. Sin embargo, comenzando el ciclo lectivo 2007, los alumnos discapacitados y el personal docente de la misma deberán seguir conviviendo con los materiales, las herramientas y los obreros que ejecutan los trabajos, intentando simular los trastornos que para todos conlleva y prevenir posibles accidentes, daños o perjuicios que pudieren ocasionarse en la convivencia para cualquera de los involucrados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En el caso de la construcción de nuevas instalaciones para el Centro de Educación Física, originalmente estuvo planteado en dos etapas, correspondiendo la primera de ellas al Plan de Obras 2004/2005, y la segunda al del año 2005/2006. Para la primera de ellas el Municipio aportaría $ 75.328 y la Provincia lo haría por un total de $ 320.000, en tanto que para la segunda los aportes respectivos serían de $ 91.975 y $ 382.485. 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 obras a realizarse para el CEF de Lincoln incluían la Construcción de un Salón de Usos Múltiples, Vestuarios, Dirección y Secretaría, y preveía también una parte de relevancia de trabajos para renovar los cerramientos, para lo cual el Municipio subcontrató mediante una Licitación Pública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Sin embargo, el atraso en el envío de fondos que registra la Administración Provincial en general, sumado a alguna demora específica de la obra que puede estar incidiendo, han ocasionado el importante retraso que hoy tanto preocupa a la comunidad educativa linqueña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</w:rPr>
        <w:t>Por los motivos expuestos, solicito a los señores legisladores tengan la amabilidad de acompañar la presente iniciativa con su voto favorable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sectPr>
      <w:type w:val="nextPage"/>
      <w:pgSz w:w="12240" w:h="20160"/>
      <w:pgMar w:left="187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1:00Z</dcterms:created>
  <dc:creator>desp-bruni</dc:creator>
  <dc:description/>
  <cp:keywords/>
  <dc:language>en-US</dc:language>
  <cp:lastModifiedBy>desp-bruni</cp:lastModifiedBy>
  <cp:lastPrinted>2007-02-22T15:35:00Z</cp:lastPrinted>
  <dcterms:modified xsi:type="dcterms:W3CDTF">2007-02-23T12:01:00Z</dcterms:modified>
  <cp:revision>2</cp:revision>
  <dc:subject/>
  <dc:title>PROYECTO DE DECLARACIÓN</dc:title>
</cp:coreProperties>
</file>