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YECTO DE DECLARACIÓ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Que vería con agrado que el Poder Ejecutivo Provincial a través del organismo que corresponda declare de INTERES PROVINCIAL el</w:t>
      </w:r>
      <w:r>
        <w:rPr>
          <w:b/>
        </w:rPr>
        <w:t xml:space="preserve"> “</w:t>
      </w:r>
      <w:r>
        <w:rPr>
          <w:rFonts w:cs="Arial" w:ascii="Arial" w:hAnsi="Arial"/>
          <w:i/>
          <w:caps/>
        </w:rPr>
        <w:t>homenaje a los trabajadores de ARS desaparecidos y/o asesinados, por la memoria, con verdad y con justicia”</w:t>
      </w:r>
      <w:r>
        <w:rPr>
          <w:rStyle w:val="Estilominusculas"/>
        </w:rPr>
        <w:t xml:space="preserve">  </w:t>
      </w:r>
      <w:r>
        <w:rPr>
          <w:rStyle w:val="Estilominusculas"/>
          <w:rFonts w:cs="Times New Roman"/>
          <w:caps w:val="false"/>
          <w:smallCaps w:val="false"/>
        </w:rPr>
        <w:t>que se realizará el día 24 de marzo de 2006 en las instalaciones del Astillero Río Santiago, en la localidad de Ensenada, provincia de Buenos Aires.</w:t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both"/>
        <w:rPr>
          <w:rStyle w:val="Estilominusculas"/>
          <w:rFonts w:ascii="Times New Roman" w:hAnsi="Times New Roman" w:cs="Times New Roman"/>
          <w:caps w:val="false"/>
          <w:smallCap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stilominusculas"/>
          <w:rFonts w:cs="Times New Roman"/>
          <w:caps w:val="false"/>
          <w:smallCaps w:val="false"/>
          <w:sz w:val="36"/>
          <w:szCs w:val="36"/>
        </w:rPr>
        <w:t>FUNDAMENTOS</w:t>
      </w:r>
    </w:p>
    <w:p>
      <w:pPr>
        <w:pStyle w:val="Normal"/>
        <w:jc w:val="center"/>
        <w:rPr>
          <w:rStyle w:val="Estilominusculas"/>
          <w:rFonts w:ascii="Times New Roman" w:hAnsi="Times New Roman" w:cs="Times New Roman"/>
          <w:caps w:val="false"/>
          <w:smallCaps w:val="false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treinta años de la dictadura militar enancada en el poder en 1976, y por primera vez desde la reinstauración de la Democracia, la Empresa Astillero Río Santiago tiene el orgullo de realizar un «</w:t>
      </w:r>
      <w:r>
        <w:rPr>
          <w:rFonts w:cs="Arial" w:ascii="Arial" w:hAnsi="Arial"/>
          <w:i/>
          <w:caps/>
        </w:rPr>
        <w:t xml:space="preserve">homenaje a los trabajadores de ARS desaparecidos y/o asesinados, por la memoria, con verdad y con justicia». </w:t>
      </w:r>
      <w:r>
        <w:rPr>
          <w:rFonts w:cs="Arial" w:ascii="Arial" w:hAnsi="Arial"/>
          <w:caps/>
        </w:rPr>
        <w:t xml:space="preserve">a través de este se pretende homenajear a los 30.000 compañeros desaparecidos víctimas del Terrorismo de Estado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 xml:space="preserve">l Astillero Río Santiago, a la sazón el mas grande de Sudamérica, es una empresa emblemática de la Argentina, reconocida internacionalmente por la calidad de su producción y por la historia de lucha y resistencia de sus trabajadores, así como por su interés estratégico para la Industria Nacional y Provincial, así como por ser punta de lanza del proyecto de integración de los pueblos que componen la Patria Grande Latinoamericana, en tanto </w:t>
      </w:r>
      <w:r>
        <w:rPr>
          <w:rFonts w:cs="Arial" w:ascii="Arial" w:hAnsi="Arial"/>
          <w:i/>
        </w:rPr>
        <w:t>madre de industrias generadora de desarrollo productivo y promotora de trabajo.</w:t>
      </w:r>
    </w:p>
    <w:p>
      <w:pPr>
        <w:pStyle w:val="Normal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icha empresa representa el compromiso con sus ideales y la valentía de aquellos trabajadores que durante los años negros del terrorismo de Estado dieron su vida por la Justicia Social, la Liberación Nacional y la Independencia Económica y Cultural, para nuestra patria y para América Latina: el ARS tiene más de cuarenta trabajadores desaparecidos y/o asesinados, y más del doble de trabajadores que han sido víctimas de la represión, sufriendo, ellos y sus familiares directos, detenciones ilegales, tortura, homicidio, persecución ideológica, el nacimiento de sus hijos en cárceles clandestinas, y despido por aplicación de la llamadas leyes antisubvers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edera de aquella tradición, en la década del ´90 la unidad y decisión de sus trabajadores supo detener el proyecto privatizador y desindustrializador menemista, que tanto daño le ha hecho al país, y que, no casualmente, consolidó la política de la dictadura, promoviendo la concentración económica del capital industrial y financiero en consorcios multinacionales, afectando a industrias del Estado esenciales como fueron los casos de YPF, SOMISA, FF. EE., ENTEL, o Aerolíneas Argentina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</w:rPr>
        <w:t>tal fin, la Dirección que preside actualmente el ARS ha dispuesto realizar desde el 23 de marzo a la 17 hs. y clausurando el 24 de marzo a las 10 de la mañana, en la sede del Astillero sito en calle Don Bosco e Hipólito Yrigoyen, Ensenada, con un Acto Central, donde se descubrirá un monumento escultórico creación de los propios trabajadores del Astillero y una placa alegó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virtud de todo lo antedicho, que se encuentra en consonancia con el proyecto de reparación histórica, desarrollo de la industria y el trabajo y defensa de la dignidad nacional del Presidente de la Nación Dn. Néstor Carlos Kirchner y del Gobernador de la Provincia de Buenos Aires, Dn. Felipe Solá, solicito  a los señores diputados acompañen con su voto afirmativo a efectos de que se declaren dichas actividades y acto central </w:t>
      </w:r>
      <w:r>
        <w:rPr>
          <w:rFonts w:cs="Arial" w:ascii="Arial" w:hAnsi="Arial"/>
          <w:caps/>
        </w:rPr>
        <w:t xml:space="preserve">de Interés Provincial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2240" w:h="20160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minusculas">
    <w:name w:val="Estilo minusculas"/>
    <w:basedOn w:val="Fuentedeprrafopredeter"/>
    <w:qFormat/>
    <w:rPr>
      <w:rFonts w:ascii="Arial" w:hAnsi="Arial" w:cs="Arial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17:00Z</dcterms:created>
  <dc:creator>Claudia T. Carusso</dc:creator>
  <dc:description/>
  <cp:keywords/>
  <dc:language>en-US</dc:language>
  <cp:lastModifiedBy>Claudia T. Carusso</cp:lastModifiedBy>
  <cp:lastPrinted>2006-02-27T20:53:00Z</cp:lastPrinted>
  <dcterms:modified xsi:type="dcterms:W3CDTF">2006-02-27T23:59:00Z</dcterms:modified>
  <cp:revision>3</cp:revision>
  <dc:subject/>
  <dc:title>PROYECTO DE DECLARACIÓN</dc:title>
</cp:coreProperties>
</file>