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u w:val="single"/>
          <w:lang w:val="es-AR"/>
        </w:rPr>
        <w:t>PROYECTO</w:t>
      </w:r>
      <w:r>
        <w:rPr>
          <w:b/>
          <w:lang w:val="es-AR"/>
        </w:rPr>
        <w:t xml:space="preserve"> </w:t>
      </w:r>
      <w:r>
        <w:rPr>
          <w:b/>
          <w:u w:val="single"/>
          <w:lang w:val="es-AR"/>
        </w:rPr>
        <w:t>DE</w:t>
      </w:r>
      <w:r>
        <w:rPr>
          <w:b/>
          <w:lang w:val="es-AR"/>
        </w:rPr>
        <w:t xml:space="preserve"> </w:t>
      </w:r>
      <w:r>
        <w:rPr>
          <w:b/>
          <w:u w:val="single"/>
          <w:lang w:val="es-AR"/>
        </w:rPr>
        <w:t xml:space="preserve">LEY 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  <w:t>EL SENADO Y CAMARA DE DIPUTADOS DE LA PROVINCIA DE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  <w:t>BUENOS AIRES, SANCIONAN CON FUERZA DE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es-AR"/>
        </w:rPr>
        <w:t>L E Y</w:t>
      </w:r>
      <w:r>
        <w:rPr>
          <w:b/>
          <w:lang w:val="es-A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1"/>
        <w:rPr>
          <w:b w:val="false"/>
          <w:b w:val="false"/>
          <w:u w:val="single"/>
          <w:lang w:val="es-AR"/>
        </w:rPr>
      </w:pPr>
      <w:r>
        <w:rPr>
          <w:b w:val="false"/>
          <w:u w:val="single"/>
          <w:lang w:val="es-AR"/>
        </w:rPr>
      </w:r>
    </w:p>
    <w:p>
      <w:pPr>
        <w:pStyle w:val="Heading1"/>
        <w:rPr/>
      </w:pPr>
      <w:r>
        <w:rPr>
          <w:u w:val="single"/>
        </w:rPr>
        <w:t>ARTICULO 1°</w:t>
      </w:r>
      <w:r>
        <w:rPr/>
        <w:t>.</w:t>
      </w:r>
      <w:r>
        <w:rPr>
          <w:i/>
        </w:rPr>
        <w:t xml:space="preserve">- </w:t>
      </w:r>
      <w:r>
        <w:rPr>
          <w:b w:val="false"/>
        </w:rPr>
        <w:t xml:space="preserve">  Créanse en cada Departamento Judicial de la Provincia de Buenos Aires, las Unidades Fiscales  Ambientales, las cuales funcionarán en el ámbito del Ministerio Público provincial,  conforme Ley 12.061 y sus modificatorias.-----------------------------------------------------------------------------------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u w:val="single"/>
        </w:rPr>
        <w:t>ARTICULO 2°.</w:t>
      </w:r>
      <w:r>
        <w:rPr>
          <w:b w:val="false"/>
        </w:rPr>
        <w:t>-   Las Unidades Fiscales  Ambientales que se crean por el artículo anterior tendrán a su cargo el conocimiento e  investigación de todos aquellos delitos cuyo bien jurídico protegido sea el medio ambiente y conexos en razón de la materia.------------------------------------------------------------------------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°</w:t>
      </w:r>
      <w:r>
        <w:rPr/>
        <w:t>.-  Las Unidades Fiscales Ambientales estarán a cargo de un Agente Fiscal Ambiental,  pudiendo designarse  además en caso necesario  Adjuntos de Agente Fiscal Ambiental, y la dotación de personal  que determine el Ministerio Público de la Provincia de Buenos Aires.-------------------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ARTICULO 4°</w:t>
      </w:r>
      <w:r>
        <w:rPr>
          <w:b w:val="false"/>
        </w:rPr>
        <w:t>.- A tales efectos,  corresponde al Agente Fiscal Ambiental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a)  Promover y  ejercer la acción  pública penal de aquellos delitos contemplados en el artículo segundo de la presente ley.  </w:t>
      </w:r>
    </w:p>
    <w:p>
      <w:pPr>
        <w:pStyle w:val="Normal"/>
        <w:spacing w:lineRule="auto" w:line="360"/>
        <w:rPr/>
      </w:pPr>
      <w:r>
        <w:rPr/>
        <w:t>b) Realizar toda instrucción penal preparatoria a fin de constatar la existencia de delitos  contra el medio ambiente.</w:t>
      </w:r>
    </w:p>
    <w:p>
      <w:pPr>
        <w:pStyle w:val="Normal"/>
        <w:spacing w:lineRule="auto" w:line="360"/>
        <w:jc w:val="both"/>
        <w:rPr/>
      </w:pPr>
      <w:r>
        <w:rPr/>
        <w:t xml:space="preserve">c) Recibir denuncias relacionadas con delitos de su competencia. </w:t>
      </w:r>
    </w:p>
    <w:p>
      <w:pPr>
        <w:pStyle w:val="Normal"/>
        <w:spacing w:lineRule="auto" w:line="360"/>
        <w:jc w:val="both"/>
        <w:rPr/>
      </w:pPr>
      <w:r>
        <w:rPr/>
        <w:t xml:space="preserve">d) Reunir toda evidencia necesaria para el proceso penal, utilizando a tal efecto las distintas  dependencias judiciales, administrativas y policiales provinciales, como asimismo los medios de instituciones nacionales e internacionales especializadas en la protección del medio ambiente, estas últimas  a título de colaboración. </w:t>
      </w:r>
    </w:p>
    <w:p>
      <w:pPr>
        <w:pStyle w:val="Normal"/>
        <w:spacing w:lineRule="auto" w:line="360"/>
        <w:jc w:val="both"/>
        <w:rPr/>
      </w:pPr>
      <w:r>
        <w:rPr/>
        <w:t xml:space="preserve">e) Implementar operativos para comprobar en forma flagrante la comisión de hechos delictivos relacionados con el medio ambiente. </w:t>
      </w:r>
    </w:p>
    <w:p>
      <w:pPr>
        <w:pStyle w:val="Normal"/>
        <w:spacing w:lineRule="auto" w:line="360"/>
        <w:jc w:val="both"/>
        <w:rPr/>
      </w:pPr>
      <w:r>
        <w:rPr/>
        <w:t>f) Ejercer las demás funciones  que resulten necesarias para el debido cumplimiento de sus funciones.</w:t>
      </w:r>
    </w:p>
    <w:p>
      <w:pPr>
        <w:pStyle w:val="Normal"/>
        <w:spacing w:lineRule="auto" w:line="360"/>
        <w:jc w:val="both"/>
        <w:rPr/>
      </w:pPr>
      <w:r>
        <w:rPr/>
        <w:t xml:space="preserve">g) Confeccionar y mantener actualizado un registro de profesionales especializados en la materia ambiental, los cuales podrán ser convocados como peritos  ante la ausencia  de  expertos oficiales en la especialidad requerida o cuando lo considere necesario el Agente Fiscal Ambiental. </w:t>
      </w:r>
    </w:p>
    <w:p>
      <w:pPr>
        <w:pStyle w:val="Normal"/>
        <w:spacing w:lineRule="auto" w:line="360"/>
        <w:jc w:val="both"/>
        <w:rPr/>
      </w:pPr>
      <w:r>
        <w:rPr/>
        <w:t>De manera subsidiaria, en tanto sea posible con la competencia asignada en razón de la materia, los Agentes  Fiscales Ambientales tendrán las funciones asignadas a los Agentes Fiscales  por las Leyes 11.922 , 12.061 y sus modificatorias 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°.</w:t>
      </w:r>
      <w:r>
        <w:rPr/>
        <w:t>-  Las Unidades Fiscales Ambientales podrán  durante la etapa investigativa de  presuntos delitos ambientales realizar todo tipo de inspección y colección de elementos probatorios, en las condiciones fijadas por el Título VII de la Ley 11.922 y sus modificatorias.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A los efectos de la recolección de muestras y rastros,  los Agentes Fiscales Ambientales podrán realizar las diligencias  sin previa notificación y/o comparendo de los imputados, bastando  la  presencia de testigos del  acto.  Una vez realizada la colección de las pruebas necesarias,  a los efectos de la realización de pericias y estudios técnicos, deberá cumplimentarse  el procedimiento previsto en el artículo 247 de la Ley 11.922, bajo pena de nulidad.-------------------------------------------------------------------------------------------- 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°.-</w:t>
      </w:r>
      <w:r>
        <w:rPr/>
        <w:t xml:space="preserve">   Facultase   al  Procurador General de la  Suprema Corte de Justicia de la Provincia a determinar el asiento físico de las Unidades Fiscales Ambientales dentro de cada Departamento Judicial,  conforme las necesidades relevadas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RTICULO 7°.-</w:t>
      </w:r>
      <w:r>
        <w:rPr/>
        <w:t xml:space="preserve">  A los efectos del artículo 34 de la Ley 12.061 y sus modificatorias, las Unidades Fiscales Ambientales podrán  interactuar  y coordinar actividades  con organizaciones públicas y  aquellas  privadas con actuación en la defensa del medio ambiente que resulten  debidamente reconocidas.--------------------------------------------------------------------------------------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8°.</w:t>
      </w:r>
      <w:r>
        <w:rPr/>
        <w:t xml:space="preserve">- </w:t>
      </w:r>
      <w:r>
        <w:rPr>
          <w:lang w:val="es-AR"/>
        </w:rPr>
        <w:t>Sustitúyanse</w:t>
      </w:r>
      <w:r>
        <w:rPr/>
        <w:t xml:space="preserve"> en  el artículo 9º de la Ley 12.061 y sus modificatorias, los  incisos 6 y  7, los que quedarán redactados de la siguiente manera: </w:t>
      </w:r>
    </w:p>
    <w:p>
      <w:pPr>
        <w:pStyle w:val="Normal"/>
        <w:spacing w:lineRule="auto" w:line="360"/>
        <w:ind w:left="284" w:right="255" w:hanging="0"/>
        <w:jc w:val="both"/>
        <w:rPr>
          <w:b/>
          <w:b/>
          <w:i/>
          <w:i/>
        </w:rPr>
      </w:pPr>
      <w:r>
        <w:rPr>
          <w:b/>
          <w:i/>
        </w:rPr>
        <w:t>" 6. Los Agentes Fiscales, los Agentes Fiscales Ambientales, los Defensores Oficiales y los Asesores de Incapaces. "</w:t>
      </w:r>
    </w:p>
    <w:p>
      <w:pPr>
        <w:pStyle w:val="Normal"/>
        <w:spacing w:lineRule="auto" w:line="360"/>
        <w:ind w:left="284" w:right="255" w:hanging="0"/>
        <w:jc w:val="both"/>
        <w:rPr/>
      </w:pPr>
      <w:r>
        <w:rPr>
          <w:b/>
          <w:i/>
        </w:rPr>
        <w:t>"7. Los Adjuntos de Agentes Fiscales, de los Agentes Fiscales Ambientales, de los Defensores Oficiales y de los Asesores de Incapaces</w:t>
      </w:r>
      <w:r>
        <w:rPr>
          <w:i/>
        </w:rPr>
        <w:t xml:space="preserve">".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9°.</w:t>
      </w:r>
      <w:r>
        <w:rPr/>
        <w:t>- Sustitúyase el artículo 9º -tercer párrafo-    de la Ley 12.061 y sus modificatorias, el que quedará redactado de la siguiente forma:</w:t>
      </w:r>
    </w:p>
    <w:p>
      <w:pPr>
        <w:pStyle w:val="Normal"/>
        <w:spacing w:lineRule="auto" w:line="360"/>
        <w:ind w:left="284" w:right="113" w:hanging="0"/>
        <w:jc w:val="both"/>
        <w:rPr>
          <w:i/>
          <w:i/>
        </w:rPr>
      </w:pPr>
      <w:r>
        <w:rPr>
          <w:i/>
        </w:rPr>
        <w:t xml:space="preserve">"Para ser Agente Fiscal, Agente Fiscal Ambiental, Defensor Oficial, Asesor de Incapaces o Adjunto, se requieren tres años  en el ejercicio de la profesión y las mismas condiciones necesarias para ser Juez de primera instancia". 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10°</w:t>
      </w:r>
      <w:r>
        <w:rPr>
          <w:b/>
          <w:lang w:val="es-AR"/>
        </w:rPr>
        <w:t>.</w:t>
      </w:r>
      <w:r>
        <w:rPr>
          <w:lang w:val="es-AR"/>
        </w:rPr>
        <w:t>- Incorpórense en los niveles 19 y 19,50 de la Planilla Anexa de la Ley 10.374 y sus modificatorias, las categorías de Agente Fiscal Ambiental y Adjunto de Agente Fiscal Ambiental, respectivamente.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u w:val="single"/>
          <w:lang w:val="es-AR"/>
        </w:rPr>
        <w:t>ARTICULO 11°.</w:t>
      </w:r>
      <w:r>
        <w:rPr>
          <w:lang w:val="es-AR"/>
        </w:rPr>
        <w:t>-  Autorizase al Poder Ejecutivo a realizar las adecuaciones presupuestarias que resulten necesarias para lograr  el cumplimiento de la presente Ley.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 xml:space="preserve">ARTICULO 12° </w:t>
      </w:r>
      <w:r>
        <w:rPr>
          <w:b/>
          <w:lang w:val="es-AR"/>
        </w:rPr>
        <w:t>.</w:t>
      </w:r>
      <w:r>
        <w:rPr>
          <w:b/>
          <w:i/>
          <w:lang w:val="es-AR"/>
        </w:rPr>
        <w:t xml:space="preserve">-  </w:t>
      </w:r>
      <w:r>
        <w:rPr>
          <w:lang w:val="es-AR"/>
        </w:rPr>
        <w:t>Comuníquese al Poder Ejecutivo.-</w:t>
      </w:r>
    </w:p>
    <w:sectPr>
      <w:type w:val="nextPage"/>
      <w:pgSz w:w="11906" w:h="16838"/>
      <w:pgMar w:left="2268" w:right="1304" w:gutter="0" w:header="0" w:top="3686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3:46:00Z</dcterms:created>
  <dc:creator>DCCION. PROYECTOS LEGISLATIVO</dc:creator>
  <dc:description/>
  <dc:language>en-US</dc:language>
  <cp:lastModifiedBy>Relaciones Institucionales</cp:lastModifiedBy>
  <cp:lastPrinted>2006-04-22T00:43:00Z</cp:lastPrinted>
  <dcterms:modified xsi:type="dcterms:W3CDTF">2006-04-22T03:46:00Z</dcterms:modified>
  <cp:revision>2</cp:revision>
  <dc:subject/>
  <dc:title>LA PLATA,</dc:title>
</cp:coreProperties>
</file>