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ROYECTO DE DECLARACIÓN</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sz w:val="28"/>
          <w:szCs w:val="28"/>
        </w:rPr>
      </w:pPr>
      <w:r>
        <w:rPr>
          <w:rFonts w:cs="Garamond" w:ascii="Garamond" w:hAnsi="Garamond"/>
          <w:sz w:val="28"/>
          <w:szCs w:val="28"/>
        </w:rPr>
        <w:t>LA H. CAMARA DE DIPUTADOS</w:t>
      </w:r>
    </w:p>
    <w:p>
      <w:pPr>
        <w:pStyle w:val="Normal"/>
        <w:jc w:val="center"/>
        <w:rPr>
          <w:rFonts w:ascii="Garamond" w:hAnsi="Garamond" w:cs="Garamond"/>
          <w:sz w:val="28"/>
          <w:szCs w:val="28"/>
        </w:rPr>
      </w:pPr>
      <w:r>
        <w:rPr>
          <w:rFonts w:cs="Garamond" w:ascii="Garamond" w:hAnsi="Garamond"/>
          <w:sz w:val="28"/>
          <w:szCs w:val="28"/>
        </w:rPr>
        <w:t>DE LA PROVINCIA DE BUENOS AI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DECLAR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 vería con agrado que el Poder Ejecutivo provincial realice una campaña masiva de difusión sobre los alcances y beneficios de los distintos planes de ahorro que brindan las empresas telefónicas que operan en el territorio provincial, como ser: la “Alcancía Telefónica”, la “Onda Verde”, el “Domingo Telefónica”, etc., en coordinación con los Municipios y las ONGs con competencia en estos tema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FUNDAMENTO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La falta de información clara y precisa por parte de las empresas telefónicas con respecto a los servicios y beneficios que brindan, hace que los usuarios no puedan economizar y racionalizar el consumo de las llamadas telefónicas. Esto sucede con casi todos los planes propuestos por las empresas telefónicas. Una gran cantidad de usuarios ignoran la existencia y el funcionamiento de estos, ya que no poseen la información adecuada. En el caso de los usuarios de Telefónica de Argentina pueden beneficiarse con la adhesión a distintos planes de ahorro y beneficios que según el servicio que contraten y el consumo será mayor o menor el beneficio obtenid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lgunos de los beneficios que pueden obtener los usuarios de Telefónica de Argentina son los siguientes: la “Alcancía Telefónica”, la “Onda Verde”, el “Domingo Telefónica”, entre otros. La Alcancía Telefónica es un sistema de ahorro, que consiste en que cada vez que un usuario de las categorías: Casa de Familia, Jubilado, Comercial y Profesional (conf. Decr. 92/97); hace llamadas de Larga Distancia Nacional o Internacional, ahorra minutos que se acumulan en la Alcancía Telefónica, los que podrán ser usados más tarde en llamadas locales, nacionales o internacionales. Para ahorrar minutos en la Alcancía Telefónica, el Cliente deberá consumir como mínimo $20 (Pesos veinte) por mes en llamadas de larga distancia (nacional y/o internacional). Si no alcanza tal consumo ($20), no podrá ahorrarse nada. Por cada peso de consumo que se realiza, a partir de los $ 20, se acumula 1 minuto para llamadas locales, 15 segundos para llamadas de larga distancia nacional ó 7 segundos para llamadas de larga distancia internacional. Estos minutos acumulados podrán ser utilizados según el siguiente procedimiento: deberá llamar al 0-800-222-ALCANCIA (2522) y un sistema automático lo irá guiando para que pueda hacer las llamadas. A través de éste 0-800, también puede conocer más detalladamente el funcionamiento del Programa Alcancía Telefónica y saber cuál es su saldo de minutos acumulados. Al ser el programa individual, por cada cliente, el usuario podrá acceder y acumular en la Alcancía desde cualquiera de las líneas que posea. Los minutos ahorrados por el consumo realizado por llamadas de Larga Distancia a lo largo de un mes, se contabilizan en la Alcancía a los 30 días de finalizado el mismo. A partir de ese momento, podrá usar hasta el 40% de los minutos disponibles ahorrados a través de su Alcancía Telefónica. El resto, más lo que siga sumando con su consumo, podrá volver a usarlo el mes siguiente, hasta un 40%, y así sucesivamente todos los meses. Según las bases expuestas por la empresa Telefónica, los requisitos para acceder a este beneficio son pautas objetivas, que al estar dentro de ellas cualquier usuario pude beneficiarse. Quedan en principio fuera de este plan de ahorro y sin perjuicio de otros productos que también puedan resultar excluidos por la empresa Telefónica en el futuro, la Línea Control, la Línea Cero, las Líneas asociada a Telefonía Pública, la Semipública, el Servicio de Grupo Privado y la Red Privada Virtual, pudiendo la empresa extender dicha exclusión.  Este beneficio podrá ser dado de baja en los casos en los que el usuario no utilice efectivamente dicho beneficio. La empresa hace responsable al usuario por la exactitud de los datos aportados debiendo informar a la empresa Telefónica de Argentina cualquier modificación que altere lo declarado dentro de los treinta (30) días de ocurrido el cambio. De no ser así será responsable por las consecuencias que dicho cambio o modificación pueda producir. Este beneficio estaría vigente hasta el 31 de diciembre del 2007. </w:t>
      </w:r>
    </w:p>
    <w:p>
      <w:pPr>
        <w:pStyle w:val="Normal"/>
        <w:jc w:val="both"/>
        <w:rPr>
          <w:rFonts w:ascii="Garamond" w:hAnsi="Garamond" w:cs="Garamond"/>
          <w:color w:val="5A5A5A"/>
          <w:sz w:val="28"/>
          <w:szCs w:val="28"/>
        </w:rPr>
      </w:pPr>
      <w:r>
        <w:rPr>
          <w:rFonts w:eastAsia="Garamond" w:cs="Garamond" w:ascii="Garamond" w:hAnsi="Garamond"/>
          <w:sz w:val="28"/>
          <w:szCs w:val="28"/>
        </w:rPr>
        <w:t xml:space="preserve">             </w:t>
      </w:r>
      <w:r>
        <w:rPr>
          <w:rFonts w:cs="Garamond" w:ascii="Garamond" w:hAnsi="Garamond"/>
          <w:sz w:val="28"/>
          <w:szCs w:val="28"/>
        </w:rPr>
        <w:t>En el caso de la Onda Verde, los usuarios que adhieran a éste plan</w:t>
      </w:r>
      <w:r>
        <w:rPr>
          <w:rFonts w:cs="Garamond" w:ascii="Garamond" w:hAnsi="Garamond"/>
          <w:color w:val="5A5A5A"/>
          <w:sz w:val="28"/>
          <w:szCs w:val="28"/>
        </w:rPr>
        <w:t xml:space="preserve">, por cada 10 minutos que hablen de larga distancia durante el fin de semana, se le otorgan gratuitamente otros 10 minutos y así sucesivamente sin límites de duración. De esta manera, los usuarios podrán conseguir hasta un </w:t>
      </w:r>
      <w:r>
        <w:rPr>
          <w:rStyle w:val="Azulb10"/>
          <w:rFonts w:cs="Garamond" w:ascii="Garamond" w:hAnsi="Garamond"/>
          <w:color w:val="5A5A5A"/>
          <w:sz w:val="28"/>
          <w:szCs w:val="28"/>
        </w:rPr>
        <w:t>50 % de descuento, según lo que expresa la empresa,</w:t>
      </w:r>
      <w:r>
        <w:rPr>
          <w:rFonts w:cs="Garamond" w:ascii="Garamond" w:hAnsi="Garamond"/>
          <w:color w:val="5A5A5A"/>
          <w:sz w:val="28"/>
          <w:szCs w:val="28"/>
        </w:rPr>
        <w:t xml:space="preserve"> en el monto total de sus llamadas de</w:t>
      </w:r>
      <w:r>
        <w:rPr>
          <w:rStyle w:val="Azulb10"/>
          <w:rFonts w:cs="Garamond" w:ascii="Garamond" w:hAnsi="Garamond"/>
          <w:color w:val="5A5A5A"/>
          <w:sz w:val="28"/>
          <w:szCs w:val="28"/>
        </w:rPr>
        <w:t xml:space="preserve"> </w:t>
      </w:r>
      <w:r>
        <w:rPr>
          <w:rStyle w:val="Azulb10"/>
          <w:rFonts w:cs="Garamond" w:ascii="Garamond" w:hAnsi="Garamond"/>
          <w:bCs/>
          <w:color w:val="5A5A5A"/>
          <w:sz w:val="28"/>
          <w:szCs w:val="28"/>
        </w:rPr>
        <w:t>larga distancia nacional e internacional</w:t>
      </w:r>
      <w:r>
        <w:rPr>
          <w:rFonts w:cs="Garamond" w:ascii="Garamond" w:hAnsi="Garamond"/>
          <w:color w:val="5A5A5A"/>
          <w:sz w:val="28"/>
          <w:szCs w:val="28"/>
        </w:rPr>
        <w:t>. Este beneficio es válido para llamadas realizadas por DDN mayores a 30 Km entre las 0 hs y 24 hs durante los días sábados y domingos, siendo exclusivo para líneas casa de familia. Este plan convive con cualquier otro plan por adhesión que el cliente pueda tener, pero para llamadas que superen los diez minutos el Onda Verde tendrá prioridad de aplicación. Los tarifas oficiales han sido convertidas a pesos de acuerdo con la paridad pesos 1 dolares1 (conf. Art8 ley 25561). La empresa Telefónica de Argentina podrá modificar las condiciones del plan aquí reservándose el derecho de finalizar la vigencia del mismo. En cualquiera de estos casos Telefónica de Argentina informará la finalización o cualquier cambio en las condiciones, por escrito o por uno o más medios masivos o por una leyenda en factura, con una antelación mínima de treinta (30) días de la fecha en que ésta operará.</w:t>
      </w:r>
    </w:p>
    <w:p>
      <w:pPr>
        <w:pStyle w:val="Normal"/>
        <w:jc w:val="both"/>
        <w:rPr>
          <w:rFonts w:ascii="Garamond" w:hAnsi="Garamond" w:cs="Garamond"/>
          <w:color w:val="5A5A5A"/>
          <w:sz w:val="28"/>
          <w:szCs w:val="28"/>
        </w:rPr>
      </w:pPr>
      <w:r>
        <w:rPr>
          <w:rFonts w:eastAsia="Garamond" w:cs="Garamond" w:ascii="Garamond" w:hAnsi="Garamond"/>
          <w:color w:val="5A5A5A"/>
          <w:sz w:val="28"/>
          <w:szCs w:val="28"/>
        </w:rPr>
        <w:t xml:space="preserve">            </w:t>
      </w:r>
      <w:r>
        <w:rPr>
          <w:rFonts w:cs="Garamond" w:ascii="Garamond" w:hAnsi="Garamond"/>
          <w:color w:val="5A5A5A"/>
          <w:sz w:val="28"/>
          <w:szCs w:val="28"/>
        </w:rPr>
        <w:t xml:space="preserve">El beneficio llamado Domingo Telefónica, consiste en que los usuarios podrán hablar hasta 60 minutos pagando sólo los 10 primeros minutos, los días domingo. Para beneficiarse con este plan el usuario deberá comunicarse sin cargo al 0800-33-Domingo y solicitar la adhesión al mismo siendo sólo para las líneas de casas de familia y Jubilados.  </w:t>
      </w:r>
    </w:p>
    <w:p>
      <w:pPr>
        <w:pStyle w:val="Normal"/>
        <w:jc w:val="both"/>
        <w:rPr>
          <w:rFonts w:ascii="Garamond" w:hAnsi="Garamond" w:cs="Garamond"/>
          <w:sz w:val="28"/>
          <w:szCs w:val="28"/>
        </w:rPr>
      </w:pPr>
      <w:r>
        <w:rPr>
          <w:rFonts w:eastAsia="Garamond" w:cs="Garamond" w:ascii="Garamond" w:hAnsi="Garamond"/>
          <w:color w:val="5A5A5A"/>
          <w:sz w:val="28"/>
          <w:szCs w:val="28"/>
        </w:rPr>
        <w:t xml:space="preserve">             </w:t>
      </w:r>
      <w:r>
        <w:rPr>
          <w:rFonts w:cs="Garamond" w:ascii="Garamond" w:hAnsi="Garamond"/>
          <w:color w:val="5A5A5A"/>
          <w:sz w:val="28"/>
          <w:szCs w:val="28"/>
        </w:rPr>
        <w:t xml:space="preserve">Este plan es totalmente sin cargo y sólo se abonan las llamadas que se hagan desde la línea utilizada. El plan es válido para las llamadas realizadas por Discado Directo entre las 0 hs y las 24 hs de los días domingo, en todo el territorio nacional y a los siguientes destinos internacionales: Alaska, Alemania, Australia, Austria, Bélgica, Brasil (únicamente San Pablo y Río de Janeiro), Canadá, Chile, China, Colombia (únicamente Bogotá y Barranquilla), Corea del Sur, Costa Rica, Dinamarca, España, Estados Unidos, Finlandia, Francia, Grecia, Hawaii, Holanda, Hong Kong, Hungría, Israel, Italia, Japón, México (únicamente DF, Guadalajara y Monterrey), Noruega, Nueva Zelandia, Perú, Portugal, Reino Unido, Rusia, Singapur, Sudáfrica, Suecia, Suiza, Taiwan y Venezuela (únicamente Caracas). Las llamadas a destinos no incluídos y a destinos celulares tanto del exterior como dentro del país, no quedan alcanzados por este beneficio. Se excluye de este beneficio a celulares, locutorios, telefonía pública, semipública, cooperativas, Línea Cero, Línea Control, Línea Control Plus, servicios 0-800, 0-810, Calling Card, transmisión de datos y acceso a Internet. Este plan también es por adhesión y convive con cualquier otro plan que el usuario pueda tener. Durante el día domingo se aplicará el plan que más le convenga al usuario. En los casos en que se consuman menos de 10 minutos se facturará solamente lo consumido según la tarifa oficial o al plan que esté adherido si el importe resultante es inferior. </w:t>
        <w:br/>
        <w:t>Los minutos excedentes en llamadas superiores a 60 minutos abonarán tarifa oficial vigente. Para el caso de modificar las condiciones la empresa deberá proceder como en los otros dos caso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todos los casos, la empresa telefónica obliga al usuario a manifestar su interés por el beneficio, dejando de lado a todos aquellos que estando en condiciones de obtenerlo, no lo hacen de manera expresa. A nuestro humilde entender estos beneficios tendrían que ser, como lo es en otro países, automáticos, dejando la libertad de renunciar a aquellos usuarios que no lo desean. De esta manera, se beneficiarían todos los usuarios que reúnan las condiciones objetivas, sin necesidad de manifestarlo, ya que al ser un beneficio, el que no quiera obtenerlo podría expresarlo oportunament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Estos tres beneficios que hemos seleccionado, es a los efectos de tener un ejemplo sobre distintos planes de ahorro que en la actualidad no son de utilización masiva, sino por el contrario, es una franja mínima de usuarios los que los utiliza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definitiva, esta declaración, expresa la necesidad de que el Poder Ejecutivo, realice una campaña de información a los consumidores utilizando a los Municipios, con sus Oficinas de Información a los Consumidores en donde estén constituidas, y las ONGs que se dediquen a la defensa de los derechos de los usuarios y consumidores, para que la mayor cantidad de usuarios pueda beneficiarse con estos plane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or las razones expuestas, solicito a los señores Diputados se sirvan acompañar con su voto favorable la presente iniciati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2240" w:h="20160"/>
      <w:pgMar w:left="1985" w:right="1418" w:gutter="0" w:header="0" w:top="359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zulb10">
    <w:name w:val="azulb10"/>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1:00Z</dcterms:created>
  <dc:creator>Windows Millenium</dc:creator>
  <dc:description/>
  <cp:keywords/>
  <dc:language>en-US</dc:language>
  <cp:lastModifiedBy>desp-bruni</cp:lastModifiedBy>
  <cp:lastPrinted>2006-05-03T18:38:00Z</cp:lastPrinted>
  <dcterms:modified xsi:type="dcterms:W3CDTF">2006-05-04T18:01:00Z</dcterms:modified>
  <cp:revision>2</cp:revision>
  <dc:subject/>
  <dc:title>PROYECTO DE DECLARACIÓN</dc:title>
</cp:coreProperties>
</file>