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ÓN</w:t>
      </w:r>
    </w:p>
    <w:p>
      <w:pPr>
        <w:pStyle w:val="Normal"/>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1"/>
        <w:rPr/>
      </w:pPr>
      <w:r>
        <w:rPr/>
        <w:t>DECLARA</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ind w:firstLine="1080"/>
        <w:rPr>
          <w:rFonts w:ascii="Garamond" w:hAnsi="Garamond" w:cs="Garamond"/>
          <w:sz w:val="28"/>
        </w:rPr>
      </w:pPr>
      <w:r>
        <w:rPr>
          <w:rFonts w:cs="Garamond" w:ascii="Garamond" w:hAnsi="Garamond"/>
          <w:sz w:val="28"/>
        </w:rPr>
        <w:t xml:space="preserve">Que vería con agrado que el Poder Ejecutivo provincial se dirija a su par de la Nación para que, por intermedio de la Secretaría de Comunicaciones del Ministerio de Planificación Federal, Inversión Pública y Servicios de la Nación, se exija a la empresa Telefónica de Argentina, difunda de manera masiva, a través de los medios de comunicación y de folletos que acompañen las facturaciones que hace llegar a los usuarios, el Beneficio de la Alcancía Telefónica, que permite a los clientes, que manifiesten su interés, ahorrar minutos de comunicación cuando realizan llamadas de larga distancia nacional e internacional. </w:t>
      </w:r>
    </w:p>
    <w:p>
      <w:pPr>
        <w:pStyle w:val="TextBody"/>
        <w:spacing w:lineRule="auto" w:line="360"/>
        <w:ind w:firstLine="1080"/>
        <w:rPr>
          <w:rFonts w:ascii="Garamond" w:hAnsi="Garamond" w:cs="Garamond"/>
          <w:sz w:val="28"/>
        </w:rPr>
      </w:pPr>
      <w:r>
        <w:rPr>
          <w:rFonts w:cs="Garamond" w:ascii="Garamond" w:hAnsi="Garamond"/>
          <w:sz w:val="28"/>
        </w:rPr>
        <w:t xml:space="preserve">Asimismo, interceda ante dicha empresa telefónica con el objeto de que los usuarios comprendidos dentro de las condiciones establecidas, puedan gozar de manera automática del Beneficio de la Alcancía Telefónica, sin la necesidad de manifestar su voluntad de manera explicita. </w:t>
      </w:r>
    </w:p>
    <w:p>
      <w:pPr>
        <w:pStyle w:val="TextBody"/>
        <w:spacing w:lineRule="auto" w:line="360"/>
        <w:ind w:firstLine="1080"/>
        <w:rPr>
          <w:rFonts w:ascii="Garamond" w:hAnsi="Garamond" w:cs="Garamond"/>
          <w:sz w:val="28"/>
        </w:rPr>
      </w:pPr>
      <w:r>
        <w:rPr>
          <w:rFonts w:cs="Garamond" w:ascii="Garamond" w:hAnsi="Garamond"/>
          <w:sz w:val="28"/>
        </w:rPr>
      </w:r>
      <w:r>
        <w:br w:type="page"/>
      </w:r>
    </w:p>
    <w:p>
      <w:pPr>
        <w:pStyle w:val="Normal"/>
        <w:spacing w:lineRule="auto" w:line="360"/>
        <w:jc w:val="center"/>
        <w:rPr>
          <w:b/>
          <w:b/>
          <w:bCs/>
        </w:rPr>
      </w:pPr>
      <w:r>
        <w:rPr>
          <w:b/>
          <w:bCs/>
        </w:rPr>
        <w:t xml:space="preserve">FUNDAMENTOS      </w:t>
      </w:r>
    </w:p>
    <w:p>
      <w:pPr>
        <w:pStyle w:val="TextBodyIndent"/>
        <w:spacing w:lineRule="auto" w:line="360"/>
        <w:ind w:hanging="0"/>
        <w:rPr/>
      </w:pPr>
      <w:r>
        <w:rPr>
          <w:rFonts w:eastAsia="Garamond"/>
        </w:rPr>
        <w:t xml:space="preserve">           </w:t>
      </w:r>
      <w:r>
        <w:rPr/>
        <w:t xml:space="preserve">La falta de información clara y precisa por parte de las empresas telefónicas con respecto a los servicios y beneficios que brindan, hace que los usuarios no puedan economizar y racionalizar el consumo de las llamadas telefónicas. En el caso del Beneficio de la Alcancía Telefónica una gran cantidad de usuarios ignoran su existencia y funcionamiento. Para que los usuarios de Telefónica de Argentina puedan beneficiarse con este sistema de ahorro, tienen que tomar conocimiento de la existencia de este beneficio para los usuarios de línea básica que consuman llamadas de larga distancia. Según la información dada por la empresa Telefónica a partir del centro de información al cliente 112, este beneficio tendría vigencia hasta el 31de diciembre de 2007. </w:t>
      </w:r>
    </w:p>
    <w:p>
      <w:pPr>
        <w:pStyle w:val="TextBodyIndent"/>
        <w:spacing w:lineRule="auto" w:line="360"/>
        <w:rPr/>
      </w:pPr>
      <w:r>
        <w:rPr>
          <w:rFonts w:eastAsia="Garamond"/>
        </w:rPr>
        <w:t xml:space="preserve">            </w:t>
      </w:r>
      <w:r>
        <w:rPr/>
        <w:t xml:space="preserve">Este plan de ahorro llamado “Alcancía Telefónica”, consiste en que cada vez que un usuario de las categorías: Casa de Familia, Jubilado, Comercial y Profesional (conf. Decr. 92/97); hace llamadas de Larga Distancia Nacional o Internacional, ahorra minutos que se acumulan en la Alcancía Telefónica, los que podrán ser usados más tarde en llamadas locales, nacionales o internacionales. Para ahorrar minutos en la Alcancía Telefónica, el Cliente deberá consumir como mínimo $20 (Pesos veinte) por mes en llamadas de larga distancia (nacional y/o internacional). Si no alcanza tal consumo ($20), no podrá ahorrarse nada. Por cada peso de consumo que se realiza, a partir de los $ 20, se acumula 1 minuto para llamadas locales, 15 segundos para llamadas de larga distancia nacional ó 7 segundos para llamadas de larga distancia internacional. Estos minutos acumulados podrán ser utilizados siguiendo el siguiente procedimiento: deberá llamar al 0-800-222-ALCANCIA (2522) y un sistema automático lo irá guiando para que pueda hacer las llamadas. A través de éste 0-800, también puede conocer más detalladamente el funcionamiento del Programa Alcancía Telefónica y saber cuál es su saldo de minutos acumulados. Al ser el programa individual, por cada cliente, el usuario podrá acceder y acumular en la Alcancía desde cualquiera de las líneas que posea. Los minutos ahorrados por el consumo realizado por llamadas de Larga Distancia a lo largo de un mes, se contabilizan en la Alcancía a los 30 días de finalizado el mismo. A partir de ese momento, podrá usar hasta el 40% de los minutos disponibles ahorrados a través de su Alcancía Telefónica. El resto, más lo que siga sumando con su consumo, podrá volver a usarlo el mes siguiente, hasta un 40%, y así sucesivamente todos los meses. Según las bases expuestas por la empresa Telefónica, los requisitos para acceder a este beneficio son pautas objetivas, que al estar dentro de ellas cualquier usuario pude beneficiarse. Quedan en principio fuera de este plan de ahorro y sin perjuicio de otros productos que también puedan resultar excluidos por la empresa Telefónica en el futuro, la Línea Control, la Línea Cero, las Líneas asociada a Telefonía Pública, la Semipública, el Servicio de Grupo Privado y la Red Privada Virtual, pudiendo la empresa extender dicha exclusión.  Este beneficio podrá ser dado de baja en los casos en los que el usuario no utilice efectivamente dicho beneficio. La empresa hace responsable al usuario por la exactitud de los datos aportados debiendo informar a la empresa Telefónica de Argentina cualquier modificación que altere lo declarado dentro de los treinta (30) días de ocurrido el cambio. De no ser así será responsable por las consecuencias que dicho cambio o modificación pueda producir. </w:t>
      </w:r>
    </w:p>
    <w:p>
      <w:pPr>
        <w:pStyle w:val="TextBodyIndent"/>
        <w:spacing w:lineRule="auto" w:line="360"/>
        <w:rPr/>
      </w:pPr>
      <w:r>
        <w:rPr/>
        <w:t xml:space="preserve">Asimismo, la empresa telefónica obliga al usuario a manifestar su interés por el beneficio, dejando de lado a todos aquellos que estando en condiciones de obtenerlo, no lo hacen de manera expresa. A nuestro humilde entender este beneficio tendría que ser, como lo es en otro países, automático, dejando la libertad de renunciar a aquellos usuarios que no lo desean. De esta manera, se beneficiarían todos los usuarios que reúnan las condiciones objetivas, sin necesidad de manifestarlo, ya que al ser un beneficio, el que no quiera obtenerlo podría manifestarlo oportunamente. </w:t>
      </w:r>
    </w:p>
    <w:p>
      <w:pPr>
        <w:pStyle w:val="TextBodyIndent"/>
        <w:spacing w:lineRule="auto" w:line="360"/>
        <w:rPr/>
      </w:pPr>
      <w:r>
        <w:rPr/>
        <w:t>En definitiva, lo que esta declaración intenta expresar es la necesidad, por un lado, de sociabilizar la información del beneficio de la Alcancía Telefónica, exigiendo a la empresa su difusión, y por otro lado, que se amplíe este beneficio a todos los usuarios que reúnan las condiciones sin necesidad de una expresa aceptación por parte de los consumidores favorecidos.</w:t>
      </w:r>
    </w:p>
    <w:p>
      <w:pPr>
        <w:pStyle w:val="TextBodyIndent"/>
        <w:spacing w:lineRule="auto" w:line="360"/>
        <w:ind w:hanging="0"/>
        <w:rPr/>
      </w:pPr>
      <w:r>
        <w:rPr>
          <w:rFonts w:eastAsia="Garamond"/>
        </w:rPr>
        <w:t xml:space="preserve">          </w:t>
      </w:r>
      <w:r>
        <w:rPr/>
        <w:t>Por las razones expuestas, solicito a los señores Diputados se sirvan acompañar con su voto favorable la presente iniciativa.</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ind w:hanging="0"/>
        <w:rPr/>
      </w:pPr>
      <w:r>
        <w:rPr/>
      </w:r>
    </w:p>
    <w:sectPr>
      <w:type w:val="nextPage"/>
      <w:pgSz w:w="12240" w:h="20160"/>
      <w:pgMar w:left="1985" w:right="1418" w:gutter="0" w:header="0" w:top="34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2:00Z</dcterms:created>
  <dc:creator>Windows Millenium</dc:creator>
  <dc:description/>
  <cp:keywords/>
  <dc:language>en-US</dc:language>
  <cp:lastModifiedBy>desp-bruni</cp:lastModifiedBy>
  <cp:lastPrinted>2006-04-28T14:26:00Z</cp:lastPrinted>
  <dcterms:modified xsi:type="dcterms:W3CDTF">2006-05-04T18:02:00Z</dcterms:modified>
  <cp:revision>2</cp:revision>
  <dc:subject/>
  <dc:title>PROYECTO DE DECLARACIÓN</dc:title>
</cp:coreProperties>
</file>