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YECTO DE DECLARACIÓ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Subtitle"/>
        <w:rPr/>
      </w:pPr>
      <w:r>
        <w:rPr/>
        <w:t>LA H. CAMARA DE DIPUTADO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LA PROVINCIA DE BUENOS AIR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CL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e se complace en saludar con énfasis y admiración al Centro Educativo Complementario de General Pinto al cumplirse 20 años de su fundación el día 24 de agosto.</w:t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0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UNDAMENTO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 Centro Educativo Complementario de General Pinto se inauguró el 29 de diciembre de 1986 como “Escuela de Verano” contando en un principio con 230 niños de la ciudad; finalmente el 24 de agosto de 1987 se inaugura oficialmente.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s Centros Educativos complementarios  son instituciones educativas no obligatorias que ofrecen una oferta alternativa y complementaria a aquellas familias que lo necesitan. La función del Centro fue modificándose con el correr de los años, en un principio estaba destinada exclusivamente a aquellas familias cuya situación socio-comunitaria-sanitaria y educativa se encontraba en riesgo, satisfaciendo las necesidades básicas de alimentación, higiene, cuidado y apoyo a las tareas propias de las escuelas de las que provenían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s grandes problemas económicos que ha sufrido nuestro país hizo que muchas veces se tuviera que sustituir lo pedagógico para cumplir las funciones y obligaciones del estado y propias de la familia que se veía afectada por la grave situación que pasaba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n la actualidad la función del Centro ha cambiado, el CEC posee contenidos específicos desde lo técnico-social prestando apoyo pedagógico, en las actividades de las escuelas de origen  que se lleva a cabo a través de talleres. De forma desestructurada, utilizando estrategias alternativas para acceder al conocimiento, sin dejar de lado las cuestiones personales de los menores  (alimentación, higiene etc.) 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matricula del Centro está compuesta por alumnos a partir de los tres años de edad, ya que se cuenta con una salita de preescolar en ambos turnos y grupos hasta los 16 años, inclusive. Actualmente el centro cuenta con una matrícula de 209 alumnos, donde reciben apoyo pedagógico y se les brinda diferentes talleres para que puedan instruirse. 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P</w:t>
      </w:r>
      <w:r>
        <w:rPr>
          <w:rFonts w:cs="Garamond" w:ascii="Garamond" w:hAnsi="Garamond"/>
          <w:sz w:val="32"/>
          <w:szCs w:val="32"/>
        </w:rPr>
        <w:t>or las razones expuestas y por la importancia y el esfuerzo que implica llevar adelante este tipo de espacios les pido a los señores Diputados tengan la amabilidad de acompañar con su voto afirmativo la presente Declaración.</w:t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sectPr>
      <w:type w:val="nextPage"/>
      <w:pgSz w:w="12240" w:h="20160"/>
      <w:pgMar w:left="1701" w:right="1701" w:gutter="0" w:header="0" w:top="341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5:00Z</dcterms:created>
  <dc:creator>desp-bruni</dc:creator>
  <dc:description/>
  <dc:language>en-US</dc:language>
  <cp:lastModifiedBy>desp-bruni</cp:lastModifiedBy>
  <cp:lastPrinted>2007-04-11T09:51:00Z</cp:lastPrinted>
  <dcterms:modified xsi:type="dcterms:W3CDTF">2007-06-12T19:35:00Z</dcterms:modified>
  <cp:revision>2</cp:revision>
  <dc:subject/>
  <dc:title>PROYECTO DE DECLARACIÓN</dc:title>
</cp:coreProperties>
</file>