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PROVINCIA DE BUENOS AIRES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PROYECTO DE LEY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lang w:val="es-AR"/>
        </w:rPr>
        <w:t>El Senado y  Cámara de Diputados sanciona con fuerza de Ley: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b/>
          <w:lang w:val="es-MX"/>
        </w:rPr>
        <w:t>Artículo 1º.-</w:t>
      </w:r>
      <w:r>
        <w:rPr>
          <w:lang w:val="es-MX"/>
        </w:rPr>
        <w:t xml:space="preserve"> Declárense de utilidad pública y sujetos a expropiación, los bienes intangibles, incluidas marcas y patentes, pertenecientes a la empresa fallida AGRO – INDUSTRIAS S.A. que se detallan en el Anexo I, que forma parte integrante de la presente Ley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Artículo 2º.- </w:t>
      </w:r>
      <w:r>
        <w:rPr>
          <w:lang w:val="es-MX"/>
        </w:rPr>
        <w:t>Los bienes intangibles mencionados en el Artículo 1º deben ser destinados al funcionamiento de la Cooperativa de Trabajo "DEL EX PERSONAL DE AGRO – INDUSTRIAS INCA LIMITADA." formada por los ex trabajadores de la ex empresa "AGRO – INDUSTRIAS INCA S.A.", que tiene su domicilio legal en la calle Martín García 577 – Piso 1º Depto. C de la Ciudad Autónoma de Buenos Ai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Artículo 3º.- </w:t>
      </w:r>
      <w:r>
        <w:rPr>
          <w:lang w:val="es-MX"/>
        </w:rPr>
        <w:t>La determinación del precio de los bienes sujetos a expropiación se hará de acuerdo a lo establecido en los organismos estat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Artículo 4º.- </w:t>
      </w:r>
      <w:r>
        <w:rPr>
          <w:lang w:val="es-MX"/>
        </w:rPr>
        <w:t>La Ciudad Autónoma de Buenos Aires cede en comodato a la Cooperativa de Trabajo "EX PERSONAL DE AGRO – INDUSTRIAS INCA LIMITADA." los bienes a expropiar con la condición que la entidad continúe con la explotación comercial que desarrollaba la mencionada empres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Artículo 5º.-</w:t>
      </w:r>
      <w:r>
        <w:rPr>
          <w:lang w:val="es-MX"/>
        </w:rPr>
        <w:t xml:space="preserve"> Los gastos que demande el cumplimiento de la presente ley deben ser imputados a la partida presupuestaria correspondiente al presupuesto general de gastos y cálculos de los recursos de la Ciudad de Buenos Aires del ejercicio 2008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Artículo 6º.- </w:t>
      </w:r>
      <w:r>
        <w:rPr>
          <w:lang w:val="es-MX"/>
        </w:rPr>
        <w:t xml:space="preserve">El Poder Ejecutivo, a los treinta (30) días de promulgada la presente ley, iniciará el proceso expropiatori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Artículo 7º.-</w:t>
      </w:r>
      <w:r>
        <w:rPr>
          <w:lang w:val="es-MX"/>
        </w:rPr>
        <w:t xml:space="preserve"> Comuníquese al Poder Ejecutiv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s-AR"/>
        </w:rPr>
      </w:pPr>
      <w:r>
        <w:rPr>
          <w:b/>
          <w:color w:val="FF0000"/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s-AR"/>
        </w:rPr>
      </w:pPr>
      <w:r>
        <w:rPr>
          <w:b/>
          <w:color w:val="FF0000"/>
          <w:sz w:val="28"/>
          <w:szCs w:val="28"/>
          <w:lang w:val="es-AR"/>
        </w:rPr>
        <w:t>LA PROVINCIA DE BUENOS AIRES</w:t>
      </w:r>
    </w:p>
    <w:p>
      <w:pPr>
        <w:pStyle w:val="Normal"/>
        <w:rPr>
          <w:b/>
          <w:b/>
          <w:color w:val="FF0000"/>
          <w:sz w:val="28"/>
          <w:szCs w:val="28"/>
          <w:lang w:val="es-MX"/>
        </w:rPr>
      </w:pPr>
      <w:r>
        <w:rPr>
          <w:b/>
          <w:color w:val="FF0000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UNDAMENTO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Que a fines de 2001 se produjo una de las crisis económicas más profundas del paí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Que como paliativo a tal crisis surgió el fenómeno de empresas recuperadas. Así el Gobierno de la Provincia  Buenos Aires, comprometió recursos concretos para mantener las fuentes de trabajo, cediendo a título oneroso, previo dictado de la pertinente ley que declara la utilidad publica y sujeto a expropiación, los bienes inmuebles, muebles e intangibles componentes de la actividad productiva en crisis; a las cooperativas de  trabajadores de las empresas quebrad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Que la política de recuperación de empresas ha mostrado un camino virtuoso, para la sociedad, contrariando prejuicios y poniendo en evidencia que la voluntad, la solidaridad y el trabajo, son valores que no deben soslayarse en el lineamiento de una  política social integrativa y abarcativa de todos los referentes de la comunida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>Que la Cooperativa de Ex_Personal de Agro-Industrias Inca S.A.  regularmente constituida e integrada por treinta (30) ex operarios de la fallida homónima, solicita la declaración de utilidad pública y sujetas a expropiación de las marcas de las empresa Agro-Industrias Inca S.A., actualmente quebrada; a fin de continuar con el proceso productivo de la quebrada y preservar sus fuentes de trabajo en un mercado laboral y económico devastado y no recuperado todavía de una de las crisis más profundas del paí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 xml:space="preserve">Que en el expediente “ AGRO-INDUSTRIAS INCA S.A. s/ QUIEBRA s/ INCIDENTE SUBASTAS DE MARCAS  “ (expte N° 90.370) que tramita por ante el Juzgado Nacional de Primera Instancia en lo Comercial N°14, Secretaría N°27, sito en Callao 635, piso 2°, Ciudad Autónoma de Buenos Aires; se realizó una oferta de compra de la marcas de la fallida en la suma de PESOS SEISCIENTOS CINCO MIL ($ 605.000) a pagarse en tres cuotas iguales y consecutivas; por lo que el precio de la indemnización debiera fijarse en ese monto, sin perjuiccio de lo que en definitiva correspond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480"/>
      <w:jc w:val="center"/>
      <w:outlineLvl w:val="0"/>
    </w:pPr>
    <w:rPr>
      <w:b/>
      <w:spacing w:val="-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18:00Z</dcterms:created>
  <dc:creator>seclegfpv</dc:creator>
  <dc:description/>
  <cp:keywords/>
  <dc:language>en-US</dc:language>
  <cp:lastModifiedBy>seclegfpv</cp:lastModifiedBy>
  <cp:lastPrinted>2007-07-18T15:09:00Z</cp:lastPrinted>
  <dcterms:modified xsi:type="dcterms:W3CDTF">2007-07-18T18:18:00Z</dcterms:modified>
  <cp:revision>2</cp:revision>
  <dc:subject/>
  <dc:title>PROYECTO DE LEY</dc:title>
</cp:coreProperties>
</file>