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PROYECTO DE RESOLUCION</w:t>
      </w:r>
    </w:p>
    <w:p>
      <w:pPr>
        <w:pStyle w:val="Subtitle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ubtitle"/>
        <w:rPr/>
      </w:pPr>
      <w:r>
        <w:rPr>
          <w:rFonts w:cs="Bookman Old Style" w:ascii="Bookman Old Style" w:hAnsi="Bookman Old Style"/>
        </w:rPr>
        <w:t>LA CAMARA DE DIPUTADOS DE LA PROVINCIA DE BUENOS AI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Heading1"/>
        <w:rPr>
          <w:rFonts w:ascii="Bookman Old Style" w:hAnsi="Bookman Old Style" w:cs="Bookman Old Style"/>
          <w:sz w:val="28"/>
          <w:lang w:val="es-MX"/>
        </w:rPr>
      </w:pPr>
      <w:r>
        <w:rPr>
          <w:rFonts w:cs="Bookman Old Style" w:ascii="Bookman Old Style" w:hAnsi="Bookman Old Style"/>
          <w:sz w:val="28"/>
          <w:lang w:val="es-MX"/>
        </w:rPr>
      </w:r>
    </w:p>
    <w:p>
      <w:pPr>
        <w:pStyle w:val="Heading3"/>
        <w:rPr>
          <w:sz w:val="32"/>
        </w:rPr>
      </w:pPr>
      <w:r>
        <w:rPr>
          <w:sz w:val="32"/>
        </w:rPr>
        <w:t>R E S U E L V E</w:t>
      </w:r>
    </w:p>
    <w:p>
      <w:pPr>
        <w:pStyle w:val="TextBody"/>
        <w:tabs>
          <w:tab w:val="clear" w:pos="708"/>
          <w:tab w:val="left" w:pos="2835" w:leader="none"/>
        </w:tabs>
        <w:ind w:firstLine="2694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6"/>
        </w:rPr>
        <w:t xml:space="preserve">Declarar de Interés Legislativo la actividad realizada por el Centro Iberoamericano Cultural de Audio Lectura y Educación (CICALE), en relación a la promoción de la cultura y la educación entre las personas con discapacidad visual, hospitalizadas, con enfermedades terminales, síndrome de down, autismo, etc., en el territorio de nuestra provincia.   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es-MX"/>
        </w:rPr>
      </w:pPr>
      <w:r>
        <w:rPr>
          <w:rFonts w:cs="Bookman Old Style" w:ascii="Bookman Old Style" w:hAnsi="Bookman Old Style"/>
          <w:b/>
          <w:sz w:val="32"/>
          <w:lang w:val="es-MX"/>
        </w:rPr>
        <w:t>F U N D A M E N T O S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lang w:val="es-MX"/>
        </w:rPr>
      </w:pPr>
      <w:r>
        <w:rPr>
          <w:rFonts w:cs="Bookman Old Style" w:ascii="Bookman Old Style" w:hAnsi="Bookman Old Style"/>
          <w:b/>
          <w:sz w:val="32"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sta organización no gubernamental llamada CICALE (Centro      </w:t>
      </w:r>
      <w:r>
        <w:rPr>
          <w:rFonts w:cs="Bookman Old Style" w:ascii="Bookman Old Style" w:hAnsi="Bookman Old Style"/>
          <w:sz w:val="26"/>
        </w:rPr>
        <w:t xml:space="preserve">Iberoamericano Cultural de Audio Lectura y Educación) se ha dado a la tarea de promover el desarrollo cultural de la población a través de: </w:t>
      </w:r>
      <w:r>
        <w:rPr>
          <w:rFonts w:cs="Bookman Old Style" w:ascii="Bookman Old Style" w:hAnsi="Bookman Old Style"/>
        </w:rPr>
        <w:t xml:space="preserve">La creación de una Biblioteca de libros impresos para la población en general con el aditamento de una moderna y exclusiva Audioteca en formato de audio digital (única en el país), que permite tener todo tipo de literatura (novelas, textos, cuentos, poesías).- Dirigida en primer instancia a la comunidad de disminuidos visuales o con dificultades para acceder a los libros impresos, como así también al resto de la población. Asimismo, promueve la realización de espectáculos y actividades culturales que coordinen y apoyen el objetivo de impulsar la lectura y la educación a través de los libros impresos y en audio, poniendo en todos los casos especial dedicación en fomentar el acceso de la población con capacidades diferentes, a la educación y la cultura. 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Los principales destinatarios de la actividad desarrollada por el CICALE son: las personas con discapacidad visual (parcial o total), motriz o neurológica; los hospitalizados o enfermos terminales; las personas con síndrome de Down, Autismo, Parkinson, Dislexia, Afianzamiento del idioma; el sector de la Tercera Edad; etc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Esta ONG posee una biblioteca de Libros Leídos en Audio Digital con tecnología de archivos en WAV y MP3, conteniendo una multiplicidad de géneros que alcanza a todas las edades. Cuenta con alrededor de 900 libros de textos, novelas, cuentos, obras de teatro, programas radiales etc., y en varios idiomas, todas ellas leídas por narradores profesionales, cuando no por sus propios autores, tal es el caso de Borges, Neruda, Benedetti, Hillary Clinton. Puede ser consultada por niños, jóvenes y adultos ya que como hemos dicho tiene una colección de audiotextos que van desde los cuentos de Walt Disney, pasando por Harry Potter (J. K. Rowling) en castellano e inglés, siguiendo con novelas de ciencia ficción, aventura, suspenso, terror, como así también entrevistas a autores conocidos y personalidades, contando con obras de teatro como "Mateo" de A. Discepolo, humor con "Se nos fue de repente" de y por Nini Marshall, etc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El CICALE se ha propuesto desarrollar un ambiente de cordialidad y solidaridad entre sus asociados y propender al mejoramiento intelectual y cultural de los mismos.-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A su vez cualquier persona puede "leer-escuchar" un texto, novela etc, en forma GRATUITA en el recinto de la biblioteca, pues cuentan con equipos de audio para tal efecto.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La obra desplegada en la localidad de Villa Marteli por este Centro educativo es destacable y también abarca otros aspectos culturales como el teatro leído; para mayor información sobre sus actividades se puede consultar su página web que se encuentra a disposición del público en general. Por todo lo expuesto, y porque nos parece que merece el mayor apoyo una iniciativa de este tipo que apunta a la inclusión de la personas con dificultades visuales, solicitamos la aprobación de la presente Resolución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2240" w:h="20160"/>
      <w:pgMar w:left="2268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9:00Z</dcterms:created>
  <dc:creator>HCD</dc:creator>
  <dc:description/>
  <dc:language>en-US</dc:language>
  <cp:lastModifiedBy>desp-bruni</cp:lastModifiedBy>
  <cp:lastPrinted>2005-04-06T15:34:00Z</cp:lastPrinted>
  <dcterms:modified xsi:type="dcterms:W3CDTF">2007-09-06T15:49:00Z</dcterms:modified>
  <cp:revision>2</cp:revision>
  <dc:subject/>
  <dc:title>PROYECTO DE DECLARACION</dc:title>
</cp:coreProperties>
</file>