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YECTO DE DECLARACIO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A H. CAMARA DE DIPUTADOS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E LA PROVINCIA DE BUENOS AIRES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DECL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Heading3"/>
        <w:spacing w:lineRule="auto" w:line="360"/>
        <w:ind w:firstLine="1418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u adhesión y su satisfacción por la reciente aprobación de la Declaración sobre los Derechos de los Pueblos Indígenas por la Asamblea General de las Naciones Unidas.</w:t>
      </w:r>
    </w:p>
    <w:p>
      <w:pPr>
        <w:pStyle w:val="Heading3"/>
        <w:spacing w:lineRule="auto" w:line="360"/>
        <w:ind w:firstLine="1418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Asimismo, insta al Gobierno Nacional y a su par Provincial a adoptar políticas públicas que no discriminen, y a establecer asignaciones presupuestarias para erradicar la exclusión que empobrece y afecta a miles de indígenas en el país y en nuestro territorio provincial.</w:t>
      </w:r>
    </w:p>
    <w:p>
      <w:pPr>
        <w:pStyle w:val="Heading3"/>
        <w:spacing w:lineRule="auto" w:line="360"/>
        <w:ind w:firstLine="1418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  <w:r>
        <w:br w:type="page"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UNDAMENTOS</w:t>
      </w:r>
    </w:p>
    <w:p>
      <w:pPr>
        <w:pStyle w:val="Heading3"/>
        <w:ind w:firstLine="902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La humanidad ha dado un paso más hacia la conquista de derechos e igualdad para todos: tras casi dos décadas de discusión la Asamblea General de las Naciones Unidas dio su aprobación a la Declaración de Derechos de los Pueblos Indígenas que protegerá a los más de 370 millones de personas que integran estas comunidades altamente vulnerables en todo el mundo. </w:t>
      </w:r>
    </w:p>
    <w:p>
      <w:pPr>
        <w:pStyle w:val="Heading3"/>
        <w:ind w:firstLine="902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En América Latina y Caribe hay entre 40 y 50 millones de indígenas, de los cuales la mitad son niños, niñas y adolescentes. Como ocurre en nuestro país, y como también se verifica en nuestra Provincia, los indicadores sociales y económicos de la población nativa están aún muy por debajo de los promedios nacionales, lo que afecta el desarrollo pleno de sus pueblos. </w:t>
      </w:r>
    </w:p>
    <w:p>
      <w:pPr>
        <w:pStyle w:val="Heading3"/>
        <w:ind w:firstLine="902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Sabemos que los instrumentos internacionales son importantes aunque, invariablemente, resultan insuficientes. Por ello, la firma de este tipo de convenios internacionales debe </w:t>
      </w:r>
      <w:r>
        <w:rPr>
          <w:rFonts w:cs="Arial" w:ascii="Bookman Old Style" w:hAnsi="Bookman Old Style"/>
          <w:b w:val="false"/>
          <w:sz w:val="24"/>
          <w:szCs w:val="24"/>
        </w:rPr>
        <w:t>ir acompañados de una fuerte voluntad política que se traduzca en políticas públicas que no discriminen, en reformas legislativas y en asignaciones presupuestarias para acabar con la exclusión que empobrece y afecta a millones de indígenas en todo el mundo.</w:t>
      </w:r>
    </w:p>
    <w:p>
      <w:pPr>
        <w:pStyle w:val="Heading3"/>
        <w:ind w:firstLine="902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Por ello, la presente iniciativa saluda la aprobación del mencionado documento y la vez insta a los Gobiernos nacional y provincial a emprender decididas acciones en defensa y en resguardo de los legítimos derechos de los nativos de nuestro suelo, propiciando política integradoras y equiparadoras de las oportunidades que los mismos encuentran en su vida en sociedad.</w:t>
      </w:r>
    </w:p>
    <w:p>
      <w:pPr>
        <w:pStyle w:val="Heading3"/>
        <w:ind w:firstLine="902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Por todo lo expuesto, solicito a mis colegas tenga a bien aporbar la presente declaración</w:t>
      </w:r>
      <w:r>
        <w:rPr>
          <w:rFonts w:cs="Arial" w:ascii="Bookman Old Style" w:hAnsi="Bookman Old Style"/>
          <w:b w:val="false"/>
          <w:color w:val="333333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2:00Z</dcterms:created>
  <dc:creator>desp-bruni</dc:creator>
  <dc:description/>
  <cp:keywords/>
  <dc:language>en-US</dc:language>
  <cp:lastModifiedBy>desp-bruni</cp:lastModifiedBy>
  <cp:lastPrinted>2007-09-20T14:22:00Z</cp:lastPrinted>
  <dcterms:modified xsi:type="dcterms:W3CDTF">2007-09-20T17:33:00Z</dcterms:modified>
  <cp:revision>3</cp:revision>
  <dc:subject/>
  <dc:title>PROYECTO DE DECLARACION</dc:title>
</cp:coreProperties>
</file>