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PROYECTO DE DECLARACION</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LA H. CAMARA DE DIPUTADOS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DE LA PROVINCIA DE BUENOS AIRES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DECLAR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 </w:t>
      </w:r>
    </w:p>
    <w:p>
      <w:pPr>
        <w:pStyle w:val="Heading3"/>
        <w:spacing w:lineRule="auto" w:line="360"/>
        <w:ind w:firstLine="141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e vería con agrado que el Poder Ejecutivo diera favorable respuesta a las necesidades educativas e integradoras de los alumnos de las localidades de Fortín Olavarría y González Moreno, en el Partido de Rivadavia, creando a tal efecto los nuevos cargos de Maestra Integradora y Maestro de Taller en la planta orgánica funcional de la Escuela Primaria Básica Nº 5 del mencionado distrito, como lo han solicitado por vía administrativa las autoridades educativas del mismo.</w:t>
      </w:r>
    </w:p>
    <w:p>
      <w:pPr>
        <w:pStyle w:val="Heading3"/>
        <w:spacing w:lineRule="auto" w:line="360"/>
        <w:ind w:firstLine="141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3"/>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UNDAMENTOS</w:t>
      </w:r>
    </w:p>
    <w:p>
      <w:pPr>
        <w:pStyle w:val="Heading3"/>
        <w:spacing w:lineRule="auto" w:line="360"/>
        <w:ind w:firstLine="902"/>
        <w:jc w:val="both"/>
        <w:rPr/>
      </w:pPr>
      <w:r>
        <w:rPr>
          <w:rFonts w:cs="Bookman Old Style" w:ascii="Bookman Old Style" w:hAnsi="Bookman Old Style"/>
          <w:b w:val="false"/>
          <w:sz w:val="24"/>
          <w:szCs w:val="24"/>
        </w:rPr>
        <w:t>El distrito de Rivadavia, en el noroeste de nuestra provincia, cuenta con un sólo servicio de educación especial, la Escuela de Educación Especial 501 “Germán Alvarez”, la que a su vez cuenta con un anexo que funciona en la localidad de González Moreno, distante a 80 kilómetros de la cabecera del mismo.</w:t>
      </w:r>
    </w:p>
    <w:p>
      <w:pPr>
        <w:pStyle w:val="Heading3"/>
        <w:spacing w:lineRule="auto" w:line="360"/>
        <w:ind w:firstLine="90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Sin embargo, las necesidades educativas especiales de los rivadavianos no se limitan geográficamente a la localidad de González Moreno y a América (cabecera del distrito), sino que se extienden a numerosos otros alumnos que residen en diversas localidades y, fundamentalmente, en la también distante localidad de Fortín Olavarría, dónde las autoridades educativas han detectado una importante matrícula potencial como para justificar la puesta en marcha en la misma de un nuevo anexo de la Escuela Especial mencionada. </w:t>
      </w:r>
    </w:p>
    <w:p>
      <w:pPr>
        <w:pStyle w:val="Heading3"/>
        <w:spacing w:lineRule="auto" w:line="360"/>
        <w:ind w:firstLine="902"/>
        <w:jc w:val="both"/>
        <w:rPr>
          <w:rFonts w:ascii="Bookman Old Style" w:hAnsi="Bookman Old Style" w:cs="Arial"/>
          <w:b w:val="false"/>
          <w:b w:val="false"/>
          <w:sz w:val="24"/>
          <w:szCs w:val="24"/>
        </w:rPr>
      </w:pPr>
      <w:r>
        <w:rPr>
          <w:rFonts w:cs="Bookman Old Style" w:ascii="Bookman Old Style" w:hAnsi="Bookman Old Style"/>
          <w:b w:val="false"/>
          <w:sz w:val="24"/>
          <w:szCs w:val="24"/>
        </w:rPr>
        <w:t>Por ello, en un trabajo conjunto de las diversas autoridades educativas del distrito y de la Región XVI, y con el apoyo de las autoridades municipales, por la correspondiente vía administrativa se ha presentado un formal pedido para que se creen dos cargos dentro de la Planta Orgánica Funcional de la EPB Nº 5 de Fortín Olavarría, uno de Maestra Integradora y uno de Maestra de Taller, con el propósito de que en la misma comience a funcionar ese nuevo anexo de la Escuela Especial 501 de Rivadavia, con el cual se podría dar una adecuada respuesta a las necesidades educativas e integradoras de los niños de la localidad, brindándoles la posibilidad de recibir una capacitación que los prepare para una posterior vida laboral que los dignifique y les ayude a sentirse útiles y provechosos aún con sus limitaciones.</w:t>
      </w:r>
    </w:p>
    <w:p>
      <w:pPr>
        <w:pStyle w:val="Heading3"/>
        <w:spacing w:lineRule="auto" w:line="360"/>
        <w:ind w:firstLine="902"/>
        <w:jc w:val="both"/>
        <w:rPr>
          <w:rFonts w:ascii="Bookman Old Style" w:hAnsi="Bookman Old Style" w:cs="Bookman Old Style"/>
          <w:b w:val="false"/>
          <w:b w:val="false"/>
          <w:sz w:val="24"/>
          <w:szCs w:val="24"/>
        </w:rPr>
      </w:pPr>
      <w:r>
        <w:rPr>
          <w:rFonts w:cs="Arial" w:ascii="Bookman Old Style" w:hAnsi="Bookman Old Style"/>
          <w:b w:val="false"/>
          <w:sz w:val="24"/>
          <w:szCs w:val="24"/>
        </w:rPr>
        <w:t>Por todo lo expuesto, solicito a mis colegas tenga a bien aporbar la presente declaración</w:t>
      </w:r>
      <w:r>
        <w:rPr>
          <w:rFonts w:cs="Arial" w:ascii="Bookman Old Style" w:hAnsi="Bookman Old Style"/>
          <w:b w:val="false"/>
          <w:color w:val="333333"/>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20160"/>
      <w:pgMar w:left="1871" w:right="1531" w:gutter="0" w:header="0" w:top="33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1:00Z</dcterms:created>
  <dc:creator>desp-bruni</dc:creator>
  <dc:description/>
  <cp:keywords/>
  <dc:language>en-US</dc:language>
  <cp:lastModifiedBy>desp-bruni</cp:lastModifiedBy>
  <cp:lastPrinted>2007-09-28T11:23:00Z</cp:lastPrinted>
  <dcterms:modified xsi:type="dcterms:W3CDTF">2007-09-28T14:24:00Z</dcterms:modified>
  <cp:revision>4</cp:revision>
  <dc:subject/>
  <dc:title>PROYECTO DE DECLARACION</dc:title>
</cp:coreProperties>
</file>