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3935" w:hanging="0"/>
        <w:jc w:val="center"/>
        <w:rPr>
          <w:rFonts w:ascii="Arial" w:hAnsi="Arial" w:cs="Arial"/>
          <w:sz w:val="22"/>
          <w:lang w:val="en-US"/>
        </w:rPr>
      </w:pPr>
      <w:bookmarkStart w:id="0" w:name="_1048408537"/>
      <w:bookmarkEnd w:id="0"/>
      <w:r>
        <w:rPr>
          <w:rFonts w:cs="Arial" w:ascii="Arial" w:hAnsi="Arial"/>
          <w:sz w:val="22"/>
          <w:lang w:val="en-US"/>
        </w:rPr>
        <w:object w:dxaOrig="807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53.65pt" filled="f" o:ole="">
            <v:imagedata r:id="rId3" o:title=""/>
          </v:shape>
          <o:OLEObject Type="Embed" ProgID="" ShapeID="ole_rId2" DrawAspect="Content" ObjectID="_711279728" r:id="rId2"/>
        </w:object>
      </w:r>
    </w:p>
    <w:p>
      <w:pPr>
        <w:pStyle w:val="Normal"/>
        <w:ind w:right="3876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onorable Cámara de Diputados</w:t>
      </w:r>
    </w:p>
    <w:p>
      <w:pPr>
        <w:pStyle w:val="Heading1"/>
        <w:ind w:right="3876" w:hanging="0"/>
        <w:rPr>
          <w:rFonts w:ascii="Arial" w:hAnsi="Arial" w:cs="Arial"/>
        </w:rPr>
      </w:pPr>
      <w:r>
        <w:rPr>
          <w:rFonts w:cs="Arial" w:ascii="Arial" w:hAnsi="Arial"/>
        </w:rPr>
        <w:t>Provincia de Buenos Ai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Honorable Cámara de Diputados de la Provincia de Buenos Ai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Declarar de Interés Legislativo “</w:t>
      </w:r>
      <w:r>
        <w:rPr>
          <w:rFonts w:cs="Arial" w:ascii="Arial" w:hAnsi="Arial"/>
          <w:b/>
        </w:rPr>
        <w:t>La Misión Comercial Proveniente de  La Republica  Federal de Nigeria”</w:t>
      </w:r>
      <w:r>
        <w:rPr>
          <w:rFonts w:cs="Arial" w:ascii="Arial" w:hAnsi="Arial"/>
          <w:b/>
          <w:iCs/>
          <w:color w:val="444444"/>
          <w:lang w:val="es-CL"/>
        </w:rPr>
        <w:t xml:space="preserve">, </w:t>
      </w:r>
      <w:r>
        <w:rPr>
          <w:rFonts w:cs="Arial" w:ascii="Arial" w:hAnsi="Arial"/>
          <w:b/>
          <w:iCs/>
          <w:color w:val="000000"/>
          <w:lang w:val="es-CL"/>
        </w:rPr>
        <w:t>la cual se realizará en los meses de Noviembre y Diciembre de 2007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FUNDAMENTOS</w:t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b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La </w:t>
      </w:r>
      <w:r>
        <w:rPr>
          <w:rStyle w:val="StrongEmphasis"/>
          <w:b w:val="false"/>
          <w:color w:val="000000"/>
        </w:rPr>
        <w:t>Misión Comercial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proveniente de la República Federal de Nigeria, estara integrada por una </w:t>
      </w:r>
      <w:r>
        <w:rPr>
          <w:color w:val="000000"/>
        </w:rPr>
        <w:t xml:space="preserve">Misión Comercial Multisectorial, organizada por Nigerian-Argentine Chamber of Commerce, Abuja -Nigeria y la </w:t>
      </w:r>
      <w:r>
        <w:rPr>
          <w:rStyle w:val="StrongEmphasis"/>
          <w:color w:val="000000"/>
        </w:rPr>
        <w:t>Cámara de Comercio Argentino Nigeriana &amp; Países Concurrentes, Buenos Aires-Argentina</w:t>
      </w:r>
      <w:r>
        <w:rPr>
          <w:color w:val="000000"/>
        </w:rPr>
        <w:t xml:space="preserve"> en colaboración con la Embajada de Nigeria en Argentina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e estima que la duración de esta mision comercia sera desde 25-26 de Noviembre hasta el 03 de Diciembre de 2007 y contara con una cantidad de veinte  participantes aproximadamente.  Entre ellos se destaca la presencia de un Ministro del Gobierno local de Estado de Bauchi (Nigeria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Líder de la Delegación Nigeriana: El señor Secretario General de la Cámara de Comercio de Abuja, Mr. Sunday Oladele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Áreas de Interés: Los participantes de la delegación están interesados en adquirir productos, y/o en asociarse (know-how) con empresas Argentinas de los siguientes rubros, a sabe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Toallas sanitarias, Papel Higiénico, Accesorios de Tocado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Soluciones Informáticas, Satélit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Pescado Congelad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Vin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ndumentaria Deportiva e Indumentaria Infanti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Computación e Informátic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Leche en Polv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Telecomunicacion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Energí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Frigorífico e Industria del Procesamiento de carnes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cerca de Nigeria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Respecto de la Republica Federal de Nigeria es necesario destacar que es considerada el Gigante de África, por albergar más de 140 millones de habitantes. Además, es sede oficial y eje comercial del </w:t>
      </w:r>
      <w:r>
        <w:rPr>
          <w:rStyle w:val="StrongEmphasis"/>
          <w:color w:val="000000"/>
        </w:rPr>
        <w:t>ECOWAS</w:t>
      </w:r>
      <w:r>
        <w:rPr>
          <w:color w:val="000000"/>
        </w:rPr>
        <w:t xml:space="preserve"> -Economic Community of West African States- organización que alberga alrededor de 14 naciones del Continente Africano, tales como: Benin, Burkina Faso, Mali, Guinea, Guinea-Bissau, Sierra Leona, Costa de Marfil, Gambia, Ghana, Togo etc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Nigeria, el 5to. Exportador de Petróleo a nivel mundial (cuenta con más de 16.000 millones de barriles en reservas de crudo y más de 3.5 millones de m/3 de gas natural) es uno de los países africanos más que más se han desarrollado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6:00Z</dcterms:created>
  <dc:creator>seclegfpv</dc:creator>
  <dc:description/>
  <cp:keywords/>
  <dc:language>en-US</dc:language>
  <cp:lastModifiedBy>seclegfpv</cp:lastModifiedBy>
  <cp:lastPrinted>2007-11-14T14:24:00Z</cp:lastPrinted>
  <dcterms:modified xsi:type="dcterms:W3CDTF">2007-11-14T17:26:00Z</dcterms:modified>
  <cp:revision>2</cp:revision>
  <dc:subject/>
  <dc:title> </dc:title>
</cp:coreProperties>
</file>