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YECTO DE DECLARACIÓ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Subtitle"/>
        <w:rPr/>
      </w:pPr>
      <w:r>
        <w:rPr/>
        <w:t>LA H. CAMARA DE DIPUTADO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 LA PROVINCIA DE BUENOS AIRE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>DECLARA</w:t>
      </w:r>
    </w:p>
    <w:p>
      <w:pPr>
        <w:pStyle w:val="Normal"/>
        <w:rPr/>
      </w:pPr>
      <w:r>
        <w:rPr/>
      </w:r>
    </w:p>
    <w:p>
      <w:pPr>
        <w:pStyle w:val="Sangra2detindependiente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Que vería con agrado que el Poder Ejecutivo se dirija a su par Nacional con el propósito de solicitarle tome las medidas necesarias a fin de exigir a las empresas prestatarias del servicio de telefonía fija el cumplimiento de las leyes 24204 y 24421 que les impone la obligación de instalar teléfonos que permitan a las personas hipoacúsicas o con impedimento del habla, hacer uso de tal servicio, tanto en la telefonía pública como en la telefonía domiciliaria.</w:t>
      </w:r>
      <w:r>
        <w:br w:type="page"/>
      </w:r>
    </w:p>
    <w:p>
      <w:pPr>
        <w:pStyle w:val="Sangra2detindependiente"/>
        <w:spacing w:lineRule="auto" w:line="360"/>
        <w:ind w:firstLine="9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 U N D A M E N T O S</w:t>
      </w:r>
    </w:p>
    <w:p>
      <w:pPr>
        <w:pStyle w:val="Sangra2detindependiente"/>
        <w:spacing w:lineRule="auto" w:line="360"/>
        <w:ind w:firstLine="9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Las leyes 24204 y 24421 obliga a las empresas telefónicas a proveer un servicio de telefonía que permita a las personas hipoacúsicas o con impedimento del habla, hacer uso del mismo; tanto en el caso de la telefonía pública, la primera de ellas, como la domiciliaria en el caso de la segunda. Sin embargo, pese a que han transcurrido  más de una década desde la sanción de las mencionadas leyes, ocurrida en 1993 y 1994 respectivamente, las empresas que prestan el servicio de telefonía fija en nuestro país “ignoran” la existencia de dichas normas y se limitan a instalar los teléfonos convencionales, con lo que las personas hipoacúsicas o con  impedimento del habla continúan impedidas de comunicarse por esa vía.</w:t>
      </w:r>
    </w:p>
    <w:p>
      <w:pPr>
        <w:pStyle w:val="Sangra2detindependiente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angra2detindependiente"/>
        <w:ind w:firstLine="902"/>
        <w:rPr/>
      </w:pPr>
      <w:r>
        <w:rPr>
          <w:bCs/>
          <w:sz w:val="28"/>
          <w:szCs w:val="28"/>
        </w:rPr>
        <w:t>Por otra parte, no se conoce que la Comisión Nacional de Comunicaciones haya empeñado esfuerzo alguno para exigir a las empresas prestadoras del servicio de telefonía, a las que debe controlar, el cumplimiento de la normativa comentada que tiene el loable propósito de intentar facilitar la integración y la equiparación de oportunidades para las personas con necesidades comunicacionales especiales.</w:t>
      </w:r>
    </w:p>
    <w:p>
      <w:pPr>
        <w:pStyle w:val="Sangra2detindependiente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angra2detindependiente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Recientemente, la Legislatura de la Ciudad de Buenos Aires sancionó una ley que encomienda al Gobierno de esa jurisdicción a instalar en las dependencias públicas teléfonos con tecnología TTY, es decir, aptos para comunicar a personas hipoacúsicas y/o impedidas del habla.</w:t>
      </w:r>
    </w:p>
    <w:p>
      <w:pPr>
        <w:pStyle w:val="Sangra2detindependiente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angra2detindependiente"/>
        <w:ind w:firstLine="902"/>
        <w:rPr/>
      </w:pPr>
      <w:r>
        <w:rPr>
          <w:sz w:val="28"/>
          <w:szCs w:val="28"/>
        </w:rPr>
        <w:t xml:space="preserve">Por los fundamentos expuestos, solicito a los señores legisladores acompañen con su voto la presente Declaración.- </w:t>
      </w:r>
    </w:p>
    <w:sectPr>
      <w:type w:val="nextPage"/>
      <w:pgSz w:w="11906" w:h="16838"/>
      <w:pgMar w:left="1701" w:right="1701" w:gutter="0" w:header="0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Sangra2detindependiente">
    <w:name w:val="Sangría 2 de t. independiente"/>
    <w:basedOn w:val="Normal"/>
    <w:qFormat/>
    <w:pPr>
      <w:ind w:firstLine="900"/>
      <w:jc w:val="both"/>
    </w:pPr>
    <w:rPr>
      <w:rFonts w:ascii="Garamond" w:hAnsi="Garamond" w:cs="Garamond"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00:00Z</dcterms:created>
  <dc:creator>desp-bruni</dc:creator>
  <dc:description/>
  <cp:keywords/>
  <dc:language>en-US</dc:language>
  <cp:lastModifiedBy>desp-bruni</cp:lastModifiedBy>
  <cp:lastPrinted>2007-12-06T15:28:00Z</cp:lastPrinted>
  <dcterms:modified xsi:type="dcterms:W3CDTF">2007-12-06T18:29:00Z</dcterms:modified>
  <cp:revision>3</cp:revision>
  <dc:subject/>
  <dc:title>PROYECTO DE DECLARACIÓN</dc:title>
</cp:coreProperties>
</file>