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lineRule="auto" w:line="360" w:before="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s-AR"/>
        </w:rPr>
        <w:t>HONORABLE CAMARA DE DIPUTADOS DE</w:t>
      </w:r>
    </w:p>
    <w:p>
      <w:pPr>
        <w:pStyle w:val="Ecmsonormal"/>
        <w:shd w:fill="FFFFFF" w:val="clear"/>
        <w:spacing w:lineRule="auto" w:line="36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s-AR"/>
        </w:rPr>
        <w:t>LA PROVINCIA DE BUENOS AIRES</w:t>
      </w:r>
    </w:p>
    <w:p>
      <w:pPr>
        <w:pStyle w:val="Ecmsonormal"/>
        <w:shd w:fill="FFFFFF" w:val="clear"/>
        <w:spacing w:lineRule="auto" w:line="36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000000"/>
          <w:lang w:val="es-AR"/>
        </w:rPr>
        <w:t>PROYECTO DE LEY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000000"/>
          <w:lang w:val="es-AR"/>
        </w:rPr>
        <w:t>El Senado y  Cámara de Diputados sanciona con fuerza de Ley:</w:t>
      </w:r>
      <w:r>
        <w:rPr>
          <w:color w:val="000000"/>
          <w:sz w:val="22"/>
          <w:szCs w:val="22"/>
          <w:lang w:val="es-AR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1.-</w:t>
      </w:r>
      <w:r>
        <w:rPr>
          <w:rFonts w:cs="Arial" w:ascii="Arial" w:hAnsi="Arial"/>
          <w:color w:val="000000"/>
          <w:sz w:val="22"/>
          <w:szCs w:val="22"/>
        </w:rPr>
        <w:t xml:space="preserve"> Declarase de utilidad pública y sujeta a expropiación la fracción de tierra ubicada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n el </w:t>
      </w:r>
      <w:r>
        <w:rPr>
          <w:rFonts w:cs="Arial" w:ascii="Arial" w:hAnsi="Arial"/>
          <w:color w:val="000000"/>
          <w:sz w:val="22"/>
          <w:szCs w:val="22"/>
        </w:rPr>
        <w:t xml:space="preserve"> Barrio "Gabriel Miró"  del Partido de  Lomas de Zamora, Provincia de Buenos Aires, predio citado, entre las arterias de Unamuno, Benito Perez Galdos y Pio Baroja de la Localidad de Villa Fiorito, </w:t>
      </w:r>
      <w:r>
        <w:rPr>
          <w:rFonts w:cs="Arial" w:ascii="Arial" w:hAnsi="Arial"/>
          <w:sz w:val="22"/>
          <w:szCs w:val="22"/>
        </w:rPr>
        <w:t>con la siguiente nomenclatura catastral: Circunscripción XII, Sección C, Fracción III,</w:t>
      </w:r>
      <w:r>
        <w:rPr>
          <w:rFonts w:cs="Arial" w:ascii="Arial" w:hAnsi="Arial"/>
          <w:color w:val="000000"/>
          <w:sz w:val="22"/>
          <w:szCs w:val="22"/>
        </w:rPr>
        <w:t xml:space="preserve"> a nombre de Vivas Antonio y/o quien o quienes resulten legítimos propietario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rtículo 2.-</w:t>
      </w:r>
      <w:r>
        <w:rPr>
          <w:rFonts w:cs="Arial" w:ascii="Arial" w:hAnsi="Arial"/>
          <w:sz w:val="22"/>
        </w:rPr>
        <w:t xml:space="preserve"> Los inmuebles citados en el artículo anterior serán adjudicados por venta directa y a título oneroso a sus actuales ocupantes, según el listado de emergencia habitacional y censo que a tal efecto confeccione la autoridad de aplicación, con cargo de destinar el inmueble a vivienda de su grupo familiar. Las adjudicaciones serán de un lote por núcleo familiar y su dimensión garantizará las condiciones mínimas ambientales y de habitabilidad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rtículo 3.-</w:t>
      </w:r>
      <w:r>
        <w:rPr>
          <w:rFonts w:cs="Arial" w:ascii="Arial" w:hAnsi="Arial"/>
          <w:sz w:val="22"/>
        </w:rPr>
        <w:t xml:space="preserve"> Serán adjudicatarios de los lotes aquellos ocupantes que reúnan los siguientes requisito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ntar una ocupación efectiva del inmueble la cual no podrá ser inferior a los dos (2) años.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oseer ninguno de los miembros del grupo familiar inmuebles a su nombre, ni ser beneficiarios de otra vivienda bajo cualquier otro régime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r incluido en el listado de emergencia habitacional y censo confeccionado a tal efect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rtículo 4.-</w:t>
      </w:r>
      <w:r>
        <w:rPr>
          <w:rFonts w:cs="Arial" w:ascii="Arial" w:hAnsi="Arial"/>
          <w:sz w:val="22"/>
        </w:rPr>
        <w:t xml:space="preserve"> Serán obligaciones de los adjudicatario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r el inmueble a vivienda familiar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 vivienda propia sobre el terreno adjudicado en el plazo de cinco (5) años a partir de la fecha de adjudicación plazo que podrá ser ampliado por el organismo de aplicación en caso debidamente justific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najenar, arrendar, transferir o gravar total o parcialmente, ya sea a título oneroso o gratuito, el inmueble objeto de la venta por un plazo de diez (10) añ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r con las obligaciones fiscales que graven el inmueble desde la fecha de la escrituració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ncumplimiento de las obligaciones establecidas en el presente artículo ocasionará la pérdida de todo derecho sobre el inmueble sin derecho a repetición de sumas abonadas, con la reversión de su dominio a favor del Estado provincial, y la prohibición de ser adjudicatario de otro inmueble dentro del régimen de la presente ley o normas similares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5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El organismo de aplicación de la presente ley será determinado por el Poder Ejecutivo. El mismo, tendrá a su cargo el control y la ejecutividad de la adjudicación, actuando como ente coordinador entre las distintas áreas administrativas, provinciales y municipales, y elaborará en conjunto con ellas un plan general de desarrollo urbano y vivienda de la zona, conjuntamente con un programa específico de saneamiento de la fracción expropiada y los eventuales cursos de agua, como condición de la vigencia de la presente ley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6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La escritura traslativa de dominio a favor de los adquirentes, será otorgada por la Escribanía General de Gobierno estando exenta del pago del impuesto al acto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7.-</w:t>
      </w:r>
      <w:r>
        <w:rPr>
          <w:rFonts w:cs="Arial" w:ascii="Arial" w:hAnsi="Arial"/>
          <w:color w:val="000000"/>
          <w:sz w:val="22"/>
          <w:szCs w:val="22"/>
        </w:rPr>
        <w:t xml:space="preserve"> Autorizase al Poder Ejecutivo para efectuar en el Presupuesto General de Gastos y Cálculos de Recursos para el ejercicio vigente, las adecuaciones presupuestarias que resulten necesarias para el cumplimiento de la presente ley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8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Exceptúase a la presente ley de los alcances del artículo 47 de la Ley 5.708 (T.O. según Decreto 8.523/86), estableciéndose en diez (10) años el plazo para considerar abandonada la expropiación respecto de los inmuebles identificados en el artículo 1.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9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 los fines de la subdivisión en parcelas, exceptúase para el caso la aplicación de las Leyes 6.253 y 6.254 y el Decreto-Ley 8.912/77 (t.O. según Decreto 3.389/87). En los planos de mensura y subdivisión que se aprueben, deberán constar las restricciones hidráulicas que sobre ellos recaigan, como así también en las respectivas escrituras traslativas de dominio a las que los mismos den origen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10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 partir de la sanción de la presente, quedan suspendidas las acciones civiles o penales que conduzcan al desalojo de las fracciones o de los inmuebles individualizados en el artículo 1, promovidos o por promoverse, y especialmente las medidas procesales de desalojo que fueran su consecuencia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11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utorízase al Poder Ejecutivo a compensar los créditos a su favor como consecuencia de deudas que pesen sobre la fracción expropiada por el artículo 1, en forma de impuestos, tasas, derechos, multas, tributos y gravámenes de cualquier naturaleza, y las cargas por pasivo ambiental y programas de saneamiento.</w:t>
      </w:r>
    </w:p>
    <w:p>
      <w:pPr>
        <w:pStyle w:val="Ecmso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12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Comuníquese al Poder Ejecutivo.</w:t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FUNDAMENTOS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>La presente ley encuentra su principal fundamento en el derecho de toda familia a una vivienda digna, concepto universalmente aceptado y recogido por nuestra Carta Magn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ste derecho únicamente puede materializarse para los sectores obreros, mediante el acceso previo a la propiedad de la tierr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os actuales ocupantes del barrio Gabriel Miro, trabajadores de humilde condición social. No han tenido acceso a la vivienda propia y digna por falta de oportunidades que, el crecimiento demográfico y la crisis económica provocaron, arrojándolos hacia la marginalidad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sde hace mucho tiempo, estos humildes trabajadores ocupan estas tierras, ociosas, improductivas, verdaderos basurales y focos contaminantes que fueron limpiados con sus propias manos, en conjunto con sus familia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Levantaron modestas viviendas. Destinadas a dar soluciones provisorias que, a la falta de respuesta de la sociedad a este problema, convirtió en definitiv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co a poco, mediante la ayuda mutua y el esfuerzo propio, las han cambiado por viviendas definitivas de material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La necesidad de implementar planes urbanísticos, ayuda crediticia, infraestructura mínima, servicios adecuados, etc, requiere en todos los casos las previa regularización urbana y dominial de estas situaciones irregulares.</w:t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  <w:lang w:val="es-AR"/>
        </w:rPr>
      </w:pPr>
      <w:r>
        <w:rPr>
          <w:rFonts w:cs="Verdana" w:ascii="Verdana" w:hAnsi="Verdana"/>
          <w:color w:val="444444"/>
          <w:sz w:val="20"/>
          <w:szCs w:val="20"/>
          <w:lang w:val="es-AR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 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23:00Z</dcterms:created>
  <dc:creator>seclegfpv</dc:creator>
  <dc:description/>
  <cp:keywords/>
  <dc:language>en-US</dc:language>
  <cp:lastModifiedBy>Administrador</cp:lastModifiedBy>
  <cp:lastPrinted>2007-12-27T16:26:00Z</cp:lastPrinted>
  <dcterms:modified xsi:type="dcterms:W3CDTF">2007-12-27T19:36:00Z</dcterms:modified>
  <cp:revision>2</cp:revision>
  <dc:subject/>
  <dc:title>HONORABLE CAMARA DE DIPUTADOS DE</dc:title>
</cp:coreProperties>
</file>