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YECTO DE DECLARACIÓ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Subtitle"/>
        <w:rPr/>
      </w:pPr>
      <w:r>
        <w:rPr/>
        <w:t>LA H. CAMARA DE DIPUTADO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 LA PROVINCIA DE BUENOS AIRE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ECL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u adhesión a la conmemoración el día 5 de junio como Día Mundial del medio ambiente.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UNDAMENTO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En su resolución 2994 (XXVII), de 15 de diciembre de 1972, la Asamblea General designó el 5 de junio como  Día Mundial del Medio Ambiente para dar a conocer la necesidad de conservar y hacer más profunda la conciencia universal de proteger y mejorar el medio ambiente</w:t>
      </w:r>
    </w:p>
    <w:p>
      <w:pPr>
        <w:pStyle w:val="Normal"/>
        <w:ind w:firstLine="709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 xml:space="preserve">La intención de conmemorar  este  día  tiene como fin la reflexión de la sociedad   sobre las desventajas que trae no cuidar nuestros espacios ambientales. </w:t>
      </w:r>
      <w:r>
        <w:rPr>
          <w:rFonts w:cs="Garamond" w:ascii="Garamond" w:hAnsi="Garamond"/>
          <w:sz w:val="32"/>
          <w:szCs w:val="32"/>
        </w:rPr>
        <w:t>Este acontecimiento anual sirve  también para aumentar la atención que se presta  a los problemas del medio ambiente, aunque está  claro que nada se logra en un solo día y todos deberíamos actuar en consecuencia manteniendo una conducta de compromiso continuo.</w:t>
      </w:r>
    </w:p>
    <w:p>
      <w:pPr>
        <w:pStyle w:val="Normal"/>
        <w:ind w:firstLine="709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Este año las principales celebraciones de día del Medio Ambiente  se realizaran en Noruega, siendo la ciudad de Troms y Oslo las que recibirán los principales eventos. Como cada año también  se abordaran diferentes temáticas y en esta oportunidad el tema será “El deshielo”. </w:t>
      </w:r>
    </w:p>
    <w:p>
      <w:pPr>
        <w:pStyle w:val="Normal"/>
        <w:spacing w:before="280" w:after="280"/>
        <w:ind w:firstLine="708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before="280" w:after="280"/>
        <w:ind w:firstLine="708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os objetivos principales del día 5 de Junio  son darle un contexto humano al tema, motivar que las personas sean mayores o niños se  conviertan en agentes activos del desarrollo sustentable y equitativo,  que se promueva el papel fundamental de las comunidades en el cambio de actitud hacia temas ambientales, desde pequeñas y cotidianas cosas fomentar la cooperación que sin lugar a dudas  garantizará que todas las naciones y personas disfruten de un futuro más prospero y seguro.</w:t>
      </w:r>
    </w:p>
    <w:p>
      <w:pPr>
        <w:pStyle w:val="Normal"/>
        <w:spacing w:before="280" w:after="280"/>
        <w:ind w:firstLine="708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>P</w:t>
      </w:r>
      <w:r>
        <w:rPr>
          <w:rFonts w:cs="Garamond" w:ascii="Garamond" w:hAnsi="Garamond"/>
          <w:sz w:val="32"/>
          <w:szCs w:val="32"/>
        </w:rPr>
        <w:t>or las razones expuestas, les pido a los señores Diputados tengan la amabilidad de acompañar con su voto afirmativo la presente Declaración.</w:t>
      </w:r>
    </w:p>
    <w:p>
      <w:pPr>
        <w:pStyle w:val="Normal"/>
        <w:ind w:firstLine="709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20160"/>
      <w:pgMar w:left="1701" w:right="1701" w:gutter="0" w:header="0" w:top="341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Sangra2detindependiente">
    <w:name w:val="Sangría 2 de t. independiente"/>
    <w:basedOn w:val="Normal"/>
    <w:qFormat/>
    <w:pPr>
      <w:ind w:firstLine="900"/>
      <w:jc w:val="both"/>
    </w:pPr>
    <w:rPr>
      <w:rFonts w:ascii="Garamond" w:hAnsi="Garamond" w:cs="Garamond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14:00Z</dcterms:created>
  <dc:creator>desp-bruni</dc:creator>
  <dc:description/>
  <cp:keywords/>
  <dc:language>en-US</dc:language>
  <cp:lastModifiedBy>desp-bruni</cp:lastModifiedBy>
  <cp:lastPrinted>2007-05-10T11:12:00Z</cp:lastPrinted>
  <dcterms:modified xsi:type="dcterms:W3CDTF">2007-05-10T14:14:00Z</dcterms:modified>
  <cp:revision>2</cp:revision>
  <dc:subject/>
  <dc:title>PROYECTO DE DECLARACIÓN</dc:title>
</cp:coreProperties>
</file>