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PROYECTO DE DECLARACIÓN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oindependiente2"/>
        <w:rPr/>
      </w:pPr>
      <w:r>
        <w:rPr/>
        <w:t>LA HONORABLE CÁMARA DE DIPUTADOS DE LA PROVINCIA DE BUENOS AIRES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CLARA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oindependiente3"/>
        <w:rPr/>
      </w:pPr>
      <w:r>
        <w:rPr/>
        <w:t>Expresar su beneplácito y especial reconocimiento a la labor que desempeñan los Bomberos de todos los distritos de la Provincia de Buenos Aires, y felicitarlos en su día que se conmemora el día 2 de junio de cada año.</w:t>
      </w:r>
      <w:r>
        <w:br w:type="page"/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FUNDAMENTOS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l día 2 de junio de cada año se conmemora a nivel nacional el día del Bombero Voluntario. El primer cuerpo de Bomberos Voluntarios fue creado por iniciativo de un vecino de La Boca e inmigrante italiano llamado Tomás Liberti, bajo el lema “querer es poder”, en el año 1884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icha fecha ha sido tomada como referencia al momento de sancionarse la ley nacional 25.425, por medio de la cual en el año 2001 se instituyó el día 2 de junio como fecha nacional en la cual se conmemora la labor de la mencionada institu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 nadie escapa la elogiable tarea que desempeñan los cuerpos de Bomberos Voluntarios a lo largo de la Nación y en nuestra querida Provincia de Buenos Aires en particular. Toda palabra que queramos utilizar para describir esta fundamental tarea resulta pequeña a la hora de evaluar su colaboración con la sociedad. “Sacrificio, Valor y Abnegación” el es lema que ellos mismo utilizan para caracterizar su entrega gratuita a la sociedad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 alegría en el rostro de aquellos que reciben su ayuda debe ser la mayor para que ellos reciben y su esfuerzo en poner sus vidas al límite para colaborar en los momentos de desastre es el pilar que mantiene sus conciencias al momento de enfrentar situaciones trágic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este sentido, es elocuente la segunda estrofa de su marcha escrita y musicalizada por Aurelio Genovese, la cual me permito transcribir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/>
        <w:t>“</w:t>
      </w:r>
      <w:r>
        <w:rPr/>
        <w:t xml:space="preserve">La sirena en su voz estridente </w:t>
        <w:br/>
        <w:t xml:space="preserve">nos reclama a todos valor </w:t>
        <w:br/>
        <w:t xml:space="preserve">y en el pecho no alienta la duda </w:t>
        <w:br/>
        <w:t xml:space="preserve">ante el grito de ruego y clamor. </w:t>
        <w:br/>
        <w:t xml:space="preserve">Cuando ya el temor a pasado </w:t>
        <w:br/>
        <w:t xml:space="preserve">y renace la calma y la paz </w:t>
        <w:br/>
        <w:t xml:space="preserve">vemos rostros felices y alegres </w:t>
        <w:br/>
        <w:t>que premiando el esfuerzo están.”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or su “SACRIFICIO, VALOR Y ABNEGACIÓN” esta Honorable Cámara de Diputados de la Provincia de Buenos Aires les debe a todos los Bomberos Voluntarios que trabajan en el distrito su reconocimiento, apoyo y felicitación en este día 2 de junio de 2007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or los motivos precedentes es que solicito a los miembros de este Honorable Cuerpo Deliberativo que acompañen el presente proyecto de Declaración con su voto positiv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iputado Jorge Macri</w:t>
      </w:r>
    </w:p>
    <w:sectPr>
      <w:type w:val="nextPage"/>
      <w:pgSz w:w="12240" w:h="20160"/>
      <w:pgMar w:left="1701" w:right="1701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16:00Z</dcterms:created>
  <dc:creator> Eduardo Federico Landera</dc:creator>
  <dc:description/>
  <dc:language>en-US</dc:language>
  <cp:lastModifiedBy> Eduardo Federico Landera</cp:lastModifiedBy>
  <dcterms:modified xsi:type="dcterms:W3CDTF">2007-05-30T17:38:00Z</dcterms:modified>
  <cp:revision>1</cp:revision>
  <dc:subject/>
  <dc:title>PROYECTO DE DECLARACIÓN</dc:title>
</cp:coreProperties>
</file>