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HONORABLE CÁMARA DE   DIPUTADOS 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La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</w:t>
      </w:r>
      <w:r>
        <w:rPr>
          <w:rFonts w:cs="Arial" w:ascii="Arial" w:hAnsi="Arial"/>
          <w:lang w:val="es-AR"/>
        </w:rPr>
        <w:t>Que vería con agrado que el Poder Ejecutivo declare de Interés Provincial el evento “Historias que resisten”</w:t>
      </w:r>
      <w:r>
        <w:rPr>
          <w:rFonts w:cs="Arial" w:ascii="Arial" w:hAnsi="Arial"/>
          <w:sz w:val="22"/>
          <w:szCs w:val="22"/>
        </w:rPr>
        <w:t xml:space="preserve"> a realizarse por la Comisión por la Memoria de la Provincia de Buenos Aires a efectos de difundir los testimonios de militantes populares que fueron víctimas del Plan de Conmoción Internas (Plan Conintes), a través del cual se recurrió a la persecución y el encarcelamiento como sistemática metodología de represión contra la resistencia peronista. El que se realizara el dia Viernes 30 a las 18 h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undamento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área Archivo y Centro de Documentación de la Comisión por la Memoria de la Provincia de Buenos Aires ha recibido y recibe periódicamente la visita de muchos de los ex presos del Plan CONINTES, que concurren a buscar la documentación existente acerca de ellos en el archivo de la DIPB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partir de dichos contactos ha quedado de manifiesto la importancia de rescatar los testimonios históricos de quienes fueron víctimas del mencionado plan represiv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el objeto de cumplir con ese objetivo serán entrevistados en la actividad mencionada Jorge Rulli, Enrique Oliva, Marta Curone y Manuel Gallar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Jorge Rulli es un histórico militante peronista, que  en 1960, cuando entró en la fase operativa el Plan CONINTES, fue preso junto a otros activistas como Envar El Kadri, Héctor Spina, Gustavo Rearte y Felipe Vallese, y que en la actualidad viene trabajando en el rescate de la soberanía alimentaria y denunciando los estragos de la difusión de la soja transgénica en el agro argentin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rique Oliva fue preso en durísimas condiciones, condenado bajo el régimen CONINTES a seis años de cárcel y amnistiado en 1964; en el ámbito académico participó en la fundación de la Universidad del Comahue; en el periodístico, escribió para Clarín desde Paris, con el seudónimo de François Lepot, cuando se tuvo que exiliar durante la última dictadura militar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arta Curone fue secretaria general de la Unión de Estudiantes Secundarios, integrante de la Mesa Coordinadora Nacional del Partido Peronista y referente nacional de la Federación de Mujeres Peronistas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anuel Gallardo  tuvo una larga trayectoria como militante de la Resistencia Peronista, lo que le valió permanecer detenido durante once años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rescate de la memoria a través de sus protagonistas reviste singular importancia para comprender las luchas de nuestro pueblo en los distintos momentos de nuestra hist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cgmailquote">
    <w:name w:val="ec_gmail_quo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6:00Z</dcterms:created>
  <dc:creator>seclegfpv</dc:creator>
  <dc:description/>
  <cp:keywords/>
  <dc:language>en-US</dc:language>
  <cp:lastModifiedBy>chino__navarro@hotmail.</cp:lastModifiedBy>
  <cp:lastPrinted>2008-05-27T11:57:00Z</cp:lastPrinted>
  <dcterms:modified xsi:type="dcterms:W3CDTF">2008-05-27T15:06:00Z</dcterms:modified>
  <cp:revision>2</cp:revision>
  <dc:subject/>
  <dc:title>HONORABLE CÁMARA DE   DIPUTADOS DE</dc:title>
</cp:coreProperties>
</file>