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YECTO DE DECLARAC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La Honorable Cámara de Diputados de la Provincia de Buenos Aires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CLAR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u más enérgico repudio al secuestro y amenazas sufridas por el Secretario General de ATE, Pablo Micheli, quien fue intimidado por un grupo de hombres en la puerta de su cas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tLeast" w: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tLeast" w: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tLeast" w: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tLeast" w:line="225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UNDAMENTOS</w:t>
      </w:r>
    </w:p>
    <w:p>
      <w:pPr>
        <w:pStyle w:val="NormalWeb"/>
        <w:spacing w:lineRule="atLeast" w:line="225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Web"/>
        <w:spacing w:lineRule="atLeast" w: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tLeast" w: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iendo en cuenta que el Secretario de la Asociación de Trabajadores del Estado (ATE), Pablo Micheli, denunció  que un grupo de hombres </w:t>
      </w:r>
      <w:r>
        <w:rPr>
          <w:rStyle w:val="StrongEmphasis"/>
          <w:rFonts w:cs="Arial" w:ascii="Arial" w:hAnsi="Arial"/>
          <w:color w:val="000000"/>
        </w:rPr>
        <w:t>lo secuestró en la puerta de su casa</w:t>
      </w:r>
      <w:r>
        <w:rPr>
          <w:rFonts w:cs="Arial" w:ascii="Arial" w:hAnsi="Arial"/>
          <w:color w:val="000000"/>
        </w:rPr>
        <w:t xml:space="preserve">, ubicada en el conurbano bonaerense, y le advirtió: "No hinches" y "déjate de joder". </w:t>
        <w:br/>
        <w:br/>
        <w:t xml:space="preserve">Asimismo que la victima señalo que, "Me dijeron: 'vos venís con nosotros. A vos te queremos, vos sos sindicalista de ATE'. Sabían todos los datos de mi familia", comentó. </w:t>
        <w:br/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</w:rPr>
        <w:br/>
        <w:t xml:space="preserve">Micheli es a la vez secretario adjunto de la Central de Trabajadores Argentinos (CTA). "Puede ser que se aproveche toda este revoltijo y confusión que vive el país para amedrentar", confió el sindicalista, y advirtió que "no quisiéramos que esto se generalice, porque así empezamos con la Triple A en los años 70 y después terminamos como terminamos en la Argentina". </w:t>
        <w:br/>
        <w:br/>
        <w:t xml:space="preserve">El gremialista, en diálogo con radio Continental, relató que "me secuestraron en la puerta de mi casa y </w:t>
      </w:r>
      <w:r>
        <w:rPr>
          <w:rStyle w:val="StrongEmphasis"/>
          <w:rFonts w:cs="Arial" w:ascii="Arial" w:hAnsi="Arial"/>
          <w:color w:val="000000"/>
        </w:rPr>
        <w:t>dejaron en claro que sabían el nombre de mi esposa, mis hijos, no eran un secuestro al voleo</w:t>
      </w:r>
      <w:r>
        <w:rPr>
          <w:rFonts w:cs="Arial" w:ascii="Arial" w:hAnsi="Arial"/>
          <w:color w:val="000000"/>
        </w:rPr>
        <w:t xml:space="preserve"> sino que tenían clara identificación de quién era, y me alertaron que no hiciera denuncia". </w:t>
        <w:br/>
      </w:r>
    </w:p>
    <w:p>
      <w:pPr>
        <w:pStyle w:val="Normal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blo Micheli contó que fue intimidado por un grupo de hombres en la puerta de su casa y que lo metieron en una 4x4. "Sabían el nombre de mi esposa y de mis hijos, no era un secuestro al voleo", contó.</w:t>
        <w:br/>
      </w:r>
    </w:p>
    <w:p>
      <w:pPr>
        <w:pStyle w:val="Normal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Si fue un robo, fue un robo hecho por profesionales, porque estaban armados y sabían lo que hacían, no estaban ni drogados ni borrachos, eran tipos bien vestidos en una cuatro por cuatro", añadió. </w:t>
        <w:br/>
        <w:br/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</w:rPr>
        <w:t xml:space="preserve">Micheli detalló que "se llevaron mi auto, un Ford Focus que me asigna el sindicato como secretario general, y me devolvieron las tarjetas de crédito ni  me llevaron al cajero automático". </w:t>
        <w:br/>
        <w:br/>
        <w:t xml:space="preserve">Cuando los entrevistadores le preguntaron si creía que se trató de una intimidación, contestó: "Pareciera que sí" y arriesgó que "con el revoltijo y confusión que hay en el país, por estas marchas y contramarchas, también puede ser que se aproveche esta situación para amedrentar"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23:00Z</dcterms:created>
  <dc:creator>RA</dc:creator>
  <dc:description/>
  <cp:keywords/>
  <dc:language>en-US</dc:language>
  <cp:lastModifiedBy>seclegfpv</cp:lastModifiedBy>
  <dcterms:modified xsi:type="dcterms:W3CDTF">2008-06-30T18:23:00Z</dcterms:modified>
  <cp:revision>2</cp:revision>
  <dc:subject/>
  <dc:title>PROYECTO DE DECLARACION</dc:title>
</cp:coreProperties>
</file>