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ÁMARA DE   DIPUTADOS DE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PROVINCIA DE BUENOS AIRE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OYECTO DE DECLARACIÓN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a Cámara de Diputados de la Provincia de Buenos Aire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CLAR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hanging="24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Que vería con agrado que el Poder Ejecutivo declare de Interés Legislativo la ceremonia a  llevarse a cabo el día 12 de septiembre de 2008, en las instalaciones del Club Atlético Lavallol, en la que se hará entrega de menciones especiales a instituciones y ciudadanos  destacados, que realizan actividades sociales y comunitarias en la zon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  <w:sz w:val="28"/>
          <w:szCs w:val="28"/>
        </w:rPr>
        <w:t>Los centros barriales son asociaciones en un sentido muy amplio, cuyo accionar, con el correr del tiempo, se ha ampliado más aún en respuesta a las demandas de la comunidad. Éstas realizan múltiples actividades dentro del contexto cultural en que se desarrollan, tales como demanda de mejoras urbanas para el barrio, talleres artísticos o educativos para los vecinos, organización de eventos deportivos o recreativos, etcétera.</w:t>
      </w:r>
      <w:r>
        <w:rPr>
          <w:sz w:val="28"/>
          <w:szCs w:val="28"/>
        </w:rPr>
        <w:t xml:space="preserve"> No debemos dejar de considerar, además, la cooperación de estas agrupaciones en la organización de los servicios de asistencia social y en la difusión de la cultura popular, como así también su tarea de velar por el mejoramiento edilicio y por el cumplimiento de las Ordenanzas Municipales, dentro del radio de su incumbencia.</w:t>
      </w:r>
      <w:r>
        <w:rPr>
          <w:sz w:val="28"/>
          <w:szCs w:val="28"/>
          <w:lang w:val="es-ES_tradnl"/>
        </w:rPr>
        <w:t xml:space="preserve"> En la mayoría de ellas se encuentra una biblioteca para consulta de los vecinos, siendo su accionar cultural y de bien público, reconocido por la comunidad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>Es de destacar, entonces, que las personas comprometidas con estas actividades cumplen con una importantísima función en términos de servicio social comunitario y vínculos socializantes, que afianzan la identidad y sentimiento de pertenencia a la comunidad, propiciando, así, espacios para el desarrollo de proyectos de diferente índole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>Por esta razón, es que creemos de gran relevancia nuestro merecido reconocimiento a estas  instituciones que, a partir de su ejemplo, luchan por mantener el espíritu solidario de su comunidad, y a estas personas, quienes mediante el desarrollo de sus actividades y creaciones, aportan energías y esfuerzos</w:t>
      </w:r>
      <w:r>
        <w:rPr>
          <w:lang w:val="es-ES_tradnl"/>
        </w:rPr>
        <w:t xml:space="preserve"> </w:t>
      </w:r>
      <w:r>
        <w:rPr>
          <w:sz w:val="28"/>
          <w:szCs w:val="28"/>
          <w:lang w:val="es-ES_tradnl"/>
        </w:rPr>
        <w:t>y se convierten, a nuestro entender, en verdaderos actores sociales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840" w:right="867" w:gutter="0" w:header="0" w:top="260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4:00Z</dcterms:created>
  <dc:creator>seclegfpv</dc:creator>
  <dc:description/>
  <cp:keywords/>
  <dc:language>en-US</dc:language>
  <cp:lastModifiedBy>seclegfpv</cp:lastModifiedBy>
  <cp:lastPrinted>2008-08-14T15:10:00Z</cp:lastPrinted>
  <dcterms:modified xsi:type="dcterms:W3CDTF">2008-08-21T17:06:00Z</dcterms:modified>
  <cp:revision>3</cp:revision>
  <dc:subject/>
  <dc:title>   Las centros barriales son asociaciones en un sentido muy amplio</dc:title>
</cp:coreProperties>
</file>