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96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DECLAR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A HONORABLE CAMARA DE DIPUTADOS DE LA PROVINCIA DE BUENOS AI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Su beneplácito y reconocimiento a la destacada actuación que llevo adelante, el jóven basquetbolista  bonaerense </w:t>
      </w:r>
      <w:r>
        <w:rPr>
          <w:b/>
        </w:rPr>
        <w:t>Juan Pedro Gutiérrez</w:t>
      </w:r>
      <w:r>
        <w:rPr/>
        <w:t>, que junto a sus compañeros le permitieron obtener la medalla de bronce al equipo en la especialidad, desarrollada en los Juegos Olímpicos de Beijing 2008.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9680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NDAM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El joven deportista nuevejuliense   JUAN PEDRO “OSO” GUTIERREZ, tuvo sus orígenes en el Club Atlético 9 de Julio.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Nació en 9 de Julio el 10 de octubre de 1983. Elige al básquet como su deporte favorito a los 8 años empezando a practicarlo en el Club Atlético 9 de Julio, participando en categorías infantiles y cadetes, interviniendo en la Asociación de Básquetbol de Chivilcoy, formando parte de sus Selecciones.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A los 16 años y luego de su participación en los Torneos Juveniles Bonaerenses, fue convocado por el Club Obras Sanitarias de Capital Federal. En dicha institución forma parte de los equipos juveniles sub 21 y mayor debutando en la 1 era división en la Liga Nacional en el año 2001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Ese mismo año participó de la Selección de la Liga de Chivilcoy y posteriormente participó en la Selección Juvenil de la Provincia de Buenos  Aires, disputando el Campeonato Argentino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En la temporada 2002-2003 es destacado como el Mejor Bloqueador de la Liga Nacional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En el año 2003 recibe el Premio Clarín Revelación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En el año 2004 emigra al Club Baloncesto de Granada, España con quien participa en las categorías LEB y ACB donde juega actualmente.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Que ese mismo año es convocado por la Selección Argentina y desde entonces ha participado con ella ganando los siguientes títulos:</w:t>
      </w:r>
    </w:p>
    <w:p>
      <w:pPr>
        <w:pStyle w:val="Normal"/>
        <w:spacing w:lineRule="auto" w:line="360"/>
        <w:jc w:val="both"/>
        <w:rPr/>
      </w:pPr>
      <w:r>
        <w:rPr/>
        <w:t>Campeón sudamericano Año 2004 (Brasil)</w:t>
      </w:r>
    </w:p>
    <w:p>
      <w:pPr>
        <w:pStyle w:val="Normal"/>
        <w:spacing w:lineRule="auto" w:line="360"/>
        <w:jc w:val="both"/>
        <w:rPr/>
      </w:pPr>
      <w:r>
        <w:rPr/>
        <w:t>Subcampeón de la Copa Stankovic (China) Año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519680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bcampeón en el Premundial Año 2005 (República Dominicana)</w:t>
      </w:r>
    </w:p>
    <w:p>
      <w:pPr>
        <w:pStyle w:val="Normal"/>
        <w:spacing w:lineRule="auto" w:line="360"/>
        <w:jc w:val="both"/>
        <w:rPr/>
      </w:pPr>
      <w:r>
        <w:rPr/>
        <w:t>Subcampeón sudamericano Año 2006 (Venezuela)</w:t>
      </w:r>
    </w:p>
    <w:p>
      <w:pPr>
        <w:pStyle w:val="Normal"/>
        <w:spacing w:lineRule="auto" w:line="360"/>
        <w:jc w:val="both"/>
        <w:rPr/>
      </w:pPr>
      <w:r>
        <w:rPr/>
        <w:t>2do Puesto Campeonato Preolímpico de Las Vegas, Año 2007.</w:t>
      </w:r>
    </w:p>
    <w:p>
      <w:pPr>
        <w:pStyle w:val="Normal"/>
        <w:spacing w:lineRule="auto" w:line="360"/>
        <w:jc w:val="both"/>
        <w:rPr/>
      </w:pPr>
      <w:r>
        <w:rPr/>
        <w:t>Campeón sudamericano Año 2008-Chile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Su participación en el seleccionado nacional que disputa los </w:t>
      </w:r>
      <w:r>
        <w:rPr>
          <w:b/>
        </w:rPr>
        <w:t>JUEGOS OLIMPICOS EN BEIJING, CHINA.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Es por todo lo expuesto, que solicito a mis pares me acompañen con su voto favorable, en este reconocimiento a un joven deportista bonaerense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51:00Z</dcterms:created>
  <dc:creator>desp-delgadoh</dc:creator>
  <dc:description/>
  <cp:keywords/>
  <dc:language>en-US</dc:language>
  <cp:lastModifiedBy>desp-delgadoh</cp:lastModifiedBy>
  <cp:lastPrinted>2008-09-02T17:49:00Z</cp:lastPrinted>
  <dcterms:modified xsi:type="dcterms:W3CDTF">2008-09-02T20:51:00Z</dcterms:modified>
  <cp:revision>2</cp:revision>
  <dc:subject/>
  <dc:title>PROYECTO DE DECLARACION</dc:title>
</cp:coreProperties>
</file>