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96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DECLARAC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Honorable Cámara de Diputados de la Provincia de Buenos 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L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u beneplácito y reconocimiento a la </w:t>
      </w:r>
      <w:r>
        <w:rPr>
          <w:b/>
        </w:rPr>
        <w:t>Feria Regional de Ciencias y Tecnología 2008 “Prof. José María Menazzi”</w:t>
      </w:r>
      <w:r>
        <w:rPr/>
        <w:t>. La misma se realizará el 9 de septiembre del corriente, en la Escuela de Educación Media N° 3, sito en la ciudad de Carlos Casares, Provincia de Buenos 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968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DAMENT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El presente proyecto tiene por finalidad dirigirse al Poder Ejecutivo a fin que declare de Interés Provincial, la Feria Regional de Ciencias y Tecnología 2008 “Profesor. José María Menazzi”, a realizarse este año en la Ciudad de Carlos Casares.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Estas Ferias de Ciencias y Tecnología son espacios que permiten a los estudiantes desarrollar en forma autónoma una investigación científica/tecnológica, impulsando la construcción del conocimiento desde un lugar diferente al aula tradicional. . Allí juegan y se conjugan habilidades, destrezas y aptitudes con total libertad.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La introducción a la investigación científica/tecnológica les plantea a los sujetos participantes el desafío de comprender el saber como una construcción social. Aprender a aprender, a buscar, a indagar, y a analizar la información, permite pensar en actores de un proceso de educación integral desde un modelo pedagógico que rompe con las estructuras tradicionales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La Escuela Secundaria Básica N° 2 de Carlos Casares y la Escuela de Educación Media N° 1 de Hipólito Irigoyen, brindaron la oportunidad, a través de sus Ferias Distritales de Ciencias y Tecnología, de que cada Establecimiento sea un medio para que sus educandos se involucren responsablemente participando de esta instancia local, que tiene carácter expositivo y no competitivo, abriendo el camino a la Feria Regional.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Es por todos los motivos expuestos precedentemente, que se deben apoyar desde los distintos ámbitos iniciativas como la destacada en el proyecto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Por ello solicito a los Sres. Legisladores se sirvan acompañar con su voto la presente iniciativ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28:00Z</dcterms:created>
  <dc:creator>desp-delgadoh</dc:creator>
  <dc:description/>
  <cp:keywords/>
  <dc:language>en-US</dc:language>
  <cp:lastModifiedBy>desp-delgadoh</cp:lastModifiedBy>
  <cp:lastPrinted>2008-09-10T12:14:00Z</cp:lastPrinted>
  <dcterms:modified xsi:type="dcterms:W3CDTF">2008-09-10T16:28:00Z</dcterms:modified>
  <cp:revision>2</cp:revision>
  <dc:subject/>
  <dc:title> </dc:title>
</cp:coreProperties>
</file>