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5158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ROYECTO DE DECLARACION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La Honorable Cámara de Diputados de la Provincia de Buenos Air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DECLARA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Su beneplácito y reconocimiento por la realización de un Campeonato para jóvenes de 15 a 17 años de edad, matriculados en servicios educativos del nivel Polimodal, oficiales y privados de la REGION XVI y distritos invitados de Regiones vecinas. El mismo se realizará los días 23, 24 y 25 de octubre de 2008.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51587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0:00Z</dcterms:created>
  <dc:creator>desp-delgadoh</dc:creator>
  <dc:description/>
  <cp:keywords/>
  <dc:language>en-US</dc:language>
  <cp:lastModifiedBy>desp-delgadoh</cp:lastModifiedBy>
  <cp:lastPrinted>2008-09-24T13:39:00Z</cp:lastPrinted>
  <dcterms:modified xsi:type="dcterms:W3CDTF">2008-09-24T17:11:00Z</dcterms:modified>
  <cp:revision>3</cp:revision>
  <dc:subject/>
  <dc:title> </dc:title>
</cp:coreProperties>
</file>