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96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YECTO DE DECLARAC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HONORABLE CAMARA DE DIPUTADOS DE LA PROVINCIA DE BUENOS AIR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LA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Que vería con agrado que el Poder Ejecutivo Provincial, a través de la Dirección General de Cultura y Educación, proceda a la pronta culminación de la obra de la cocina-comedor del edificio de la E.P.B. N° 16 “JOSE MANUEL ESTRADA” de la localidad de Morea, distrito de Nueve de Jul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19680" cy="108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UNDAMENTO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El presente proyecto de Declaración tiene por objeto solicitar al Poder Ejecutivo Provincial para que a través de la Dirección General de Cultura y Educación proceda a la pronta culminación de la obra de la cocina-comedor por las siguientes razone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os alumnos y docentes deben trasladarse para almorzar (aproximadamente media cuadra) fuera del establecimiento escolar.</w:t>
      </w:r>
    </w:p>
    <w:p>
      <w:pPr>
        <w:pStyle w:val="Normal"/>
        <w:spacing w:lineRule="auto" w:line="360"/>
        <w:jc w:val="both"/>
        <w:rPr/>
      </w:pPr>
      <w:r>
        <w:rPr/>
        <w:t>La cocinera realiza la tarea de limpieza de los utensillos al aire libre, es decir en condiciones insalubres.</w:t>
      </w:r>
    </w:p>
    <w:p>
      <w:pPr>
        <w:pStyle w:val="Normal"/>
        <w:spacing w:lineRule="auto" w:line="360"/>
        <w:jc w:val="both"/>
        <w:rPr/>
      </w:pPr>
      <w:r>
        <w:rPr/>
        <w:t>Los artefactos que se utilizan en la cocina son rudimentarios y las instalaciones no corresponden a la norma legal</w:t>
      </w:r>
    </w:p>
    <w:p>
      <w:pPr>
        <w:pStyle w:val="Normal"/>
        <w:spacing w:lineRule="auto" w:line="360"/>
        <w:jc w:val="both"/>
        <w:rPr/>
      </w:pPr>
      <w:r>
        <w:rPr/>
        <w:t>Los días de lluvia u otra inclemencia climática no hay resguardo para los alumnos y docentes cuando se traslad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emás, el espacio físico podría utilizarse con fines técnicos-pedagógicos-culturales-recreativos para alumnos, docentes y/o comunidad educati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Las etapas de la organización y construcción del comedor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ño 1994: Por solicitud de la comunidad y estudio de campo realizado por el E.O.E. se solicita al Consejo Escolar la creación de un comedor escola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ño 1999: El 1 de junio de 1999 comienza a funcionar el comedor escolar asistiendo una matrícula de 56 alumnos.</w:t>
      </w:r>
    </w:p>
    <w:p>
      <w:pPr>
        <w:pStyle w:val="Normal"/>
        <w:spacing w:lineRule="auto" w:line="360"/>
        <w:jc w:val="both"/>
        <w:rPr/>
      </w:pPr>
      <w:r>
        <w:rPr/>
        <w:t>La cocinera es una señora de la localidad que trabaja sin percibir sueldo durante un año. El espacio físico que se utiliza es la cocina de la casa de la escuela y el comedor se arma para el almuerzo en la galería interior de la escuela con las mesas de las aulas. El Consejo Escolar provee los utensillo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519680" cy="1080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ño 2000: El Consejo Escolar provee mesas y bancos</w:t>
      </w:r>
    </w:p>
    <w:p>
      <w:pPr>
        <w:pStyle w:val="Normal"/>
        <w:spacing w:lineRule="auto" w:line="360"/>
        <w:jc w:val="both"/>
        <w:rPr/>
      </w:pPr>
      <w:r>
        <w:rPr/>
        <w:t>El 2 de Junio se nombra en carácter de personal temporario un ayudante de cocina.</w:t>
      </w:r>
    </w:p>
    <w:p>
      <w:pPr>
        <w:pStyle w:val="Normal"/>
        <w:spacing w:lineRule="auto" w:line="360"/>
        <w:jc w:val="both"/>
        <w:rPr/>
      </w:pPr>
      <w:r>
        <w:rPr/>
        <w:t>En agosto la escuela cambia a la modalidad de Jornada Completa. Se reestructuran los espacios físicos y para mayor comodidad la Cooperativa de Agua Potable presta un salón y parrilla para el funcionamiento de la cocina comedor. Dicho lugar se encuentra a 60metros aproximadamente de la escue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ño 2001: Asociación Cooperadora propone iniciar la construcción de la cocina- comedor, anexo al edificio de la escuela. El Consejo Escolar, por medio del arquitecto, realiza el plano.</w:t>
      </w:r>
    </w:p>
    <w:p>
      <w:pPr>
        <w:pStyle w:val="Normal"/>
        <w:spacing w:lineRule="auto" w:line="360"/>
        <w:jc w:val="both"/>
        <w:rPr/>
      </w:pPr>
      <w:r>
        <w:rPr/>
        <w:t>Asociación Cooperadora aporta los fondos para la construcción de cimientos y contrapis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ño 2004: Se levantan las paredes con materiales comprados por la Asociación Cooperadora y mano de obra a cargo del Consejo Escola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ño 2006: La empresa Cargill dona las aberturas, los pisos y los materiales para la instalación eléctr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ño 2007: El Consejo Escolar realiza el techo y revoque grues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ño 2008: Con aportes de Asociación Cooperadora (50%) y de Consejo Escolar(50%) se colocan las abertur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RESTA PARA FINALIZAR LA OBRA</w:t>
      </w:r>
      <w:r>
        <w:rPr/>
        <w:t>: Colocación de pisos, instalación eléctrica, gas y agua, mesadas en la cocina, revoque fino, vidrios y pintura.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problemática del establecimiento escolar es que a pesar de recibir una importante asistencia de la cooperadora, no se llegan a cubrir los gastos de la Institución.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r los argumentos antes esgrimidos, es que solicito a este Honorable Cuerpo la aprobación del presente proyecto de Declaración.   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9:36:00Z</dcterms:created>
  <dc:creator>desp-delgadoh</dc:creator>
  <dc:description/>
  <cp:keywords/>
  <dc:language>en-US</dc:language>
  <cp:lastModifiedBy>desp-delgadoh</cp:lastModifiedBy>
  <cp:lastPrinted>2008-09-29T16:34:00Z</cp:lastPrinted>
  <dcterms:modified xsi:type="dcterms:W3CDTF">2008-09-29T19:36:00Z</dcterms:modified>
  <cp:revision>2</cp:revision>
  <dc:subject/>
  <dc:title> </dc:title>
</cp:coreProperties>
</file>