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DECLARA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a Honorable Cámara de Diputados de la Provincia de Buenos Air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EC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u  más sincera solidaridad y preocupación por la situación que están atravesando los trabajadores de la Empresa Textil Mafissa, de Lisandro Olmos localidad de la Plata.</w:t>
      </w:r>
    </w:p>
    <w:p>
      <w:pPr>
        <w:pStyle w:val="TextBody"/>
        <w:rPr/>
      </w:pPr>
      <w:r>
        <w:rPr/>
        <w:t xml:space="preserve">  </w:t>
      </w:r>
      <w:r>
        <w:rPr/>
        <w:t>Asimismo manifiesta su mas profundo repudio a la actitud que expresan las medidas tomadas por la empresa de paralizar la planta y despedir indiscriminadamente a 103 trabajadores y suspender a otros 400 operarios dejando como resultado a 500 familias en la c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NDA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odos los trabajadores tienen derecho a poder reclamar  por mejores condiciones saláriales, a sindicarse, a que se le respeten los convenios colectivos y muchos 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o este no parece ser el caso de los trabajadores de la ex Petroquímica Sudamericana hace 30 años y actualmente Mafi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urante aquellos años de la dictadura, comenzaron a implementarse las prácticas más aberrantes ya conocidas por todos, y la  incorporación de personal de la Policía Bonaerense en la empresa para identificar a quienes incitaran paros, es una clara muestra de la política llevada adelante por la empresa, que dejo como saldo a 15 compañeros desapar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gunos métodos continúan utilizándose, el amedrantamiento, y la persecución, que ya fueron denunciados, y se suman al  conflicto que se agrava. Sin respuesta a los  reclamos  (reincorporación de los despedidos, y suspendidos, y el cese del paro patronal), han decidido permanecer  en forma pacífica ocupando la fabrica, para resguardar su fuente de trabajo, y por miedo al vaciamiento de la misma por parte de l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reemos indispensable que este cuerpo debe manifestar nuestra más profunda solidaridad,  y preocupación por estos trabajadores, en lucha permanente por su fuente de trabajo, y el enérgico repudio ante la falta de respuesta al conflicto por parte de la empresa, y a sus mafiosas maniob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 éstos los motivos por los que solicito a los Sras./es Diputadas/os acompañen la presente iniciativa.</w:t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1:00Z</dcterms:created>
  <dc:creator>legpj</dc:creator>
  <dc:description/>
  <dc:language>en-US</dc:language>
  <cp:lastModifiedBy>legpj</cp:lastModifiedBy>
  <cp:lastPrinted>2008-03-03T14:28:00Z</cp:lastPrinted>
  <dcterms:modified xsi:type="dcterms:W3CDTF">2008-03-03T17:36:00Z</dcterms:modified>
  <cp:revision>1</cp:revision>
  <dc:subject/>
  <dc:title>PROYECTO DE DECLARACIÓN</dc:title>
</cp:coreProperties>
</file>