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HONORABLE CÁMARA DE   DIPUTADOS DE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LA PROVINCIA DE BUENOS AIRES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PROYECTO DE DECLARACIÓN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La Cámara de Diputados de la Provincia de Buenos Aires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DECLARA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   </w:t>
      </w:r>
      <w:r>
        <w:rPr>
          <w:lang w:val="es-AR"/>
        </w:rPr>
        <w:t>Que vería con agrado que el Poder Ejecutivo declare de Interés Provincial el II Encuentro de las Madres Contra el Paco, por la Vida del Conurbano Sur, a llevarse a cabo el día sábado 17 de mayo de 2008, a partir de las 10:00 hs, en la Ciudad de Lomas de Zamora.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FUNDAMENTOS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color w:val="333333"/>
        </w:rPr>
        <w:t xml:space="preserve">   </w:t>
      </w:r>
      <w:r>
        <w:rPr>
          <w:color w:val="333333"/>
        </w:rPr>
        <w:t>La Red de Madres del Conurbano Sur nació en Villa Lamadrid, Lomas de Zamora, a través del programa de la subsecretaría de Atención a las Adicciones dependiente del Ministerio de Salud Bonaerense, como una búsqueda de soluciones ante la adicción al paco. Su tarea apunta a elaborar propuestas y trabajar activamente en la erradicación de la adicción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El “paco” es una pasta altamente adictiva y con elevadísima toxicidad. Junto a los inhalantes, es una de las sustancias más baratas del mercado y por ello de fácil acceso (cada dosis cuesta un peso).</w:t>
        <w:br/>
        <w:t xml:space="preserve">   La pasta base es la cocaína no tratada que se extrae de las hojas de coca, a través de un proceso de maceración y mezcla con solventes tales como parafina, bencina, éter, kerosene y ácido sulfúrico. Además, es una sustancia de muy fácil producción -casi doméstica- y se elabora en lo que se conocen como las “cocinas de pasta base”.</w:t>
      </w:r>
      <w:r>
        <w:rPr>
          <w:color w:val="333333"/>
        </w:rPr>
        <w:t xml:space="preserve"> El paco se consume por vía respiratoria en pipas, generalmente caseras (latas agujereadas o antenas de televisión), o sobre la marihuana en forma de cigarrillo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El efecto por su consumo varía de acuerdo a la sustancia que se utilice en la preparación, pero es casi automático y de elevada intensidad. En pocos minutos desaparece, pero provoca una reacción compulsiva a seguir consumiendo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Esto produce graves consecuencias sobre sistema neurológico y respiratorio de sus consumidores (en su gran mayoría niños y jóvenes), provocando su rápido deterioro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El consumo de paco en el país no para de crecer. Tal es así que, en los últimos años, experimentó un aumento del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500 por ciento</w:t>
      </w:r>
      <w:r>
        <w:rPr>
          <w:color w:val="000000"/>
        </w:rPr>
        <w:t xml:space="preserve">. Así lo señala un informe elaborado por la Federación de ONGs de la Argentina para la Prevención y el Tratamiento del Abuso de Drogas (FONGA), que revela otros datos alarmantes: </w:t>
      </w:r>
      <w:r>
        <w:rPr>
          <w:rStyle w:val="StrongEmphasis"/>
          <w:b w:val="false"/>
          <w:color w:val="000000"/>
        </w:rPr>
        <w:t>cada vez son más los menores que consumen drogas</w:t>
      </w:r>
      <w:r>
        <w:rPr>
          <w:color w:val="000000"/>
        </w:rPr>
        <w:t xml:space="preserve"> y que requieren de tratamientos para superar su adicción.</w:t>
      </w:r>
    </w:p>
    <w:p>
      <w:pPr>
        <w:pStyle w:val="Normal"/>
        <w:spacing w:lineRule="auto" w:line="360"/>
        <w:jc w:val="both"/>
        <w:rPr>
          <w:rStyle w:val="StrongEmphasis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Pero hay otros datos tanto o más preocupantes. La </w:t>
      </w:r>
      <w:r>
        <w:rPr>
          <w:rStyle w:val="StrongEmphasis"/>
          <w:b w:val="false"/>
          <w:color w:val="000000"/>
        </w:rPr>
        <w:t>edad de inicio</w:t>
      </w:r>
      <w:r>
        <w:rPr>
          <w:color w:val="000000"/>
        </w:rPr>
        <w:t xml:space="preserve"> en el consumo de drogas es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cada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vez más baja</w:t>
      </w:r>
      <w:r>
        <w:rPr>
          <w:color w:val="000000"/>
        </w:rPr>
        <w:t xml:space="preserve">, llegando a establecerse en la </w:t>
      </w:r>
      <w:r>
        <w:rPr>
          <w:rStyle w:val="StrongEmphasis"/>
          <w:b w:val="false"/>
          <w:color w:val="000000"/>
        </w:rPr>
        <w:t>niñez</w:t>
      </w:r>
      <w:r>
        <w:rPr>
          <w:rStyle w:val="StrongEmphasis"/>
          <w:color w:val="000000"/>
        </w:rPr>
        <w:t>.</w:t>
      </w:r>
      <w:r>
        <w:rPr>
          <w:color w:val="000000"/>
        </w:rPr>
        <w:t xml:space="preserve"> En este sentido, la Secretaría de Programación para la Prevención de la Drogadicción y la Lucha contra el Narcotráfico (SEDRONAR) estableció una edad promedio de ingreso a la adicción de </w:t>
      </w:r>
      <w:r>
        <w:rPr>
          <w:rStyle w:val="StrongEmphasis"/>
          <w:b w:val="false"/>
          <w:color w:val="000000"/>
        </w:rPr>
        <w:t>12 años.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>El propósito del proyecto  de la Red de Madres del Conurbano Sur sigue siendo propiciar espacios de participación y recreación para niños y jóvenes para lograr de esta manera una mayor contención socio-afectiva y</w:t>
      </w:r>
      <w:r>
        <w:rPr/>
        <w:t xml:space="preserve"> desalentar así el consumo de la pasta base y otras adicciones.</w:t>
        <w:br/>
        <w:t xml:space="preserve">   </w:t>
      </w:r>
      <w:r>
        <w:rPr>
          <w:color w:val="333333"/>
        </w:rPr>
        <w:t>El Estado y la sociedad en su conjunto debemos seguir trabajando para concretar políticas comunes focalizadas en la prevención y en el combate frontal de este flagelo que afecta a niños y jóvenes y a la comunidad en general, y solucionar este grave inconveniente en Lomas de Zamora y toda otra zona donde este consumo se presenta como una gran amenaza social.</w:t>
      </w:r>
    </w:p>
    <w:sectPr>
      <w:type w:val="nextPage"/>
      <w:pgSz w:w="11906" w:h="16838"/>
      <w:pgMar w:left="1701" w:right="1286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6:29:00Z</dcterms:created>
  <dc:creator>seclegfpv</dc:creator>
  <dc:description/>
  <cp:keywords/>
  <dc:language>en-US</dc:language>
  <cp:lastModifiedBy>seclegfpv</cp:lastModifiedBy>
  <dcterms:modified xsi:type="dcterms:W3CDTF">2008-04-30T16:29:00Z</dcterms:modified>
  <cp:revision>2</cp:revision>
  <dc:subject/>
  <dc:title>HONORABLE CÁMARA DE   DIPUTADOS DE</dc:title>
</cp:coreProperties>
</file>