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PROYECTO DE LEY</w:t>
      </w:r>
    </w:p>
    <w:p>
      <w:pPr>
        <w:pStyle w:val="Normal"/>
        <w:jc w:val="center"/>
        <w:rPr>
          <w:b/>
          <w:b/>
          <w:sz w:val="20"/>
          <w:u w:val="single"/>
        </w:rPr>
      </w:pPr>
      <w:r>
        <w:rPr>
          <w:b/>
          <w:sz w:val="20"/>
          <w:u w:val="single"/>
        </w:rPr>
      </w:r>
    </w:p>
    <w:p>
      <w:pPr>
        <w:pStyle w:val="Normal"/>
        <w:spacing w:lineRule="auto" w:line="360"/>
        <w:jc w:val="center"/>
        <w:rPr>
          <w:sz w:val="20"/>
        </w:rPr>
      </w:pPr>
      <w:r>
        <w:rPr>
          <w:sz w:val="20"/>
        </w:rPr>
        <w:t>El Senado y Cámara de Diputados de la Provincia</w:t>
      </w:r>
    </w:p>
    <w:p>
      <w:pPr>
        <w:pStyle w:val="Normal"/>
        <w:spacing w:lineRule="auto" w:line="360"/>
        <w:jc w:val="center"/>
        <w:rPr>
          <w:sz w:val="20"/>
        </w:rPr>
      </w:pPr>
      <w:r>
        <w:rPr>
          <w:sz w:val="20"/>
        </w:rPr>
        <w:t>de Buenos Aires sancionan con fuerza de</w:t>
      </w:r>
    </w:p>
    <w:p>
      <w:pPr>
        <w:pStyle w:val="Normal"/>
        <w:rPr>
          <w:sz w:val="20"/>
        </w:rPr>
      </w:pPr>
      <w:r>
        <w:rPr>
          <w:sz w:val="20"/>
        </w:rPr>
      </w:r>
    </w:p>
    <w:p>
      <w:pPr>
        <w:pStyle w:val="Normal"/>
        <w:rPr/>
      </w:pPr>
      <w:r>
        <w:rPr>
          <w:sz w:val="20"/>
        </w:rPr>
        <w:t xml:space="preserve">                                                           </w:t>
      </w:r>
      <w:r>
        <w:rPr>
          <w:b/>
          <w:sz w:val="20"/>
          <w:u w:val="single"/>
        </w:rPr>
        <w:t>LEY</w:t>
      </w:r>
    </w:p>
    <w:p>
      <w:pPr>
        <w:pStyle w:val="Normal"/>
        <w:jc w:val="center"/>
        <w:rPr>
          <w:b/>
          <w:b/>
          <w:sz w:val="20"/>
          <w:u w:val="single"/>
        </w:rPr>
      </w:pPr>
      <w:r>
        <w:rPr>
          <w:b/>
          <w:sz w:val="20"/>
          <w:u w:val="single"/>
        </w:rPr>
      </w:r>
    </w:p>
    <w:p>
      <w:pPr>
        <w:pStyle w:val="Normal"/>
        <w:spacing w:lineRule="auto" w:line="360"/>
        <w:jc w:val="both"/>
        <w:rPr/>
      </w:pPr>
      <w:r>
        <w:rPr>
          <w:rFonts w:cs="Times New Roman" w:ascii="Arial" w:hAnsi="Arial"/>
          <w:sz w:val="20"/>
          <w:u w:val="single"/>
        </w:rPr>
        <w:t>Artículo 1º.-</w:t>
      </w:r>
      <w:r>
        <w:rPr>
          <w:rFonts w:cs="Times New Roman" w:ascii="Arial" w:hAnsi="Arial"/>
          <w:sz w:val="20"/>
        </w:rPr>
        <w:t xml:space="preserve"> Fijase el procedimiento a desarrollar en los establecimientos de Salud dependientes del Ministerio de Salud de la Provincia de Buenos Aires, a fin de garantizar el acceso oportuno y en condiciones de equidad e igualdad a la interrupción de la gestación en los casos de aborto no punible enunciados en los incisos 1 y 2 del artículo 86º del Código Penal de la Nación, que exime de pena al médico y a la paciente que llevan adelante la práctica.</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2°.-</w:t>
      </w:r>
      <w:r>
        <w:rPr>
          <w:rFonts w:cs="Times New Roman" w:ascii="Arial" w:hAnsi="Arial"/>
          <w:sz w:val="20"/>
        </w:rPr>
        <w:t xml:space="preserve"> El alcance del aborto no punible contemplado en el artículo 86 inciso 1 y 2 del Código Penal de la Nación, se interpretará de acuerdo a los preceptos planteados por la Corte Suprema de Justicia de la Nación en la causa “F., A.L. s/ medida autosatisfactiva” (C.S.J.N. F 259-XLVI.)</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u w:val="single"/>
        </w:rPr>
        <w:t>Artículo 3º.-</w:t>
      </w:r>
      <w:r>
        <w:rPr>
          <w:rFonts w:cs="Times New Roman" w:ascii="Arial" w:hAnsi="Arial"/>
          <w:sz w:val="20"/>
        </w:rPr>
        <w:t xml:space="preserve"> El Ministerio de Salud de la Provincia garantizará la atención integral,  oportuna y efectiva de la mujer en los casos que el aborto no sea punible, en los términos de lo normado en el artículo 86º del Código Penal de la Nación. En todo momento se resguardará la intimidad de la paciente y se garantizará la confidencialidad preservando sus datos personales y familiares.</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4º.-</w:t>
      </w:r>
      <w:r>
        <w:rPr>
          <w:rFonts w:cs="Times New Roman" w:ascii="Arial" w:hAnsi="Arial"/>
          <w:sz w:val="20"/>
        </w:rPr>
        <w:t xml:space="preserve"> La práctica del aborto no punible debe ser realizada por un médico con título habilitante según lo previsto en las leyes que regulan el ejercicio de la medicina en la Provincia de Buenos Aires.</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5º.-</w:t>
      </w:r>
      <w:r>
        <w:rPr>
          <w:rFonts w:cs="Times New Roman" w:ascii="Arial" w:hAnsi="Arial"/>
          <w:sz w:val="20"/>
        </w:rPr>
        <w:t xml:space="preserve"> Cuando el embarazo se hubiera producido en el marco de lo normado en el inciso 2° del artículo 86º del Código Penal, se debe solicitar a la mujer o - en caso de corresponder - a quien la representa, una declaración jurada en la cual manifieste que se encuentra en las situaciones descriptas por dicho inciso.</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6º.-</w:t>
      </w:r>
      <w:r>
        <w:rPr>
          <w:rFonts w:cs="Times New Roman" w:ascii="Arial" w:hAnsi="Arial"/>
          <w:sz w:val="20"/>
        </w:rPr>
        <w:t xml:space="preserve"> Es requisito ineludible, en los casos referidos en el artículo 3º de la presente Ley, la firma del consentimiento informado por parte de la gestante; o de su representante legal cuando se trate de una menor de 14 años, o de una mujer incapaz, en el marco de lo dispuesto en la Ley Nacional Nº 26.529 - Derechos del Paciente en su Relación con los Profesionales e Instituciones de la Salud.</w:t>
      </w:r>
    </w:p>
    <w:p>
      <w:pPr>
        <w:pStyle w:val="Normal"/>
        <w:spacing w:lineRule="auto" w:line="360"/>
        <w:jc w:val="both"/>
        <w:rPr/>
      </w:pPr>
      <w:r>
        <w:rPr>
          <w:rFonts w:cs="Times New Roman" w:ascii="Arial" w:hAnsi="Arial"/>
          <w:sz w:val="20"/>
          <w:u w:val="single"/>
        </w:rPr>
        <w:t>Artículo 7º.-</w:t>
      </w:r>
      <w:r>
        <w:rPr>
          <w:rFonts w:cs="Times New Roman" w:ascii="Arial" w:hAnsi="Arial"/>
          <w:sz w:val="20"/>
        </w:rPr>
        <w:t xml:space="preserve"> En caso de controversia entre la menor o la incapaz con su representante legal, el Director del Hospital, debe requerir dentro de las veinticuatro (24) horas de la negativa, la intervención de la Asesoría de Menores e Incapaces, dependiente del Ministerio Público de la Provincia, a fin de que se expida en la situación concreta.</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8º.-</w:t>
      </w:r>
      <w:r>
        <w:rPr>
          <w:rFonts w:cs="Times New Roman" w:ascii="Arial" w:hAnsi="Arial"/>
          <w:sz w:val="20"/>
        </w:rPr>
        <w:t xml:space="preserve"> La interrupción de un embarazo en los casos de aborto no punible, no requiere de autorización judicial, ni de ningún otro requisito más que los expresados en la presente norma, siendo la imposición de exigencias adicionales, considerada como atentatoria de los derechos de la mujer y la exposición a incrementar el riesgo para su salud.</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9º.-</w:t>
      </w:r>
      <w:r>
        <w:rPr>
          <w:rFonts w:cs="Times New Roman" w:ascii="Arial" w:hAnsi="Arial"/>
          <w:sz w:val="20"/>
        </w:rPr>
        <w:t xml:space="preserve"> Los profesionales de la salud deben proveer información a la mujer que solicite el aborto no punible y dar lugar a que la misma pueda realizar todas las preguntas que estime necesarias. Especialmente, las mujeres menores de edad y las incapaces, deben ser oídas e informadas en el proceso de decisión en el que también participarán las personas que sean sus representantes legales.</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10º.-</w:t>
      </w:r>
      <w:r>
        <w:rPr>
          <w:rFonts w:cs="Times New Roman" w:ascii="Arial" w:hAnsi="Arial"/>
          <w:sz w:val="20"/>
        </w:rPr>
        <w:t xml:space="preserve"> La decisión de la mujer, en referencia a la práctica o no del aborto no punible, no debe ser sometida a juicios derivados de consideraciones personales, religiosas o axiológicas, por parte de los profesionales de la salud, debiendo prevalecer su libre y autónoma voluntad.</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11º.-</w:t>
      </w:r>
      <w:r>
        <w:rPr>
          <w:rFonts w:cs="Times New Roman" w:ascii="Arial" w:hAnsi="Arial"/>
          <w:sz w:val="20"/>
        </w:rPr>
        <w:t xml:space="preserve"> La consulta del profesional con el esposo, conviviente, padre, madre o cualquier otra persona, aun cuando se pretenda ofrecer mejor atención, constituye un incumplimiento al deber de confidencialidad, con excepción de los casos en los que la mujer lo solicite o consienta explícitamente.</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12º.-</w:t>
      </w:r>
      <w:r>
        <w:rPr>
          <w:rFonts w:cs="Times New Roman" w:ascii="Arial" w:hAnsi="Arial"/>
          <w:sz w:val="20"/>
        </w:rPr>
        <w:t xml:space="preserve"> El servicio de salud debe asistir y acompañar médica, psicológica y socialmente a la mujer que opte por la interrupción de la gestación, en forma previa a la realización de la práctica y por un plazo no inferior a tres (3) meses luego de su implementación. </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13º.-</w:t>
      </w:r>
      <w:r>
        <w:rPr>
          <w:rFonts w:cs="Times New Roman" w:ascii="Arial" w:hAnsi="Arial"/>
          <w:sz w:val="20"/>
        </w:rPr>
        <w:t xml:space="preserve"> La práctica de un aborto no punible o su negativa fundada por parte del profesional interviniente, debe efectuarse dentro de los cinco (5) días desde la solicitud de la mujer o su representante legal a realizar dicha práctica.</w:t>
      </w:r>
    </w:p>
    <w:p>
      <w:pPr>
        <w:pStyle w:val="Normal"/>
        <w:spacing w:lineRule="auto" w:line="360"/>
        <w:jc w:val="both"/>
        <w:rPr/>
      </w:pPr>
      <w:r>
        <w:rPr>
          <w:rFonts w:cs="Times New Roman" w:ascii="Arial" w:hAnsi="Arial"/>
          <w:sz w:val="20"/>
          <w:u w:val="single"/>
        </w:rPr>
        <w:t>Artículo 14º.-</w:t>
      </w:r>
      <w:r>
        <w:rPr>
          <w:rFonts w:cs="Times New Roman" w:ascii="Arial" w:hAnsi="Arial"/>
          <w:sz w:val="20"/>
        </w:rPr>
        <w:t xml:space="preserve"> Todo profesional de la salud tiene derecho a ejercer su objeción de conciencia con respecto a la práctica de un aborto no punible; siendo dicha objeción siempre individual y en ningún caso institucional.</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15º.-</w:t>
      </w:r>
      <w:r>
        <w:rPr>
          <w:rFonts w:cs="Times New Roman" w:ascii="Arial" w:hAnsi="Arial"/>
          <w:sz w:val="20"/>
        </w:rPr>
        <w:t xml:space="preserve"> La objeción de conciencia debe ser declarada por el profesional de la salud a partir de la entrada en vigencia de la presente ley o al momento de iniciar sus actividades en el establecimiento y rige para la actividad del profesional en instituciones públicas y en su actividad privada.</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16º.-</w:t>
      </w:r>
      <w:r>
        <w:rPr>
          <w:rFonts w:cs="Times New Roman" w:ascii="Arial" w:hAnsi="Arial"/>
          <w:sz w:val="20"/>
        </w:rPr>
        <w:t xml:space="preserve"> Las instituciones de salud deben contar con recursos humanos, materiales y financieros suficientes a fin de garantizar en forma permanente las prácticas objeto de la presente norma, siendo responsabilidad de las autoridades del establecimiento disponer el reemplazo o sustitución, cuando el o los profesionales a quienes se solicita el aborto no punible fueran objetores de conciencia.</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17º.-</w:t>
      </w:r>
      <w:r>
        <w:rPr>
          <w:rFonts w:cs="Times New Roman" w:ascii="Arial" w:hAnsi="Arial"/>
          <w:sz w:val="20"/>
        </w:rPr>
        <w:t xml:space="preserve"> La sustitución o reemplazo de un profesional objetor de conciencia debe concretarse dentro del plazo previsto en el artículo 13º del presente texto normativo.</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18º.-</w:t>
      </w:r>
      <w:r>
        <w:rPr>
          <w:rFonts w:cs="Times New Roman" w:ascii="Arial" w:hAnsi="Arial"/>
          <w:sz w:val="20"/>
        </w:rPr>
        <w:t xml:space="preserve"> Las maniobras dilatorias, el suministro de información falsa y la reticencia para llevar a cabo la práctica del aborto cuando ésta se encuadre en el artículo 86º del Código Penal de la Nación, por parte de los profesionales de la salud y las autoridades hospitalarias, constituyen actos sujetos a la responsabilidad administrativa, civil y/o penal correspondiente.</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u w:val="single"/>
        </w:rPr>
        <w:t>Artículo 19°.-</w:t>
      </w:r>
      <w:r>
        <w:rPr>
          <w:rFonts w:cs="Times New Roman" w:ascii="Arial" w:hAnsi="Arial"/>
          <w:sz w:val="20"/>
        </w:rPr>
        <w:t xml:space="preserve"> La presente Ley es de cumplimiento obligatorio en todos los servicios de salud de la Provincia de Buenos Aires, tanto en los subsectores público, privado y de la seguridad social. </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u w:val="single"/>
        </w:rPr>
        <w:t>Artículo 20°.-</w:t>
      </w:r>
      <w:r>
        <w:rPr>
          <w:rFonts w:cs="Times New Roman" w:ascii="Arial" w:hAnsi="Arial"/>
          <w:sz w:val="20"/>
        </w:rPr>
        <w:t xml:space="preserve"> Todas las obras sociales y empresas de medicina prepaga que ejerzan su actividad en el ámbito de la Provincia de Buenos Aires incorporarán en su menú prestacional la cobertura de las prácticas previstas en la presente Ley.</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u w:val="single"/>
        </w:rPr>
        <w:t>Artículo 21°.-</w:t>
      </w:r>
      <w:r>
        <w:rPr>
          <w:rFonts w:cs="Times New Roman" w:ascii="Arial" w:hAnsi="Arial"/>
          <w:sz w:val="20"/>
        </w:rPr>
        <w:t xml:space="preserve"> El Ministerio de Salud de la Provincia deberá promulgar un protocolo operativo que reglamente la presente Ley en todos los servicios de salud de los subsectores público, privado y de la seguridad social en un plazo máximo de noventa (90) días a partir de la sanción legislativa. Dicho protocolo deberá también prever todas las prestaciones del Programa de Salud Reproductiva y Procreación Responsable.</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pPr>
      <w:r>
        <w:rPr>
          <w:rFonts w:cs="Times New Roman" w:ascii="Arial" w:hAnsi="Arial"/>
          <w:sz w:val="20"/>
          <w:u w:val="single"/>
        </w:rPr>
        <w:t>Artículo 22°.-</w:t>
      </w:r>
      <w:r>
        <w:rPr>
          <w:rFonts w:cs="Times New Roman" w:ascii="Arial" w:hAnsi="Arial"/>
          <w:sz w:val="20"/>
        </w:rPr>
        <w:t xml:space="preserve"> Comuníquese al Poder Ejecutivo.</w:t>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both"/>
        <w:rPr>
          <w:rFonts w:ascii="Arial" w:hAnsi="Arial" w:cs="Times New Roman"/>
          <w:sz w:val="20"/>
        </w:rPr>
      </w:pPr>
      <w:r>
        <w:rPr>
          <w:rFonts w:cs="Times New Roman" w:ascii="Arial" w:hAnsi="Arial"/>
          <w:sz w:val="20"/>
        </w:rPr>
      </w:r>
    </w:p>
    <w:p>
      <w:pPr>
        <w:pStyle w:val="Normal"/>
        <w:spacing w:lineRule="auto" w:line="360"/>
        <w:jc w:val="center"/>
        <w:rPr>
          <w:rFonts w:ascii="Arial" w:hAnsi="Arial" w:cs="Times New Roman"/>
          <w:b/>
          <w:b/>
          <w:sz w:val="20"/>
          <w:u w:val="single"/>
          <w:lang w:val="pt-PT"/>
        </w:rPr>
      </w:pPr>
      <w:r>
        <w:rPr>
          <w:rFonts w:cs="Times New Roman" w:ascii="Arial" w:hAnsi="Arial"/>
          <w:b/>
          <w:sz w:val="20"/>
          <w:u w:val="single"/>
          <w:lang w:val="pt-PT"/>
        </w:rPr>
      </w:r>
    </w:p>
    <w:p>
      <w:pPr>
        <w:pStyle w:val="Normal"/>
        <w:spacing w:lineRule="auto" w:line="360"/>
        <w:jc w:val="center"/>
        <w:rPr/>
      </w:pPr>
      <w:r>
        <w:rPr>
          <w:b/>
          <w:sz w:val="20"/>
          <w:u w:val="single"/>
          <w:lang w:val="pt-PT"/>
        </w:rPr>
        <w:t>F U N D A M E N T O S</w:t>
      </w:r>
    </w:p>
    <w:p>
      <w:pPr>
        <w:pStyle w:val="Normal"/>
        <w:spacing w:lineRule="auto" w:line="360"/>
        <w:ind w:firstLine="2835"/>
        <w:jc w:val="both"/>
        <w:rPr>
          <w:b/>
          <w:b/>
          <w:sz w:val="20"/>
          <w:u w:val="single"/>
          <w:lang w:val="pt-PT"/>
        </w:rPr>
      </w:pPr>
      <w:r>
        <w:rPr>
          <w:b/>
          <w:sz w:val="20"/>
          <w:u w:val="single"/>
          <w:lang w:val="pt-PT"/>
        </w:rPr>
      </w:r>
    </w:p>
    <w:p>
      <w:pPr>
        <w:pStyle w:val="Normal"/>
        <w:spacing w:lineRule="auto" w:line="360"/>
        <w:ind w:firstLine="720"/>
        <w:jc w:val="both"/>
        <w:rPr>
          <w:rFonts w:ascii="Arial" w:hAnsi="Arial" w:cs="Times New Roman"/>
          <w:i/>
          <w:i/>
          <w:sz w:val="20"/>
        </w:rPr>
      </w:pPr>
      <w:r>
        <w:rPr>
          <w:rFonts w:cs="Times New Roman" w:ascii="Arial" w:hAnsi="Arial"/>
          <w:sz w:val="20"/>
        </w:rPr>
        <w:t xml:space="preserve">El fallo de la Corte Suprema de Justicia de la Nación referido a F., A.L. s/ medida autosatisfactiva, que se hizo público el 13 de marzo de 2012 (fuente: Centro de Información Judicial, Agencia de Noticias del Poder Judicial), hace una interpretación no restrictiva del artículo 86 del Código Penal de la Nación. Así establece, en el punto 18, que </w:t>
      </w:r>
      <w:r>
        <w:rPr>
          <w:rFonts w:cs="Times New Roman" w:ascii="Arial" w:hAnsi="Arial"/>
          <w:i/>
          <w:sz w:val="20"/>
        </w:rPr>
        <w:t>“…no es punible toda interrupción de un embarazo que sea consecuencia de una violación con independencia de la capacidad mental de su víctima.”</w:t>
      </w:r>
    </w:p>
    <w:p>
      <w:pPr>
        <w:pStyle w:val="Normal"/>
        <w:spacing w:lineRule="auto" w:line="360"/>
        <w:ind w:firstLine="720"/>
        <w:jc w:val="both"/>
        <w:rPr>
          <w:rFonts w:ascii="Arial" w:hAnsi="Arial" w:cs="Times New Roman"/>
          <w:i/>
          <w:i/>
          <w:sz w:val="20"/>
        </w:rPr>
      </w:pPr>
      <w:r>
        <w:rPr>
          <w:rFonts w:cs="Times New Roman" w:ascii="Arial" w:hAnsi="Arial"/>
          <w:sz w:val="20"/>
        </w:rPr>
        <w:t>Este documento normativo fija su interpretación a partir de la siguiente fundamentación: “</w:t>
      </w:r>
      <w:r>
        <w:rPr>
          <w:rFonts w:cs="Times New Roman" w:ascii="Arial" w:hAnsi="Arial"/>
          <w:i/>
          <w:sz w:val="20"/>
        </w:rPr>
        <w:t xml:space="preserve">A esta conclusión se llega a partir de un doble orden de razones. En primer lugar, porque de la mera lectura del artículo 86, inciso 2º, del Código Penal se evidencia que el legislador, al utilizar una conjunción disyuntiva al referirse a “…(s)i el embarazo proviene de una violación </w:t>
      </w:r>
      <w:r>
        <w:rPr>
          <w:rFonts w:cs="Times New Roman" w:ascii="Arial" w:hAnsi="Arial"/>
          <w:b/>
          <w:i/>
          <w:sz w:val="20"/>
        </w:rPr>
        <w:t>o</w:t>
      </w:r>
      <w:r>
        <w:rPr>
          <w:rFonts w:cs="Times New Roman" w:ascii="Arial" w:hAnsi="Arial"/>
          <w:i/>
          <w:sz w:val="20"/>
        </w:rPr>
        <w:t xml:space="preserve"> de un atentado al pudor cometido sobre una mujer idiota o demente” (énfasis agregado), previó dos supuestos diferentes para el caso de embarazos provenientes de un delito de esta naturaleza. Por su parte, un examen conjunto y sistemático de los diferentes apartados previstos en esta norma también conduce a adoptar su interpretación amplia. En efecto, este precepto comienza su redacción estableciendo, como premisa general, que por su técnica de redacción constituye un requisito común para los dos supuestos que detalla seguidamente, que no serán punibles los abortos allí previstos que fueran practicados por un médico diplomado con el consentimiento de la mujer encinta. Es precisamente porque este extremo no es aplicable respecto de la mujer incapaz, que, como excepción a dicho requisito general, en la última parte del segundo supuesto previsto, se tuvo que establecer en forma expresa que “en este caso” — referencia que sólo puede aludir al caso del atentado al pudor y que obliga a distinguirlo, desde la sola semántica, del de violación — “el consentimiento de su representante legal deberá ser requerido para el aborto”. Por ello, debe descartarse la tesis restrictiva en tanto otorga una indebida preeminencia a una de las partes de la norma dejando inoperante sus demás previsiones.”</w:t>
      </w:r>
    </w:p>
    <w:p>
      <w:pPr>
        <w:pStyle w:val="Normal"/>
        <w:spacing w:lineRule="auto" w:line="360"/>
        <w:ind w:firstLine="720"/>
        <w:jc w:val="both"/>
        <w:rPr/>
      </w:pPr>
      <w:r>
        <w:rPr>
          <w:rFonts w:cs="Times New Roman" w:ascii="Arial" w:hAnsi="Arial"/>
          <w:sz w:val="20"/>
        </w:rPr>
        <w:t xml:space="preserve">En este sentido, concluye dicho punto 18, afirmando que </w:t>
      </w:r>
      <w:r>
        <w:rPr>
          <w:rFonts w:cs="Times New Roman" w:ascii="Arial" w:hAnsi="Arial"/>
          <w:i/>
          <w:sz w:val="20"/>
        </w:rPr>
        <w:t>“Por ello, este análisis sistemático del artículo 86, inciso 2º, del Código Penal en conjunto con las disposiciones que tipifican los supuestos de violencia sexual que, de provocar un embarazo, dan lugar a su aplicación, corrobora que cualquier víctima de éstos que se encuentre en tal circunstancia puede realizarse un aborto no punible y que, en el caso de las deficientes mentales e incapaces, que no pueden consentir el acto, se requiere de sus representantes legales.”</w:t>
      </w:r>
    </w:p>
    <w:p>
      <w:pPr>
        <w:pStyle w:val="Normal"/>
        <w:spacing w:lineRule="auto" w:line="360"/>
        <w:ind w:firstLine="720"/>
        <w:jc w:val="both"/>
        <w:rPr/>
      </w:pPr>
      <w:r>
        <w:rPr>
          <w:rFonts w:cs="Times New Roman" w:ascii="Arial" w:hAnsi="Arial"/>
          <w:sz w:val="20"/>
        </w:rPr>
        <w:t xml:space="preserve">En la misma lógica, en el punto 19 del fallo, la Corte Suprema de Justicia de la Nación, refiere que la judicialización de los procedimientos de abortos no punibles promovidos por profesionales de la salud o por otros actores vinculados con la temática, constituye un procedimiento contra la ley y que puede provocar graves daños a la salud de la mujer víctima de la situación. Así plantea </w:t>
      </w:r>
      <w:r>
        <w:rPr>
          <w:rFonts w:cs="Times New Roman" w:ascii="Arial" w:hAnsi="Arial"/>
          <w:i/>
          <w:sz w:val="20"/>
        </w:rPr>
        <w:t>“…el Tribunal considera ineludible destacar que, a pesar de que el Código Penal argentino regula desde hace noventa años diferentes supuestos específicos de despenalización del aborto, como el traído a discusión ante este Tribunal (artículo 86, inciso 2º), se sigue manteniendo una práctica contra legem, fomentada por los profesionales de la salud y convalidada por distintos operadores de los poderes judiciales nacionales como provinciales, que hace caso omiso de aquellos preceptos, exigiendo allí donde la ley nada reclama, requisitos tales como la solicitud de una autorización para practicar la interrupción del embarazo producto de una violación lo que, como en el caso, termina adquiriendo características intolerables a la luz de garantías y principios constitucionales y convencionales que son ley suprema de la Nación.”</w:t>
      </w:r>
    </w:p>
    <w:p>
      <w:pPr>
        <w:pStyle w:val="Normal"/>
        <w:spacing w:lineRule="auto" w:line="360"/>
        <w:ind w:firstLine="720"/>
        <w:jc w:val="both"/>
        <w:rPr>
          <w:rFonts w:ascii="Arial" w:hAnsi="Arial" w:cs="Times New Roman"/>
          <w:i/>
          <w:i/>
          <w:sz w:val="20"/>
        </w:rPr>
      </w:pPr>
      <w:r>
        <w:rPr>
          <w:rFonts w:cs="Times New Roman" w:ascii="Arial" w:hAnsi="Arial"/>
          <w:sz w:val="20"/>
        </w:rPr>
        <w:t xml:space="preserve">La Corte es taxativa, en el punto 21 respecto de la interpretación del artículo 86 del Código Penal y las consecuentes acciones que el Estado debe desencadenar para resguardar los derechos ciudadanos: </w:t>
      </w:r>
      <w:r>
        <w:rPr>
          <w:rFonts w:cs="Times New Roman" w:ascii="Arial" w:hAnsi="Arial"/>
          <w:i/>
          <w:sz w:val="20"/>
        </w:rPr>
        <w:t>“Que teniendo a la luz aquella manda constitucional es que debe interpretarse la letra del artículo 86, inciso 2º, del Código Penal y por dicha razón, se debe concluir que quien se encuentre en las condiciones allí descriptas, no puede ni debe ser obligada a solicitar una autorización judicial para interrumpir su embarazo, toda vez que la ley no lo manda, como tampoco puede ni debe ser privada del derecho que le asiste a la interrupción del mismo ya que ello, lejos de estar prohibido, está permitido y no resulta punible.”</w:t>
      </w:r>
      <w:r>
        <w:rPr>
          <w:rFonts w:cs="Times New Roman" w:ascii="Arial" w:hAnsi="Arial"/>
          <w:sz w:val="20"/>
        </w:rPr>
        <w:t xml:space="preserve">  Consecuentemente advierte a los profesionales de la salud y a los integrantes del Poder Judicial de la Nación y las Provincias respecto de la inobservancia de sus obligaciones, lo que explicita en el punto 22 del fallo: </w:t>
      </w:r>
      <w:r>
        <w:rPr>
          <w:rFonts w:cs="Times New Roman" w:ascii="Arial" w:hAnsi="Arial"/>
          <w:i/>
          <w:sz w:val="20"/>
        </w:rPr>
        <w:t>“Que, en atención a lo expresado en los considerandos precedentes, este Tribunal se ve en la necesidad de advertir por una parte, a los profesionales de la salud, la imposibilidad de eludir sus responsabilidades profesionales una vez enfrentados ante la situación fáctica contemplada en la norma referida. Por la otra, recuerda a los diferentes operadores de los distintos poderes judiciales del país que, según surge del texto del artículo 86 del Código Penal, lo que previó el legislador es que, si concurren las circunstancias que permiten la interrupción del embarazo, es la embarazada que solicita la práctica, junto con el profesional de la salud, quien debe decidir llevarla a cabo y no un magistrado a pedido del médico.”</w:t>
      </w:r>
    </w:p>
    <w:p>
      <w:pPr>
        <w:pStyle w:val="Normal"/>
        <w:spacing w:lineRule="auto" w:line="360"/>
        <w:ind w:firstLine="720"/>
        <w:jc w:val="both"/>
        <w:rPr>
          <w:rFonts w:ascii="Arial" w:hAnsi="Arial" w:cs="Times New Roman"/>
          <w:i/>
          <w:i/>
          <w:sz w:val="20"/>
        </w:rPr>
      </w:pPr>
      <w:r>
        <w:rPr>
          <w:rFonts w:cs="Times New Roman" w:ascii="Arial" w:hAnsi="Arial"/>
          <w:sz w:val="20"/>
        </w:rPr>
        <w:t>En el punto 25 del fallo se establece claramente la responsabilidad del Estado respecto de la cobertura del aborto no punible y las condiciones en que debe realizarse, así se establece  “</w:t>
      </w:r>
      <w:r>
        <w:rPr>
          <w:rFonts w:cs="Times New Roman" w:ascii="Arial" w:hAnsi="Arial"/>
          <w:i/>
          <w:sz w:val="20"/>
        </w:rPr>
        <w:t>Que cuando el legislador ha despenalizado y en esa medida autorizado la práctica de un aborto, es el Estado, como garante de la administración de la salud pública, el que tiene la obligación, siempre que concurran las circunstancias que habilitan un aborto no punible, de poner a disposición, de quien solicita la práctica, las condiciones médicas e higiénicas necesarias para llevarlo a cabo de manera rápida, accesible y segura…”</w:t>
      </w:r>
    </w:p>
    <w:p>
      <w:pPr>
        <w:pStyle w:val="Normal"/>
        <w:spacing w:lineRule="auto" w:line="360"/>
        <w:ind w:firstLine="720"/>
        <w:jc w:val="both"/>
        <w:rPr>
          <w:rFonts w:ascii="Arial" w:hAnsi="Arial" w:cs="Times New Roman"/>
          <w:sz w:val="20"/>
        </w:rPr>
      </w:pPr>
      <w:r>
        <w:rPr>
          <w:rFonts w:cs="Times New Roman" w:ascii="Arial" w:hAnsi="Arial"/>
          <w:sz w:val="20"/>
        </w:rPr>
        <w:t xml:space="preserve">En el punto 27 se explicita claramente que el único requisito para comprobar que el embarazo es producto de una violación y, por lo tanto, el aborto requerido es no punible, lo constituye una declaración jurada que realiza la víctima frente al médico tratante: </w:t>
      </w:r>
      <w:r>
        <w:rPr>
          <w:rFonts w:cs="Times New Roman" w:ascii="Arial" w:hAnsi="Arial"/>
          <w:i/>
          <w:sz w:val="20"/>
        </w:rPr>
        <w:t>“Que finalmente, el respeto a lo establecido en el artículo 19 in fine de la Constitución Nacional se traduce en que el artículo 86, inciso 2º, del Código Penal no exige ni la denuncia ni la prueba de la violación como tampoco su  determinación judicial para que una niña, adolescente o mujer pueda acceder a la interrupción de un embarazo producto de una violación. Esta situación de ausencia de reglas específicas para acceder al aborto permitido en caso de violación supone tan sólo como necesario que la víctima de este hecho ilícito, o su representante, manifiesten ante el profesional tratante, declaración jurada mediante, que aquel ilícito es la causa del embarazo, toda vez que cualquier imposición de otro tipo de trámite no resultará procedente pues significará incorporar requisitos adicionales a los estrictamente previstos por el legislador penal…”</w:t>
      </w:r>
    </w:p>
    <w:p>
      <w:pPr>
        <w:pStyle w:val="Normal"/>
        <w:spacing w:lineRule="auto" w:line="360"/>
        <w:ind w:firstLine="720"/>
        <w:jc w:val="both"/>
        <w:rPr>
          <w:rFonts w:ascii="Arial" w:hAnsi="Arial" w:cs="Times New Roman"/>
          <w:sz w:val="20"/>
        </w:rPr>
      </w:pPr>
      <w:r>
        <w:rPr>
          <w:rFonts w:cs="Times New Roman" w:ascii="Arial" w:hAnsi="Arial"/>
          <w:sz w:val="20"/>
        </w:rPr>
        <w:t>Finalmente, en su punto 2, el fallo dispone “</w:t>
      </w:r>
      <w:r>
        <w:rPr>
          <w:rFonts w:cs="Times New Roman" w:ascii="Arial" w:hAnsi="Arial"/>
          <w:i/>
          <w:sz w:val="20"/>
        </w:rPr>
        <w:t>Exhortar a las autoridades nacionales, provinciales y de la Ciudad Autónoma de Buenos Aires, con competencia en la materia, a implementar y hacer operativos, mediante normas del más alto nivel, en los términos aquí sentados, protocolos hospitalarios para la concreta atención de los abortos no punibles y para la asistencia integral de toda víctima de violencia sexual.”</w:t>
      </w:r>
      <w:r>
        <w:rPr>
          <w:rFonts w:cs="Times New Roman" w:ascii="Arial" w:hAnsi="Arial"/>
          <w:sz w:val="20"/>
        </w:rPr>
        <w:t xml:space="preserve"> Es en este sentido que se propone la presente ley para la Provincia de Buenos Aires, de manera de garantizar el ejercicio del derecho a los ciudadanos.</w:t>
      </w:r>
    </w:p>
    <w:p>
      <w:pPr>
        <w:pStyle w:val="Normal"/>
        <w:spacing w:lineRule="auto" w:line="360"/>
        <w:ind w:firstLine="720"/>
        <w:jc w:val="both"/>
        <w:rPr>
          <w:rFonts w:ascii="Arial" w:hAnsi="Arial" w:cs="Times New Roman"/>
          <w:sz w:val="20"/>
        </w:rPr>
      </w:pPr>
      <w:r>
        <w:rPr>
          <w:rFonts w:cs="Times New Roman" w:ascii="Arial" w:hAnsi="Arial"/>
          <w:sz w:val="20"/>
        </w:rPr>
        <w:t>Por las razones expuestas, solicito a mis pares la aprobación del presente proyecto de ley.</w:t>
      </w:r>
    </w:p>
    <w:p>
      <w:pPr>
        <w:pStyle w:val="Normal"/>
        <w:spacing w:lineRule="auto" w:line="360"/>
        <w:ind w:firstLine="720"/>
        <w:jc w:val="both"/>
        <w:rPr>
          <w:rFonts w:ascii="Arial" w:hAnsi="Arial" w:cs="Times New Roman"/>
          <w:color w:val="000000"/>
          <w:sz w:val="20"/>
        </w:rPr>
      </w:pPr>
      <w:r>
        <w:rPr>
          <w:rFonts w:cs="Times New Roman" w:ascii="Arial" w:hAnsi="Arial"/>
          <w:color w:val="000000"/>
          <w:sz w:val="20"/>
        </w:rPr>
      </w:r>
    </w:p>
    <w:p>
      <w:pPr>
        <w:pStyle w:val="Normal"/>
        <w:jc w:val="both"/>
        <w:rPr>
          <w:rFonts w:ascii="Arial" w:hAnsi="Arial" w:cs="Times New Roman"/>
          <w:color w:val="000000"/>
          <w:sz w:val="20"/>
        </w:rPr>
      </w:pPr>
      <w:r>
        <w:rPr>
          <w:rFonts w:cs="Times New Roman" w:ascii="Arial" w:hAnsi="Arial"/>
          <w:color w:val="000000"/>
          <w:sz w:val="20"/>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object w:dxaOrig="3321" w:dyaOrig="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9.35pt;height:108pt" filled="f" o:ole="">
          <v:imagedata r:id="rId2" o:title=""/>
        </v:shape>
        <o:OLEObject Type="Embed" ProgID="" ShapeID="ole_rId1" DrawAspect="Content" ObjectID="_1288443473"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34:00Z</dcterms:created>
  <dc:creator>dpolletta</dc:creator>
  <dc:description/>
  <cp:keywords/>
  <dc:language>en-US</dc:language>
  <cp:lastModifiedBy>lportos</cp:lastModifiedBy>
  <cp:lastPrinted>2011-05-31T16:54:00Z</cp:lastPrinted>
  <dcterms:modified xsi:type="dcterms:W3CDTF">2013-05-09T19:23:00Z</dcterms:modified>
  <cp:revision>3</cp:revision>
  <dc:subject/>
  <dc:title>PROYECTO DE LEY</dc:title>
</cp:coreProperties>
</file>