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08"/>
        <w:rPr>
          <w:rFonts w:cs="Arial"/>
        </w:rPr>
      </w:pPr>
      <w:r>
        <w:rPr>
          <w:rFonts w:cs="Arial"/>
        </w:rPr>
        <w:t>PROYECTO DE SOLICITUD DE INFORM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La Honorable Cámara de Diputados de la Provincia de Buenos Aires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cs="Arial"/>
        </w:rPr>
      </w:pPr>
      <w:r>
        <w:rPr>
          <w:rFonts w:cs="Arial"/>
        </w:rPr>
        <w:t>Dirigirse al Poder Ejecutivo Provincial, y por su intermedio a las Dirección provincial de Vialidad, para que se sirva informar a este Cuerpo los siguientes interrogantes, relacionados con las obras de repavimentación del camino 055-09 (ex Ruta Provincial N° 10), también denominado camino productiv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/>
        </w:rPr>
        <w:t>Teniendo en cuenta el Expediente Nº 14583-V-2009 de Vialidad Provincial donde se tramita la convalidación de la ADDENDA para las obras de repavimentación del camino 055-09:</w:t>
      </w:r>
    </w:p>
    <w:p>
      <w:pPr>
        <w:pStyle w:val="Normal"/>
        <w:spacing w:lineRule="auto" w:line="360" w:before="120" w:after="120"/>
        <w:ind w:left="1429" w:hanging="0"/>
        <w:jc w:val="both"/>
        <w:rPr>
          <w:rFonts w:cs="Arial"/>
        </w:rPr>
      </w:pPr>
      <w:r>
        <w:rPr>
          <w:rFonts w:cs="Arial"/>
        </w:rPr>
        <w:t>a)¿Cuál es el estado al dia de la fecha de dicho expediente?</w:t>
      </w:r>
    </w:p>
    <w:p>
      <w:pPr>
        <w:pStyle w:val="Normal"/>
        <w:spacing w:lineRule="auto" w:line="360" w:before="120" w:after="120"/>
        <w:ind w:left="1429" w:hanging="0"/>
        <w:jc w:val="both"/>
        <w:rPr/>
      </w:pPr>
      <w:r>
        <w:rPr>
          <w:rFonts w:cs="Arial"/>
        </w:rPr>
        <w:t>b) De haber sido convalidada la ADDENDA, indique si Vialidad Nacional ya depositó los fondos previstos según el convenio firmado en 2009.</w:t>
      </w:r>
    </w:p>
    <w:p>
      <w:pPr>
        <w:pStyle w:val="Normal"/>
        <w:spacing w:lineRule="auto" w:line="360" w:before="120" w:after="120"/>
        <w:ind w:left="1429" w:hanging="0"/>
        <w:jc w:val="both"/>
        <w:rPr/>
      </w:pPr>
      <w:r>
        <w:rPr>
          <w:rFonts w:cs="Arial"/>
        </w:rPr>
        <w:t xml:space="preserve">c) De ser afirmativa la pregunta anterior, indique porque aún no se ha comenzado con las obras en dicho camino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¿Cuál es el presupuesto estimado por la Dirección provincial de Vialidad para la concreción de la obra?.-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Indique si la obra debe volver a licitars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De ser negativo el punto 3, indique cual es el plazo de ejecución y empresas adjudicatarias de las mismas.-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Si en los pliegos de la obra para dicha ruta existe la repavimentación y mejorado de las calles aledañas al camino.-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Informe si se han tomado medidas para el ingreso y egreso de vehículos a la zona en cuestión, teniendo en cuenta que en los días de lluvia el camino se vuelve inaccesible.-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Todo otro dato que considere de interés para este cuerpo.</w:t>
      </w:r>
      <w:r>
        <w:rPr>
          <w:rFonts w:cs="Tahoma" w:ascii="Tahoma" w:hAnsi="Tahoma"/>
          <w:color w:val="2A2A2A"/>
          <w:sz w:val="20"/>
          <w:szCs w:val="20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FUNDAMENT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tivan la presente Solicitud de Informes, la necesidad y urgencia que el Poder Ejecutivo Provincial, a través de la Dirección Provincial de Vialidad, arbitre los medios necesarios a su alcance y ejecute la obra de repavimentación, mantenimiento y señalización de la Ruta Provincial Nº 055-09 (ex ruta provincial Nº 10) cuya denominación es conocida como “Camino Productivo”, tramo que va desde la calle 197 hasta la intersección con la calle 208 por esta hasta calle 62 y por esta última hasta la calle 238, que recorre las localidades de Olmos y Etcheverry, del partido de La Plata.-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La mencionada obra fue objeto de Licitación Publica según ley 6.021, por parte de la Dirección de Vialidad Provincial, en donde a su vez se incluye un convenio entre el Estado Nacional y el Estado Provincial, en el cual se comprometía a iniciar la misma. Lo aconsejable en este caso particular seria la repavimentación de la traza en cuestión con un adecuado bacheo profundo y carpeta asfáltica de 0,05 m. con calce de banquinas y demarcación horizontal y vertical.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abe destacar que distintas instituciones y asociaciones de productores de la zona del corredor productivo de la ex Ruta Provincial Nº 10, denunciaron el mal estado y la inadecuada señalización de la misma provocando accidentes fatales, además de la abnegación total de la zona en los días de lluvias intensas que inundan el camino, única vía de comunic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otro lado, ya son varias las iniciativas parlamentarias de distintos legisladores como la diputada (MC) Dulce Granado del año 2008 y el diputado actual Carlos García en el año 2011.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Esta ruta es de vital importancia para la zona, y muy especialmente en los meses de alta producción, época en la que la afluencia transito resulta incrementada considerablemente; tales motivos requieren la inmediata intervención de las autoridades competentes, a fin de lograr la urgente repavimentación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lo planteado, considero importante el acompañamiento de los señores legisladores a esta iniciativa parlamentaria.-</w:t>
      </w:r>
    </w:p>
    <w:p>
      <w:pPr>
        <w:pStyle w:val="Header"/>
        <w:spacing w:lineRule="auto" w:line="360" w:before="120" w:after="120"/>
        <w:ind w:firstLine="1134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8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8:00Z</dcterms:created>
  <dc:creator>spanella</dc:creator>
  <dc:description/>
  <cp:keywords/>
  <dc:language>en-US</dc:language>
  <cp:lastModifiedBy>drovella</cp:lastModifiedBy>
  <cp:lastPrinted>2014-02-03T10:27:00Z</cp:lastPrinted>
  <dcterms:modified xsi:type="dcterms:W3CDTF">2014-02-03T13:28:00Z</dcterms:modified>
  <cp:revision>2</cp:revision>
  <dc:subject/>
  <dc:title>FUNDAMENTOS</dc:title>
</cp:coreProperties>
</file>