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Resolu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Honorable Cámara de Diputados de la Provincia de Buenos 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B1B1B"/>
        </w:rPr>
      </w:pPr>
      <w:r>
        <w:rPr/>
        <w:t xml:space="preserve">               </w:t>
      </w:r>
      <w:r>
        <w:rPr/>
        <w:t xml:space="preserve">Manifestar su profundo pesar por el fallecimiento de la distinguida cantante argentina de pop latino Sra. Palma Nicolina Ravallo, conocida internacionalmente como </w:t>
      </w:r>
      <w:r>
        <w:rPr>
          <w:color w:val="1B1B1B"/>
        </w:rPr>
        <w:t>Estela Raval , ocurrido el día 6 de Junio de 2.012.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B1B1B"/>
          <w:sz w:val="28"/>
          <w:szCs w:val="28"/>
        </w:rPr>
        <w:t>Fundamentos</w:t>
      </w:r>
    </w:p>
    <w:p>
      <w:pPr>
        <w:pStyle w:val="Normal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               </w:t>
      </w:r>
      <w:r>
        <w:rPr>
          <w:color w:val="1B1B1B"/>
        </w:rPr>
        <w:t xml:space="preserve">Estela Raval es el nombre artístico de  la Sra. Palma Nicolina Ravallo, nacida en Buenos Aires el 19 de mayo de 1935 y fallecida el 06 de Junio de 2.012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               </w:t>
      </w:r>
      <w:r>
        <w:rPr>
          <w:color w:val="1B1B1B"/>
        </w:rPr>
        <w:t xml:space="preserve">Hija de inmigrantes italianos, mostró desde pequeña excelentes condiciones para el canto. Debutó  a los 12 años y actuó profesionalmente junto a su hermano  Manuel Ravallo (bandoneonista), apodado el «Colorado»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               </w:t>
      </w:r>
      <w:r>
        <w:rPr>
          <w:color w:val="1B1B1B"/>
        </w:rPr>
        <w:t xml:space="preserve">En principio su repertorio giró en torno a canciones folclóricas argentinas,  que interpretaba cantando y bailando vestida de gaucho y con el tiempo  se convirtió en una  de las mejores y más conocida  cantante argentina de pop latino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/>
      </w:pPr>
      <w:r>
        <w:rPr>
          <w:color w:val="1B1B1B"/>
        </w:rPr>
        <w:t xml:space="preserve">               </w:t>
      </w:r>
      <w:r>
        <w:rPr>
          <w:color w:val="1B1B1B"/>
        </w:rPr>
        <w:t xml:space="preserve">Bajo el nombre artístico de Estela Raval a comienzos de la década del 50 integró el grupo Las Alondras. En 1.954, se casó con Ricardo Romero, trompetista de la orquesta de jazz Los Colegiales, dirigida por Eddie Pequenino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               </w:t>
      </w:r>
      <w:r>
        <w:rPr>
          <w:color w:val="1B1B1B"/>
        </w:rPr>
        <w:t>Con su marido formó parte de  diversas orquestas. En 1.955 recibió el premio a la mejor cantante de jazz del año, por sus interpretaciones en la orquesta de Raúl Fortunato.</w:t>
        <w:br/>
        <w:br/>
        <w:t xml:space="preserve">               En 19.56 formó el cuarteto vocal denominado “Los 4 Bemoles”, organizado  como parte integrante de la Orquesta de Tullio Gallo, (en ella intervenía el propio Gallo y Jorge Pataro). Desde allí se gestó la base del grupo vocal-instrumental  los Cinco Latinos que debutó en 1.957, con un estilo doo wop tomado de Los Plateros (The Platters)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/>
      </w:pPr>
      <w:r>
        <w:rPr>
          <w:color w:val="1B1B1B"/>
        </w:rPr>
        <w:t xml:space="preserve">               </w:t>
      </w:r>
      <w:r>
        <w:rPr>
          <w:color w:val="1B1B1B"/>
        </w:rPr>
        <w:t>El quinteto, liderado por Estela en épocas donde la mujer tenía mucho menos protagonismo, recorrió el mundo con sus canciones melódicas y se transformó en el conjunto vocal de habla hispana más visto, escuchado y aplaudido. La circunstancia de ser la primera voz de “Los Cinco Latinos” le valió el reconocimiento y la fama internacional.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br/>
        <w:t xml:space="preserve">             Estela se consagró mundialmente y se editaron 22 álbumes con temas como: Solamente tú (Only you). Recordándote. Juntitos,  juntitos. Tú eres mi destino. Balada de la trompeta.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br/>
        <w:t xml:space="preserve">               En 1.969 la artista que nos ocupa decidió actuar como solista (acompañada por su esposo). En esa condición grabó doce álbumes, dos de ellos con el Trío Los Panchos.</w:t>
        <w:br/>
        <w:br/>
        <w:t xml:space="preserve">               En 1.982 volvió a unirse con Los Cinco Latinos, presentándose como «Estela Raval  y  Los Cinco Latinos». Grabó innumerables discos, entre ellos un CD doble «En un  rincón del alma» con Alberto Cortez que obtuvo el Premio Gardel 2.002 al mejor disco y «Adelante», Premio Gardel mejor álbum 2.003.  Fue disco de oro con más de 40.000 copias vendidas.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               </w:t>
      </w:r>
      <w:r>
        <w:rPr>
          <w:color w:val="1B1B1B"/>
        </w:rPr>
        <w:t xml:space="preserve">En  el 2.005 lanzó el álbum, “Vivir con todo” donde interpretó  15 temas. En el recorre diversos ritmos y estilos. Ninguno de ellos le era ajeno. El disco fue nominado para el Premio Gardel 2.006 (Mejor Álbum Romántico)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               </w:t>
      </w:r>
      <w:r>
        <w:rPr>
          <w:color w:val="1B1B1B"/>
        </w:rPr>
        <w:t xml:space="preserve">Participó en la obra musical «Rutas del Alma» junto a más de 120 artistas famosos encabezados por el Coro Kennedy  y la dirección instrumental del pianista Nazareno Andorno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               </w:t>
      </w:r>
      <w:r>
        <w:rPr>
          <w:color w:val="1B1B1B"/>
        </w:rPr>
        <w:t>En  el 2.006 salió a la venta un DVD que recoge los mejores momentos de Adelante, en el 2.007 celebró sus 50 años de carrera, ocasión en la que convocó a más de 300.000 espectadores con el espectáculo denominado «Maravillosos 50» y en el 2.009 sacó un nuevo trabajo discográfico como solista denominado «Más de mí».</w:t>
      </w:r>
    </w:p>
    <w:p>
      <w:pPr>
        <w:pStyle w:val="NormalWeb"/>
        <w:shd w:fill="FFFFFF" w:val="clear"/>
        <w:jc w:val="both"/>
        <w:rPr/>
      </w:pPr>
      <w:r>
        <w:rPr/>
        <w:t xml:space="preserve">               </w:t>
      </w:r>
      <w:r>
        <w:rPr/>
        <w:t xml:space="preserve">Fue ganadora de un premio Martín Fierro, supo abordar con éxito y profesionalidad todos los géneros musicales y cosechó la admiración  y el cariño de sus pares. Sensible, amable, sencilla y luchadora, peleó  durante más de diez años contra un cáncer de mama. Falleció  a los 77 años de edad pero nunca se irá del mundo de la música. Su voz persistirá en las canciones.    </w:t>
      </w:r>
    </w:p>
    <w:p>
      <w:pPr>
        <w:pStyle w:val="NormalWeb"/>
        <w:shd w:fill="FFFFFF" w:val="clear"/>
        <w:jc w:val="both"/>
        <w:rPr/>
      </w:pPr>
      <w:r>
        <w:rPr/>
        <w:t xml:space="preserve">             </w:t>
      </w:r>
      <w:r>
        <w:rPr/>
        <w:t xml:space="preserve">Su hija Mónica Romero pocas horas antes de su partida publicó un mensaje en la red social Facebook, dándole la despedida: </w:t>
      </w:r>
      <w:r>
        <w:rPr>
          <w:i/>
        </w:rPr>
        <w:t>"Gracias mami por todo lo que me diste. Muy prontito estarás deleitando con tu voz a los ángeles. El cielo estará de fiesta con tu llegada. Aquí nos dejaste tu voz, tu amor increíble, y tu ejemplo... ya te estoy extrañando",</w:t>
      </w:r>
      <w:r>
        <w:rPr/>
        <w:t xml:space="preserve"> fueron sus palabras.  </w:t>
      </w:r>
    </w:p>
    <w:p>
      <w:pPr>
        <w:pStyle w:val="NormalWeb"/>
        <w:shd w:fill="FFFFFF" w:val="clear"/>
        <w:jc w:val="both"/>
        <w:rPr/>
      </w:pPr>
      <w:r>
        <w:rPr/>
        <w:t xml:space="preserve">               </w:t>
      </w:r>
      <w:r>
        <w:rPr/>
        <w:t>Estela Raval fue y será orgullo de los argentinos. En nosotros perdurará su recuerdo. Estará allí... Siempre... abrazándonos en cada una de sus canciones en las que perdurará su espíritu.</w:t>
      </w:r>
    </w:p>
    <w:p>
      <w:pPr>
        <w:pStyle w:val="NormalWeb"/>
        <w:shd w:fill="FFFFFF" w:val="clear"/>
        <w:jc w:val="both"/>
        <w:rPr/>
      </w:pPr>
      <w:r>
        <w:rPr/>
        <w:t xml:space="preserve">               </w:t>
      </w:r>
      <w:r>
        <w:rPr/>
        <w:t xml:space="preserve">Por lo expuesto, solicito a mis pares la aprobación del presente proyecto.               </w:t>
      </w:r>
    </w:p>
    <w:p>
      <w:pPr>
        <w:pStyle w:val="NormalWeb"/>
        <w:shd w:fill="FFFFFF" w:val="clear"/>
        <w:spacing w:before="280" w:after="280"/>
        <w:jc w:val="both"/>
        <w:rPr>
          <w:vanish/>
          <w:sz w:val="20"/>
          <w:szCs w:val="20"/>
        </w:rPr>
      </w:pPr>
      <w:r>
        <w:rPr/>
        <w:t xml:space="preserve">               </w:t>
      </w:r>
      <w:bookmarkStart w:id="0" w:name="_PictureBullets"/>
      <w:bookmarkEnd w:id="0"/>
    </w:p>
    <w:sectPr>
      <w:type w:val="nextPage"/>
      <w:pgSz w:w="12240" w:h="20160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0:00Z</dcterms:created>
  <dc:creator>amensi</dc:creator>
  <dc:description/>
  <cp:keywords/>
  <dc:language>en-US</dc:language>
  <cp:lastModifiedBy>amensi</cp:lastModifiedBy>
  <cp:lastPrinted>2012-06-07T12:42:00Z</cp:lastPrinted>
  <dcterms:modified xsi:type="dcterms:W3CDTF">2012-06-12T18:55:00Z</dcterms:modified>
  <cp:revision>36</cp:revision>
  <dc:subject/>
  <dc:title>Proyecto de Resolución</dc:title>
</cp:coreProperties>
</file>