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>Expte.D-1322/12-13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DECLARA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DECLARA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</w:t>
      </w:r>
      <w:r>
        <w:rPr>
          <w:sz w:val="28"/>
          <w:szCs w:val="28"/>
          <w:lang w:val="es-AR"/>
        </w:rPr>
        <w:t>Que vería con agrado que el Poder Ejecutivo declare de Interés Provincial los actos de conmemoración del 50° Aniversario de la Escuela Primaria Nº 25 “Atanasio Antonio Lanz”, de la Localidad de Hudson, Partido de Berazategui, a realizarse el día 15 de junio del corriente año en dicha Institución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l Jardín de Infantes Nº 914 “Juana Paula Manso” del Barrio Kennedy Norte de Hudson, Partido de Berazategui, nació por iniciativa de un grupo de vecinos del barrio y de la comunidad de la Escuela Primaria Nº 43. La resolución de creación tiene como fecha el 16 de marzo del año 1987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Comenzó el dictado de clases en abril de ese año, teniendo como sede la Sociedad de Fomento San Martín, ubicada en la calle 50 e/127 y 128 de la mencionada localidad. Inició a funcionar con 3 secciones (1 sala en turno mañana y dos salas en el turno tarde) y libre dirección.  Contaba con 70 alumnos. Al año siguiente ya era 2° categoría contando con 4 seccion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el año 1991 se inicia  la cesión del edificio que actualmente ocupa la Instituc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l lugar se consiguió a través del Honorable Concejo Deliberante de Berazategui mediante el Expte. Nº 6279/91 que se concreta por medio de la Ordenanza Municipal Nº 2329/92 Decreto 634/92.  El traslado se produce luego de la firma del Acta de Habilitación edilicia fechada el 15 de junio del año 1993 por medio de la resolución de traslado Nº 13.174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La primera en ocupar el cargo de Directora Titular fue la Señora Hilda Acevedo (1987-1997), luego como Directora Transitoria la Señora Claudia Verona (1997-2007), en la actualidad se encuentra ocupando el cargo la Señora Alicia Armendáriz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Actualmente el Jardín posee 8 secciones, 4 por turno y tiene una matricula de 241 niños y niña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Por lo expuesto, es que solicito a los Señores Legisladores acompañen esta iniciativa con el voto afirmativ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8:00Z</dcterms:created>
  <dc:creator>spais</dc:creator>
  <dc:description/>
  <cp:keywords/>
  <dc:language>en-US</dc:language>
  <cp:lastModifiedBy>spais</cp:lastModifiedBy>
  <cp:lastPrinted>2012-06-07T15:04:00Z</cp:lastPrinted>
  <dcterms:modified xsi:type="dcterms:W3CDTF">2012-06-12T15:24:00Z</dcterms:modified>
  <cp:revision>3</cp:revision>
  <dc:subject/>
  <dc:title>PROYECTO DE DECLARACION</dc:title>
</cp:coreProperties>
</file>