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</w:t>
      </w:r>
      <w:r>
        <w:rPr>
          <w:rFonts w:cs="Tahoma" w:ascii="Tahoma" w:hAnsi="Tahoma"/>
        </w:rPr>
        <w:t>De beneplácito por la entrega de premios del Concurso Literario “Ex Gobernador Horacio Basso”, llevado a cabo en el Instituto Nuestra Señora del Loreto de Sarandí, Partido de Avellaneda, por parte del Club de Leones de Avellaneda.</w:t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color w:val="000000"/>
        </w:rPr>
        <w:tab/>
        <w:t xml:space="preserve">El Club de Leones Avellaneda, hizo entrega en el Instituto Nuestra Señora de Loreto de Sarandí de los premios a los ganadores del Concurso Literario “Ex Gobernador Horacio Basso”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El pasado día 24 de Mayo del corriente año, sumándose a la celebración del día de la Revolución de Mayo, el Club de Leones de Avellaneda hizo entrega en el Instituto Nuestra Señora de Loreto de Sarandí de los premios a los ganadores del Concurso Literario “Ex Gobernador Horacio Basso”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Este concurso es realizado todos los años por los Clubes de Leones del Distrito  O5 y sus ganadores compiten entre sí por un premio distrital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Este año una de las concursantes de la institución fue distinguida en el Distrito con el 1º premio de su categoría.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000000"/>
        </w:rPr>
        <w:t>Los homenajeados son: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° Premio Junior.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fía GONZALEZ IGLESIAS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° Premio Junior.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itén MARCIANO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° Premio Señor.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rid Bárbara BOLIVAR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° Premio Señor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lieta LAFONTE CASTIÑEIRAS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nción Junior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ndy DUCCA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color w:val="000000"/>
        </w:rPr>
        <w:br/>
        <w:t xml:space="preserve">                                 Asimismo Sofía GONZALEZ IGLESIAS,  fue premiada por el Distrito O5 en el marco de la 20° Convención Distrital realizada en la Ciudad Autónoma de Buenos Aire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lo expuesto, solicito a los señores Legisladores la aprobación de la presente iniciativa.</w:t>
      </w:r>
    </w:p>
    <w:sectPr>
      <w:type w:val="nextPage"/>
      <w:pgSz w:w="11906" w:h="16838"/>
      <w:pgMar w:left="1701" w:right="1106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5:00Z</dcterms:created>
  <dc:creator>jscipioni</dc:creator>
  <dc:description/>
  <cp:keywords/>
  <dc:language>en-US</dc:language>
  <cp:lastModifiedBy>jscipioni</cp:lastModifiedBy>
  <cp:lastPrinted>2012-06-07T11:23:00Z</cp:lastPrinted>
  <dcterms:modified xsi:type="dcterms:W3CDTF">2012-06-14T15:05:00Z</dcterms:modified>
  <cp:revision>2</cp:revision>
  <dc:subject/>
  <dc:title>                                       PROYECTO DE RESOLUCION</dc:title>
</cp:coreProperties>
</file>