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PROYECTO DE RESOLUCIÓ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R E S U E L V E :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Declarar de Interés Legislativo </w:t>
      </w:r>
      <w:r>
        <w:rPr>
          <w:rFonts w:cs="Tahoma" w:ascii="Tahoma" w:hAnsi="Tahoma"/>
          <w:lang w:val="es-AR"/>
        </w:rPr>
        <w:t>el “Sesquicentenario de las Fiestas Patronales de Avellaneda”</w:t>
      </w:r>
      <w:r>
        <w:rPr>
          <w:rFonts w:cs="Tahoma" w:ascii="Tahoma" w:hAnsi="Tahoma"/>
        </w:rPr>
        <w:t xml:space="preserve"> bajo la advocación de la VIRGEN NUESTRA SEÑORA DE LA ASUNCIÓN, a celebrarse el día 15 de Agosto del corriente año en la ciudad de referencia.</w:t>
      </w:r>
      <w:r>
        <w:rPr>
          <w:rFonts w:cs="Tahoma" w:ascii="Tahoma" w:hAnsi="Tahoma"/>
          <w:lang w:val="es-AR"/>
        </w:rPr>
        <w:t xml:space="preserve"> (1862 – 15 de Agosto – 2012)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UNDAMENTOS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La presente iniciativa tiene por fin, declarar de Interés Provincial </w:t>
      </w:r>
      <w:r>
        <w:rPr>
          <w:rFonts w:cs="Tahoma" w:ascii="Tahoma" w:hAnsi="Tahoma"/>
          <w:lang w:val="es-AR"/>
        </w:rPr>
        <w:t>el “Sesquicentenario de las Fiestas Patronales de Avellaneda”</w:t>
      </w:r>
      <w:r>
        <w:rPr>
          <w:rFonts w:cs="Tahoma" w:ascii="Tahoma" w:hAnsi="Tahoma"/>
        </w:rPr>
        <w:t xml:space="preserve"> bajo la advocación de la VIRGEN NUESTRA SEÑORA DE LA ASUNCIÓN, a celebrarse el día 15 de Agosto del corriente año en la ciudad de referenc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esde hace 150 años, primero Barracas al Sud, luego Avellaneda, celebran el día de su patrona, Nuestra Señora de la Asunción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ta tradición que pasó de generación en generación, convirtió cada 15 de Agosto en la fiesta máxima de la ciudad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ada año, miles de avellanedenses participan en Plaza Alsina, corazón del Partido, de los festejos en su honor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</w:t>
      </w:r>
      <w:r>
        <w:rPr>
          <w:rFonts w:cs="Tahoma" w:ascii="Tahoma" w:hAnsi="Tahoma"/>
          <w:lang w:val="es-AR"/>
        </w:rPr>
        <w:tab/>
        <w:t xml:space="preserve"> Nuestra Señora de la Asunción forma parte del acervo cultural y religioso del Pueblo de Avellaneda.</w:t>
      </w:r>
    </w:p>
    <w:p>
      <w:pPr>
        <w:pStyle w:val="Normal"/>
        <w:jc w:val="both"/>
        <w:rPr>
          <w:rFonts w:ascii="Tahoma" w:hAnsi="Tahoma" w:eastAsia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 </w:t>
      </w:r>
      <w:r>
        <w:rPr>
          <w:rFonts w:cs="Tahoma" w:ascii="Tahoma" w:hAnsi="Tahoma"/>
          <w:lang w:val="es-AR"/>
        </w:rPr>
        <w:tab/>
        <w:t xml:space="preserve"> Las Fiestas Patronales Diocesanas son una oportunidad para compartir juntos la historia  comunitaria y personal de nuestras vidas, renovando el compromiso misionero para con la Iglesia y la Sociedad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</w:t>
      </w:r>
      <w:r>
        <w:rPr>
          <w:rFonts w:cs="Tahoma" w:ascii="Tahoma" w:hAnsi="Tahoma"/>
          <w:lang w:val="es-AR"/>
        </w:rPr>
        <w:tab/>
        <w:t xml:space="preserve"> La figura de nuestra Señora de la Asunción, nos ayuda a tener un compromiso solidario sin dejarnos vencer por las vicisitudes cotidianas. Ella por su íntima participación, reúne en sí y refleja las verdades de la fe, de la esperanza, de la caridad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Desde el respeto por todos los credos, homenajeamos a Nuestra Señora de la Asunción, uniéndonos en la fe para reflexionar y fortalecer nuestros valores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 </w:t>
      </w:r>
      <w:r>
        <w:rPr>
          <w:rFonts w:cs="Tahoma" w:ascii="Tahoma" w:hAnsi="Tahoma"/>
          <w:lang w:val="es-AR"/>
        </w:rPr>
        <w:tab/>
        <w:t xml:space="preserve"> Por lo expuesto, solicito a los señores Legisladores la aprobación del presente proyecto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sectPr>
      <w:type w:val="nextPage"/>
      <w:pgSz w:w="12240" w:h="15840"/>
      <w:pgMar w:left="1440" w:right="1620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es-AR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20:00Z</dcterms:created>
  <dc:creator>control-presup</dc:creator>
  <dc:description/>
  <cp:keywords/>
  <dc:language>en-US</dc:language>
  <cp:lastModifiedBy>jscipioni</cp:lastModifiedBy>
  <cp:lastPrinted>2011-08-02T12:10:00Z</cp:lastPrinted>
  <dcterms:modified xsi:type="dcterms:W3CDTF">2012-06-13T16:35:00Z</dcterms:modified>
  <cp:revision>4</cp:revision>
  <dc:subject/>
  <dc:title>PROYECTO DE DECLARACIÓN</dc:title>
</cp:coreProperties>
</file>