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YECTO DE DECLARACION</w:t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</w:rPr>
        <w:t xml:space="preserve">LA HONORABLE CÁMARA DE DIPUTADOS DE LAPROVINCIA DE BUENOS AIRES </w:t>
      </w:r>
      <w:r>
        <w:rPr>
          <w:b/>
          <w:smallCaps/>
          <w:lang w:val="es-AR"/>
        </w:rPr>
        <w:t xml:space="preserve"> </w:t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jc w:val="center"/>
        <w:rPr>
          <w:b/>
          <w:b/>
          <w:smallCaps/>
          <w:lang w:val="es-AR"/>
        </w:rPr>
      </w:pPr>
      <w:r>
        <w:rPr>
          <w:b/>
          <w:smallCaps/>
          <w:lang w:val="es-AR"/>
        </w:rPr>
        <w:t>DECLARA</w:t>
      </w:r>
    </w:p>
    <w:p>
      <w:pPr>
        <w:pStyle w:val="Normal"/>
        <w:spacing w:lineRule="auto" w:line="360"/>
        <w:jc w:val="both"/>
        <w:rPr>
          <w:b/>
          <w:b/>
          <w:smallCaps/>
          <w:lang w:val="es-AR"/>
        </w:rPr>
      </w:pPr>
      <w:r>
        <w:rPr>
          <w:b/>
          <w:smallCap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iCs/>
          <w:smallCaps/>
          <w:lang w:val="es-AR"/>
        </w:rPr>
      </w:pPr>
      <w:r>
        <w:rPr>
          <w:b/>
          <w:iCs/>
          <w:smallCaps/>
          <w:lang w:val="es-AR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u profundo pesar por el fallecimiento del reconocido y destacado músico Adrián Otero, ex cantante del grupo musical “Memphis La Blusera”.-</w:t>
      </w:r>
      <w:r>
        <w:br w:type="page"/>
      </w:r>
    </w:p>
    <w:p>
      <w:pPr>
        <w:pStyle w:val="Normal"/>
        <w:spacing w:lineRule="auto" w:line="360"/>
        <w:jc w:val="center"/>
        <w:rPr>
          <w:iCs/>
          <w:lang w:val="es-ES_tradnl"/>
        </w:rPr>
      </w:pPr>
      <w:r>
        <w:rPr>
          <w:b/>
          <w:smallCaps/>
          <w:lang w:val="es-AR"/>
        </w:rPr>
        <w:t>FUNDAMENTOS</w:t>
      </w:r>
    </w:p>
    <w:p>
      <w:pPr>
        <w:pStyle w:val="Normal"/>
        <w:spacing w:lineRule="auto" w:line="360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El músico Adrián Otero nació el 31 de julio de 1958 en Buenos Aires. En su juventud cursó estudios de psicología y recorrió parte de América, Europa y África, antes de incorporarse definitivamente a la banda musical Memphis La Blusera. En esos viajes se desempeñó en diferentes tareas: como periodista deportivo, artesano y cocinero. Su encuentro con la música se dio paulatinamente. Primero, como una compañía; luego, se decidió a formar una banda, a la que llamó Memphis, la blusera. Y allí comenzó la leyenda argentina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Otero fue cantante y autor de la mayoría de las letras del grupo Memphis la Blusera, y se incorporó definitivamente al mismo en el año 1980. Con la banda recorrió un largo camino y compartió escenarios internacionales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 xml:space="preserve">Catalogada como la banda más longeva de la historia del rock argentino, Memphis nació en 1978. Entre la fundación de Memphis (debutaron en el sótano del club Unione e Benevolenza en 1978) y la edición de </w:t>
      </w:r>
      <w:r>
        <w:rPr>
          <w:i/>
          <w:iCs/>
        </w:rPr>
        <w:t xml:space="preserve">Nunca tuve tanto blues </w:t>
      </w:r>
      <w:r>
        <w:rPr>
          <w:iCs/>
        </w:rPr>
        <w:t>(1994), Otero construyó una obra cancionísitica propia, basada en un imaginario barrial ("Mataderos blues", "Sopa de letras") y proletario ("El estibador", "Blues de las 6 y 30"), en la alienación urbana ("Decime cuándo", "La colmena"), en los excesos ("Gin y cerveza", "Pálido y duro"). Pero, sobre todo, en algunos himnos a la porteñidad como el clásico "Moscato, pizza y fainá"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No podemos dejar de mencionar la gran cantidad de discos que la mencionada banda supo elaborar, entre los que se encuentr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Alma bajo la lluvia (198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Medias negras (198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Tonto rompecabezas (198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Memphis la Blusera (199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Núnca tuve tanto blues (199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Memphis en vivo (199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osa de hombres (199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Hoy es hoy (199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El acústico (199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Angelitos culones (200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Teatro Colón (200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25º aniversario (2004)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iCs/>
        </w:rPr>
        <w:t>En marzo de 2008, después de ser la cara más visible, voz principal de Memphis, y compartir innumerables éxitos, premios y reconocimientos, Adrián Otero decidió alejarse de la banda blusera. El anuncio fue hecho por él mismo a través de un comunicado de prensa, en el cual manifestó su decisión diciendo: "</w:t>
      </w:r>
      <w:r>
        <w:rPr>
          <w:i/>
          <w:iCs/>
        </w:rPr>
        <w:t>Después de meditarlo mucho... le digo adiós a Memphis... doy un paso hacia el futuro... inicio desde ahora mi etapa como solista.</w:t>
      </w:r>
      <w:r>
        <w:rPr>
          <w:iCs/>
        </w:rPr>
        <w:t>"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 xml:space="preserve">Fue entonces donde se dedicó a desarrollar su carrera como solista (lanzó su primer disco, </w:t>
      </w:r>
      <w:r>
        <w:rPr>
          <w:i/>
          <w:iCs/>
        </w:rPr>
        <w:t xml:space="preserve">Imán </w:t>
      </w:r>
      <w:r>
        <w:rPr>
          <w:iCs/>
        </w:rPr>
        <w:t xml:space="preserve">, en 2008) y a su vida en familia, junto a su esposa, Lola y sus hijos, Jazmín y Julián. Acababa de lanzar su nuevo trabajo como solista, </w:t>
      </w:r>
      <w:r>
        <w:rPr>
          <w:i/>
          <w:iCs/>
        </w:rPr>
        <w:t>El jinete del blues</w:t>
      </w:r>
      <w:r>
        <w:rPr>
          <w:iCs/>
        </w:rPr>
        <w:t>, y se encontraba presentándolo en los escenarios de todo el país. "</w:t>
      </w:r>
      <w:r>
        <w:rPr>
          <w:i/>
          <w:iCs/>
        </w:rPr>
        <w:t>El álbum es un registro genético de la historia del blues argentino, como Pappo, La Mississipi, y otros grandes</w:t>
      </w:r>
      <w:r>
        <w:rPr>
          <w:iCs/>
        </w:rPr>
        <w:t>", dijo hace pocas semanas, cuando se subió al escenario del programa “</w:t>
      </w:r>
      <w:r>
        <w:rPr>
          <w:i/>
          <w:iCs/>
        </w:rPr>
        <w:t>Soñando por cantar”</w:t>
      </w:r>
      <w:r>
        <w:rPr>
          <w:iCs/>
        </w:rPr>
        <w:t>, para sorprender a uno de los participantes. Además de cantar "La flor más bella" junto al concursante, Otero aprovechó para lucir su nuevo trabajo y cantó para todos los presentes "Juntos a la par", una de las canciones de su último álbum. Dejó el escenario con una ovación del público y del jurado del programa. Fue su última aparición en la televisión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Lamentablemente Adrián Otero falleció en un accidente automovilístico ocurrido en el kilómetro 523 de la Autopista Rosario-Córdoba, en la localidad cordobesa de Ballesteros. Con 53 años, manejaba en dirección a Capilla del Monte, cuando aproximadamente a las 14:30 del martes 12 de junio de 2012, perdió el control de su vehículo, un Honda Accord; tras volcar y dar varios giros, el cantautor perdió instantáneamente la vida. Fue trasladado al hospital más cercano, pero ya había fallecido.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iCs/>
        </w:rPr>
      </w:pPr>
      <w:r>
        <w:rPr>
          <w:iCs/>
        </w:rPr>
        <w:t>Realmente su carrera debe ser reconocida. Puede observase la noticia publicada por la reconocida revista “Rolling Stone”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 xml:space="preserve"> donde retrataron al músico bajo el título: “</w:t>
      </w:r>
      <w:r>
        <w:rPr>
          <w:bCs/>
          <w:iCs/>
        </w:rPr>
        <w:t>Otero: el bluesman que fue puente de dos generaciones” “El cantante de voz aguardentosa y poética porteña conectó la experiencia Manal con el rock barrial de los 90”.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  <w:t>Por todo lo expuesto solicito a esta Honorable Cámara de Diputados de la Provincia de Buenos Aires, me acompañe con su voto afirmativo.-</w:t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5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985" w:right="851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rollingstone.com.ar/1481442-otero-el-bluesman-que-fue-puente-de-dos-generacion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b/>
        <w:b/>
      </w:rPr>
    </w:pPr>
    <w:r>
      <w:rPr/>
      <w:t xml:space="preserve">                    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2061943811" r:id="rId1"/>
      </w:object>
    </w:r>
    <w:r>
      <w:rPr/>
      <w:t xml:space="preserve">     </w:t>
    </w:r>
  </w:p>
  <w:p>
    <w:pPr>
      <w:pStyle w:val="Normal"/>
      <w:ind w:left="-1701" w:hanging="0"/>
      <w:rPr/>
    </w:pPr>
    <w:r>
      <w:rPr>
        <w:b/>
      </w:rPr>
      <w:t xml:space="preserve">                           </w:t>
    </w:r>
    <w:r>
      <w:rPr>
        <w:rFonts w:eastAsia="English;Times New Roman" w:cs="English;Times New Roman" w:ascii="English;Times New Roman" w:hAnsi="English;Times New Roman"/>
        <w:b/>
        <w:sz w:val="40"/>
      </w:rPr>
      <w:t xml:space="preserve"> </w:t>
    </w:r>
    <w:r>
      <w:rPr>
        <w:rFonts w:cs="English;Times New Roman" w:ascii="English;Times New Roman" w:hAnsi="English;Times New Roman"/>
        <w:i/>
        <w:iCs/>
      </w:rPr>
      <w:t>Honorable Cámara de Diputados</w:t>
    </w:r>
  </w:p>
  <w:p>
    <w:pPr>
      <w:pStyle w:val="Normal"/>
      <w:ind w:left="-1701" w:hanging="0"/>
      <w:rPr/>
    </w:pPr>
    <w:r>
      <w:rPr>
        <w:i/>
      </w:rPr>
      <w:t xml:space="preserve">                                 </w:t>
    </w:r>
    <w:r>
      <w:rPr>
        <w:i/>
      </w:rPr>
      <w:t>Provincia de Buenos Aires</w:t>
    </w:r>
    <w:r>
      <w:rPr>
        <w:i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5:00Z</dcterms:created>
  <dc:creator>Matias Burgos</dc:creator>
  <dc:description/>
  <cp:keywords/>
  <dc:language>en-US</dc:language>
  <cp:lastModifiedBy>pblancoilari</cp:lastModifiedBy>
  <cp:lastPrinted>2012-03-15T16:44:00Z</cp:lastPrinted>
  <dcterms:modified xsi:type="dcterms:W3CDTF">2012-06-13T19:42:00Z</dcterms:modified>
  <cp:revision>10</cp:revision>
  <dc:subject/>
  <dc:title>PROYECTO DE SOLICITUD DE INFORMES</dc:title>
</cp:coreProperties>
</file>