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sz w:val="32"/>
          <w:szCs w:val="32"/>
          <w:lang w:eastAsia="es-ES"/>
        </w:rPr>
      </w:pPr>
      <w:r>
        <w:rPr>
          <w:rFonts w:eastAsia="Times New Roman" w:cs="Arial" w:ascii="Arial" w:hAnsi="Arial"/>
          <w:b/>
          <w:sz w:val="32"/>
          <w:szCs w:val="32"/>
          <w:lang w:eastAsia="es-ES"/>
        </w:rPr>
        <w:t>PROYECTO DE LEY</w:t>
      </w:r>
    </w:p>
    <w:p>
      <w:pPr>
        <w:pStyle w:val="Normal"/>
        <w:spacing w:lineRule="auto" w:line="360" w:before="280" w:after="280"/>
        <w:jc w:val="center"/>
        <w:rPr>
          <w:rFonts w:ascii="Arial" w:hAnsi="Arial" w:eastAsia="Times New Roman" w:cs="Arial"/>
          <w:b/>
          <w:b/>
          <w:sz w:val="32"/>
          <w:szCs w:val="32"/>
          <w:lang w:eastAsia="es-ES"/>
        </w:rPr>
      </w:pPr>
      <w:r>
        <w:rPr>
          <w:rFonts w:eastAsia="Times New Roman" w:cs="Arial" w:ascii="Arial" w:hAnsi="Arial"/>
          <w:b/>
          <w:bCs/>
          <w:sz w:val="32"/>
          <w:szCs w:val="32"/>
          <w:lang w:eastAsia="es-ES"/>
        </w:rPr>
        <w:t>EL SENADO Y CÁMARA DE DIPUTADOS DE LA PROVINCIA DE BUENOS AIRES, SANCIONAN CON FUERZA DE</w:t>
      </w:r>
    </w:p>
    <w:p>
      <w:pPr>
        <w:pStyle w:val="Normal"/>
        <w:spacing w:lineRule="auto" w:line="360" w:before="280" w:after="280"/>
        <w:jc w:val="center"/>
        <w:rPr>
          <w:rFonts w:ascii="Arial" w:hAnsi="Arial" w:eastAsia="Times New Roman" w:cs="Arial"/>
          <w:b/>
          <w:b/>
          <w:sz w:val="32"/>
          <w:szCs w:val="32"/>
          <w:lang w:eastAsia="es-ES"/>
        </w:rPr>
      </w:pPr>
      <w:r>
        <w:rPr>
          <w:rFonts w:eastAsia="Times New Roman" w:cs="Arial" w:ascii="Arial" w:hAnsi="Arial"/>
          <w:b/>
          <w:bCs/>
          <w:sz w:val="32"/>
          <w:szCs w:val="32"/>
          <w:lang w:eastAsia="es-ES"/>
        </w:rPr>
        <w:t>LEY</w:t>
      </w:r>
    </w:p>
    <w:p>
      <w:pPr>
        <w:pStyle w:val="Normal"/>
        <w:spacing w:lineRule="auto" w:line="360" w:before="280" w:after="280"/>
        <w:jc w:val="both"/>
        <w:rPr/>
      </w:pPr>
      <w:r>
        <w:rPr>
          <w:rFonts w:eastAsia="Times New Roman" w:cs="Arial" w:ascii="Arial" w:hAnsi="Arial"/>
          <w:b/>
          <w:bCs/>
          <w:sz w:val="24"/>
          <w:szCs w:val="24"/>
          <w:lang w:eastAsia="es-ES"/>
        </w:rPr>
        <w:t>ARTÍCULO 1°.-</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odificar los incisos b) y c) del Artículo 5º de la Ley Nº 14.144, los que quedarán redactados de la siguiente maner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ind w:left="720"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Devolver al Banco de la Nación Argentina los créditos correspondientes a deudores que hubiesen sido declarados en quiebra en forma previa a la instrumentación de su transferencia, salvo cuando el Banco de la Nación Argentina haya verificado en los procesos falenciales de esos deudores créditos privilegiados  de carácter hipotecario. </w:t>
      </w:r>
    </w:p>
    <w:p>
      <w:pPr>
        <w:pStyle w:val="Normal"/>
        <w:spacing w:lineRule="auto" w:line="360" w:before="280" w:after="280"/>
        <w:ind w:left="720" w:hanging="360"/>
        <w:jc w:val="both"/>
        <w:rPr/>
      </w:pPr>
      <w:r>
        <w:rPr>
          <w:rFonts w:eastAsia="Times New Roman" w:cs="Arial" w:ascii="Arial" w:hAnsi="Arial"/>
          <w:sz w:val="24"/>
          <w:szCs w:val="24"/>
          <w:lang w:eastAsia="es-ES"/>
        </w:rPr>
        <w:t xml:space="preserve">c)      Devolver aquellos créditos respecto de los cuales se hubiese rechazado en sede jurisdiccional la pretensión creditoria. </w:t>
      </w:r>
    </w:p>
    <w:p>
      <w:pPr>
        <w:pStyle w:val="Normal"/>
        <w:spacing w:lineRule="auto" w:line="360" w:before="280" w:after="280"/>
        <w:ind w:left="72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ind w:left="720" w:hanging="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pPr>
      <w:r>
        <w:rPr>
          <w:rFonts w:eastAsia="Times New Roman" w:cs="Arial" w:ascii="Arial" w:hAnsi="Arial"/>
          <w:b/>
          <w:bCs/>
          <w:sz w:val="24"/>
          <w:szCs w:val="24"/>
          <w:lang w:eastAsia="es-ES"/>
        </w:rPr>
        <w:t>ARTÍCULO 2°.-</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omuníquese al Poder Ejecutivo</w:t>
      </w:r>
      <w:r>
        <w:rPr>
          <w:rFonts w:eastAsia="Times New Roman" w:cs="Arial" w:ascii="Arial" w:hAnsi="Arial"/>
          <w:b/>
          <w:sz w:val="24"/>
          <w:szCs w:val="24"/>
          <w:lang w:eastAsia="es-ES"/>
        </w:rPr>
        <w:t>.</w:t>
      </w:r>
    </w:p>
    <w:p>
      <w:pPr>
        <w:pStyle w:val="Normal"/>
        <w:spacing w:lineRule="auto" w:line="36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280" w:after="280"/>
        <w:jc w:val="center"/>
        <w:rPr>
          <w:rFonts w:ascii="Arial" w:hAnsi="Arial" w:eastAsia="Times New Roman" w:cs="Arial"/>
          <w:b/>
          <w:b/>
          <w:sz w:val="28"/>
          <w:szCs w:val="28"/>
          <w:lang w:eastAsia="es-ES"/>
        </w:rPr>
      </w:pPr>
      <w:r>
        <w:rPr>
          <w:rFonts w:eastAsia="Times New Roman" w:cs="Arial" w:ascii="Arial" w:hAnsi="Arial"/>
          <w:b/>
          <w:sz w:val="28"/>
          <w:szCs w:val="28"/>
          <w:lang w:eastAsia="es-ES"/>
        </w:rPr>
        <w:t>F U N D A M E N T O S</w:t>
      </w:r>
    </w:p>
    <w:p>
      <w:pPr>
        <w:pStyle w:val="Normal"/>
        <w:spacing w:lineRule="auto" w:line="360" w:before="280" w:after="280"/>
        <w:jc w:val="both"/>
        <w:rPr/>
      </w:pPr>
      <w:r>
        <w:rPr>
          <w:rFonts w:eastAsia="Times New Roman" w:cs="Arial" w:ascii="Arial" w:hAnsi="Arial"/>
          <w:sz w:val="24"/>
          <w:szCs w:val="24"/>
          <w:lang w:eastAsia="es-ES"/>
        </w:rPr>
        <w:t>A través de las prescripciones normativas del Artículo 5º,  la Ley Nº 14.144 define al Ente que actuará como fiduciario; el régimen legal en cuyo marco éste llevará adelante la administración y gestión de cobranza de las acreencias fideicomitidas y las atribuciones que tendrá a los fines de cumplir con su cometido.</w:t>
      </w:r>
    </w:p>
    <w:p>
      <w:pPr>
        <w:pStyle w:val="Normal"/>
        <w:spacing w:lineRule="auto" w:line="360" w:before="280" w:after="280"/>
        <w:jc w:val="both"/>
        <w:rPr/>
      </w:pPr>
      <w:r>
        <w:rPr>
          <w:rFonts w:eastAsia="Times New Roman" w:cs="Arial" w:ascii="Arial" w:hAnsi="Arial"/>
          <w:sz w:val="24"/>
          <w:szCs w:val="24"/>
          <w:lang w:eastAsia="es-ES"/>
        </w:rPr>
        <w:t>Asimismo el Artículo 5º establece las modalidades de traspaso de la cartera, los instrumentos para el perfeccionamiento de las cesiones de créditos y las facultades que tendrá el Fiduciario en orden a la integración del patrimonio de afectación.</w:t>
      </w:r>
    </w:p>
    <w:p>
      <w:pPr>
        <w:pStyle w:val="Normal"/>
        <w:spacing w:lineRule="auto" w:line="360" w:before="280" w:after="280"/>
        <w:jc w:val="both"/>
        <w:rPr/>
      </w:pPr>
      <w:r>
        <w:rPr>
          <w:rFonts w:eastAsia="Times New Roman" w:cs="Arial" w:ascii="Arial" w:hAnsi="Arial"/>
          <w:sz w:val="24"/>
          <w:szCs w:val="24"/>
          <w:lang w:eastAsia="es-ES"/>
        </w:rPr>
        <w:t>En lo que respecta a los créditos a ser transferidos, la Ley confiere al Fiduciario la potestad de devolver al Banco de la Nación Argentina aquellos créditos que, por determinadas situaciones fácticas o jurídicas, sean insusceptibles de cobranz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tre los créditos que podrán ser rechazados por el Fiduciario, la ley incluye a los pertenecientes a aquellos deudores que hayan sido declarados en quiebra mediante sentencia dictada antes de la fecha de transferenci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 través de la enmienda parcial del inciso b) del Artículo 5ª que el presente Proyecto propicia se procura habilitar la posibilidad de que deudores fallidos se incorporen al patrimonio fiduciario, siempre y cuando el Banco de la Nación Argentina, haya verificado en las quiebras de esos deudores, créditos con carácter privilegiado por tener garantías reales hipotecaria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a excepción está direccionada a permitir el traspaso de deudores quebrados en el único caso en que sean titulares de bienes que en el proceso liquidativo de  la quiebra puedan ser realizados y con dicho producido asegurar el repago del crédit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a reforma legislativa resulta consistente con el principio establecido en el régimen falencial argentino consagrado por la ley de Concursos y Quiebras,  de que el privilegio del acreedor hipotecario se traslada al producto de su vent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 menester tener presente que, aún en aquellos casos en que los deudores se encuentren en situación de impotencia patrimonial y financiera para afrontar la totalidad de los pasivos correspondientes a la masa, los acreedores que ostentan créditos con carácter privilegiado, máxime cuando se trata de hipotecas,  pueden ver satisfechas sus acreencias con la venta coactiva de los bienes asiento de dichas garantías real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demás de ello y en función de la modificación parcial que antecede, razones de técnica legislativa tornan aconsejable separar la segunda parte del inciso b) que faculta al Fiduciario a devolver aquellos créditos que a través de sentencia judicial se haya desestimada la pretensión creditoria, para colocarla como inciso c) del mismo Artículo 5º.</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l mismo tiempo se postula suprimir el actual inciso c) que potesta al ente Fiduciario a devolver aquellos créditos a cuyos deudores no se les hubiese podido individualizar bienes susceptibles de ser afectados al cobro, atento que por su carácter genérico e impreciso acarrea riesgos de conflictos interpretativos al momento de su efectiva aplicación.</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efecto,  “bienes” según las disposiciones del Código Civil de la República Argentina son los objetos materiales (cosas) e inmateriales susceptibles de valor y el conjunto de los bienes de una persona constituye su patrimonio (artículos 2311 y 2312).</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redacción del actual inciso c), podría darse el caso, por ejemplo,  de que se individualicen bienes en el patrimonio del deudor (en consecuencia podrían incorporarse al Fideicomiso) pero que al encontrarse los mismos afectados por gravámenes o garantías constituidas a favor de terceros acreedores distintos del Banco de la Nación Argentina, los mismos resultarían  de imposible agresión individual o colectiva por vía de ejecución y por lo tanto podría verse comprometido el recupero de dichos crédit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la falta de una pauta cuantitativa o de rangos de magnitud entre dichos bienes y la deuda podría esterilizar cualquier esfuerzo del Fiduciario al momento de dar eficacia a la norma en oportunidad de su efectiva aplicación.</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se advierte que la textura extremadamente abierta que tiene la norma, no solo dificulta su aplicación sino que podría conducir a resultados contradictorios con el espíritu inspirador de la ley sancionada.</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imamos que de esta manera  se confiere un mayor nivel de certeza en la integración del patrimonio, acotándose la discrecionalidad del Fiduciario al momento de evaluar la cartera potencialmente  cesible.</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 tener acogida favorable la iniciativa que hoy impulsamos, las causales de exclusión de créditos y por ende de no incorporación al Fideicomiso,  quedarían configuradas en base a elementos objetivos y jurídicamente contrastables tales como:</w:t>
      </w:r>
    </w:p>
    <w:p>
      <w:pPr>
        <w:pStyle w:val="Normal"/>
        <w:numPr>
          <w:ilvl w:val="0"/>
          <w:numId w:val="1"/>
        </w:numPr>
        <w:spacing w:lineRule="auto" w:line="360" w:before="0" w:after="0"/>
        <w:jc w:val="both"/>
        <w:rPr/>
      </w:pPr>
      <w:r>
        <w:rPr>
          <w:rFonts w:eastAsia="Times New Roman" w:cs="Arial" w:ascii="Arial" w:hAnsi="Arial"/>
          <w:sz w:val="24"/>
          <w:szCs w:val="24"/>
          <w:lang w:eastAsia="es-ES"/>
        </w:rPr>
        <w:t>No reunir las condiciones de existencia y legitimidad necesarias de conformidad con las disposiciones del Código Civil de la República Argentina. Técnicamente conocidos como vicios de evicción.</w:t>
      </w:r>
    </w:p>
    <w:p>
      <w:pPr>
        <w:pStyle w:val="Normal"/>
        <w:numPr>
          <w:ilvl w:val="0"/>
          <w:numId w:val="1"/>
        </w:numPr>
        <w:spacing w:lineRule="auto" w:line="360" w:before="0" w:after="200"/>
        <w:jc w:val="both"/>
        <w:rPr/>
      </w:pPr>
      <w:r>
        <w:rPr>
          <w:rFonts w:eastAsia="Times New Roman" w:cs="Arial" w:ascii="Arial" w:hAnsi="Arial"/>
          <w:sz w:val="24"/>
          <w:szCs w:val="24"/>
          <w:lang w:eastAsia="es-ES"/>
        </w:rPr>
        <w:t>Presentar defectos de instrumentación que hagan inviable la gestión de recupero.</w:t>
      </w:r>
    </w:p>
    <w:p>
      <w:pPr>
        <w:pStyle w:val="Normal"/>
        <w:numPr>
          <w:ilvl w:val="0"/>
          <w:numId w:val="1"/>
        </w:numPr>
        <w:spacing w:lineRule="auto" w:line="360" w:before="0" w:after="200"/>
        <w:jc w:val="both"/>
        <w:rPr/>
      </w:pPr>
      <w:r>
        <w:rPr>
          <w:rFonts w:eastAsia="Times New Roman" w:cs="Arial" w:ascii="Arial" w:hAnsi="Arial"/>
          <w:sz w:val="24"/>
          <w:szCs w:val="24"/>
          <w:lang w:eastAsia="es-ES"/>
        </w:rPr>
        <w:t>Créditos correspondientes a deudores que hubiesen sido declarados en quiebra en forma previa a la instrumentación de su transferencia, salvo los casos en que existan garantías reales (hipotecarias) constituidas a favor del Banco de la Nación Argentina (fiduciante)</w:t>
      </w:r>
    </w:p>
    <w:p>
      <w:pPr>
        <w:pStyle w:val="Normal"/>
        <w:numPr>
          <w:ilvl w:val="0"/>
          <w:numId w:val="1"/>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éditos a los cuales se hubiese rechazado en sede jurisdiccional la pretensión creditoria.  </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imamos que con esta redacción la Ley gana en precisión y seguridad jurídica enervando potenciales conflictos por divergencias de interpretación, subsanando en tiempo oportuno pequeños defectos que exceden el marco reglamentario sin traicionar la finalidad y objetivos políticos desead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Arial" w:cs="Arial" w:ascii="Arial" w:hAnsi="Arial"/>
          <w:sz w:val="24"/>
          <w:szCs w:val="24"/>
          <w:lang w:eastAsia="es-ES"/>
        </w:rPr>
        <w:t xml:space="preserve"> </w:t>
      </w:r>
      <w:r>
        <w:rPr>
          <w:rFonts w:cs="Arial" w:ascii="Arial" w:hAnsi="Arial"/>
          <w:b/>
          <w:sz w:val="24"/>
          <w:szCs w:val="24"/>
        </w:rPr>
        <w:t>ARTICULO .-</w:t>
      </w:r>
      <w:r>
        <w:rPr>
          <w:rFonts w:cs="Arial" w:ascii="Arial" w:hAnsi="Arial"/>
          <w:sz w:val="24"/>
          <w:szCs w:val="24"/>
        </w:rPr>
        <w:t xml:space="preserve">  Exceptúase al Comité creado por Ley 12.726 y a toda la documentación que se suscriba en el marco de los Fideicomisos Ley 12.726 y 14.144 del pago  de las tasas por servicios registrales reguladas por  la Ley Nº 10.295, sus modificatorias y complement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UNDAMENT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MX" w:eastAsia="es-ES"/>
        </w:rPr>
        <w:t> </w:t>
      </w:r>
    </w:p>
    <w:p>
      <w:pPr>
        <w:pStyle w:val="Normal"/>
        <w:spacing w:lineRule="auto" w:line="360" w:before="280" w:after="280"/>
        <w:jc w:val="both"/>
        <w:rPr>
          <w:rFonts w:ascii="Arial" w:hAnsi="Arial" w:eastAsia="Times New Roman" w:cs="Arial"/>
          <w:sz w:val="24"/>
          <w:szCs w:val="24"/>
          <w:lang w:val="es-MX" w:eastAsia="es-ES"/>
        </w:rPr>
      </w:pPr>
      <w:r>
        <w:rPr>
          <w:rFonts w:eastAsia="Times New Roman" w:cs="Arial" w:ascii="Arial" w:hAnsi="Arial"/>
          <w:sz w:val="24"/>
          <w:szCs w:val="24"/>
          <w:lang w:eastAsia="es-ES"/>
        </w:rPr>
        <w:t>En virtud de las estipulaciones del A</w:t>
      </w:r>
      <w:r>
        <w:rPr>
          <w:rFonts w:eastAsia="Times New Roman" w:cs="Arial" w:ascii="Arial" w:hAnsi="Arial"/>
          <w:sz w:val="24"/>
          <w:szCs w:val="24"/>
          <w:lang w:val="es-MX" w:eastAsia="es-ES"/>
        </w:rPr>
        <w:t xml:space="preserve">rtículo 3 ter.-, de la Ley 12.726, el Fideicomiso y el Comité de Administración que asume la calidad de Fiduciario,  sus bienes, actos, contratos y operaciones, como los derechos que de ellos emanen a su favor, están exentos de todo gravamen, impuesto, tasa, contribución o carga, de cualquier naturaleza, existentes o a crearse. </w:t>
      </w:r>
    </w:p>
    <w:p>
      <w:pPr>
        <w:pStyle w:val="Normal"/>
        <w:spacing w:lineRule="auto" w:line="360" w:before="280" w:after="280"/>
        <w:jc w:val="both"/>
        <w:rPr/>
      </w:pPr>
      <w:r>
        <w:rPr>
          <w:rFonts w:eastAsia="Times New Roman" w:cs="Arial" w:ascii="Arial" w:hAnsi="Arial"/>
          <w:sz w:val="24"/>
          <w:szCs w:val="24"/>
          <w:lang w:val="es-MX" w:eastAsia="es-ES"/>
        </w:rPr>
        <w:t>No obstante esta exención amplia incorporada por la Ley 12907, que alcanza a todo el desenvolvimiento institucional del Comité, la circunstancia de no contener una exención explícita del pago de las tasas registrales hace que las mismas sean hoy exigibles.</w:t>
      </w:r>
    </w:p>
    <w:p>
      <w:pPr>
        <w:pStyle w:val="Normal"/>
        <w:spacing w:lineRule="auto" w:line="360" w:before="280" w:after="28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sente proyecto procura subsanar ese defecto y dejar establecida la exención del pago de las tasas que se originen en los servicios registrales que se requieran en virtud del traspaso de cartera de créditos o bien de las regularizaciones de deuda por parte de los deudores.</w:t>
      </w:r>
    </w:p>
    <w:p>
      <w:pPr>
        <w:pStyle w:val="Normal"/>
        <w:spacing w:lineRule="auto" w:line="360" w:before="280" w:after="28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fecto, tanto al momento de cambiar las titularidades de garantías reales producto de la incorporación de créditos a los patrimonios fiduciarios, como en oportunidad de la cancelación de deudas con gravámenes hipotecarios, se requiere la realización de trámites notariales y luego registrales, asumiendo en este último caso el pago de las tasas respectiva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val="es-MX" w:eastAsia="es-ES"/>
        </w:rPr>
        <w:t>Con este instrumento se despejaría toda incertidumbre en orden a los alcances de las exenciones de las que goza el Comité  y se simplificaría la realización de trámites por ante el Registro de la Propiedad de la Provi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4:00Z</dcterms:created>
  <dc:creator>despacho</dc:creator>
  <dc:description/>
  <cp:keywords/>
  <dc:language>en-US</dc:language>
  <cp:lastModifiedBy>despacho</cp:lastModifiedBy>
  <dcterms:modified xsi:type="dcterms:W3CDTF">2012-06-22T15:06:00Z</dcterms:modified>
  <cp:revision>2</cp:revision>
  <dc:subject/>
  <dc:title>PROYECTO DE LEY</dc:title>
</cp:coreProperties>
</file>