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/>
        <w:t>Proyecto de Solicitud de Informes</w:t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8"/>
          <w:lang w:val="es-AR"/>
        </w:rPr>
      </w:pPr>
      <w:r>
        <w:rPr>
          <w:rFonts w:cs="Courier New" w:ascii="Courier New" w:hAnsi="Courier New"/>
          <w:b/>
          <w:szCs w:val="28"/>
          <w:lang w:val="es-AR"/>
        </w:rPr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8"/>
          <w:lang w:val="es-AR"/>
        </w:rPr>
      </w:pPr>
      <w:r>
        <w:rPr>
          <w:rFonts w:cs="Courier New" w:ascii="Courier New" w:hAnsi="Courier New"/>
          <w:b/>
          <w:szCs w:val="28"/>
          <w:lang w:val="es-AR"/>
        </w:rPr>
        <w:t>La Honorable Cámara de Diputados de la Provincia de Buenos Aires</w:t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8"/>
          <w:lang w:val="es-AR"/>
        </w:rPr>
      </w:pPr>
      <w:r>
        <w:rPr>
          <w:rFonts w:cs="Courier New" w:ascii="Courier New" w:hAnsi="Courier New"/>
          <w:b/>
          <w:szCs w:val="28"/>
          <w:lang w:val="es-AR"/>
        </w:rPr>
      </w:r>
    </w:p>
    <w:p>
      <w:pPr>
        <w:pStyle w:val="Heading3"/>
        <w:rPr/>
      </w:pPr>
      <w:r>
        <w:rPr/>
        <w:t>RESUELV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Solicitar al Poder Ejecutivo que, a través del Ministerio de Justicia y Seguridad, informe respecto al </w:t>
      </w:r>
      <w:r>
        <w:rPr>
          <w:rFonts w:cs="Courier New" w:ascii="Courier New" w:hAnsi="Courier New"/>
          <w:bCs/>
          <w:color w:val="000000"/>
        </w:rPr>
        <w:t>Plan de transformación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de los Tribunales de Familia en Juzgados Unipersonales contemplado en la Ley 13.634, indicando: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lle las etapas estipuladas en el plan de transformación previsto en la ley 13.634.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ndique respecto al grado de cumplimiento/implementación del mismo, detallando los plazos en que fueron efectuado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que los motivos por los cuales no se ha finalizado aún con las etapas previstas originariam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</w:rPr>
        <w:t xml:space="preserve">Teniendo en consideración los reiterados pedidos de prórroga de la Ley 13.634 contemplados en las leyes 13.944, 14.116, 14.173, 14.291 y la sancionada recientemente, informe respecto a si se han desarrollado cambios  en el plan de transformación originario a fin de concluir en el término de 12 meses con los objetivos dispuestos en el artículo 92° de la ley 13.634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</w:rPr>
        <w:t>En caso afirmativo, detalle respecto a las nuevas modalidades y plazos previstos.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UNDAMENTO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 xml:space="preserve">Nos encontramos ante la necesidad de realizar el presente pedido de informe como consecuencia de las reiteradas solicitudes de prórroga emitidas por el Poder Ejecutivo a esta Honorable Cámara, ante la falta de cumplimiento de los plazos indicados en el artículo 92° de la Ley </w:t>
      </w:r>
      <w:r>
        <w:rPr>
          <w:rFonts w:cs="Courier New" w:ascii="Courier New" w:hAnsi="Courier New"/>
          <w:color w:val="000000"/>
        </w:rPr>
        <w:t>13.634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color w:val="000000"/>
        </w:rPr>
        <w:t xml:space="preserve">Corresponde indicar que el artículo 94° de la ley antes mencionada plantea el desarrollo por parte de la Corte Suprema de Justicia de la Provincia de Buenos Aires y el actual Ministerio de Justicia y Seguridad de un plan para la </w:t>
      </w:r>
      <w:r>
        <w:rPr>
          <w:rFonts w:cs="Courier New" w:ascii="Courier New" w:hAnsi="Courier New"/>
          <w:bCs/>
          <w:color w:val="000000"/>
        </w:rPr>
        <w:t>transformación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de los Tribunales de Familia en Juzgados Unipersonale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color w:val="000000"/>
        </w:rPr>
        <w:t xml:space="preserve">Es importante destacar que la Ley 13.634 estableció como plazo máximo para las modificaciones en ella indicadas, el término de un año contado a partir del 1° de diciembre de 2007. Sin embargo, han transcurrido 5 años y no se ha concluído con lo proyectado en la Ley aún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color w:val="000000"/>
        </w:rPr>
        <w:t xml:space="preserve">Esta realidad nos permite observar que la situación actual dista mucho de ser la prevista, lo que nos obliga a consultar respecto a los motivos que condujeron al no cumplimiento de los plazos estipulados para aliviar la incertidumbre que existe respecto a su efectiva implementación en un futuro inmediato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por ello que, atento a la complejidad de la materia planteada, consideramos oportuno y necesario solicitar al Poder Ejecutivo de la provincia de Buenos Aires la información indicad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expuesto, pongo a consideración de mis pares el presente pedido de informe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  <w:lang w:val="en-US" w:eastAsia="en-US"/>
      </w:rPr>
      <w:drawing>
        <wp:inline distT="0" distB="0" distL="0" distR="0">
          <wp:extent cx="408940" cy="5670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Provincia de Buenos Aires</w:t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Honorable Cámara de Diputados</w:t>
    </w:r>
  </w:p>
  <w:p>
    <w:pPr>
      <w:pStyle w:val="Head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szCs w:val="17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center"/>
      <w:outlineLvl w:val="1"/>
    </w:pPr>
    <w:rPr>
      <w:rFonts w:ascii="Courier New" w:hAnsi="Courier New" w:cs="Courier New"/>
      <w:b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szCs w:val="28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1gris">
    <w:name w:val="textos1gri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151515"/>
      <w:szCs w:val="20"/>
      <w:shd w:fill="F8F8E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480"/>
      <w:ind w:firstLine="1440"/>
      <w:jc w:val="both"/>
    </w:pPr>
    <w:rPr>
      <w:rFonts w:ascii="Verdana" w:hAnsi="Verdana" w:cs="Verdana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56:00Z</dcterms:created>
  <dc:creator>desp-rozas</dc:creator>
  <dc:description/>
  <cp:keywords/>
  <dc:language>en-US</dc:language>
  <cp:lastModifiedBy>desp-rozas</cp:lastModifiedBy>
  <cp:lastPrinted>2012-06-19T12:18:00Z</cp:lastPrinted>
  <dcterms:modified xsi:type="dcterms:W3CDTF">2012-06-19T15:21:00Z</dcterms:modified>
  <cp:revision>6</cp:revision>
  <dc:subject/>
  <dc:title>Proyecto de Ley</dc:title>
</cp:coreProperties>
</file>