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right="1304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right="1304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right="1304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sz w:val="20"/>
          <w:szCs w:val="20"/>
          <w:lang w:val="es-AR"/>
        </w:rPr>
      </w:pPr>
      <w:r>
        <w:rPr/>
        <mc:AlternateContent>
          <mc:Choice Requires="wps">
            <w:drawing>
              <wp:inline distT="0" distB="0" distL="0" distR="0">
                <wp:extent cx="2352675" cy="1285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526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1.3pt;width:185.2pt;height:10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1304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right="1304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right="1304" w:hanging="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720" w:right="1304" w:hanging="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720" w:right="1304" w:hanging="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ROYECTO DECLAR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La Honorable Cámara de Diputados de la Provincia  de Buenos 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304" w:hanging="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“</w:t>
      </w:r>
      <w:r>
        <w:rPr/>
        <w:t xml:space="preserve">Que vería con agrado que el Poder Ejecutivo a través del Ministerio de Salud evalúe la posibilidad de internación de niños con bronqueolitis graves que no tengan camas disponibles en los Hospitales Provinciales a que sean atendidos en ámbito privado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        </w:t>
      </w:r>
    </w:p>
    <w:p>
      <w:pPr>
        <w:pStyle w:val="Normal"/>
        <w:ind w:right="1304" w:firstLine="708"/>
        <w:rPr/>
      </w:pPr>
      <w:r>
        <w:rPr/>
        <mc:AlternateContent>
          <mc:Choice Requires="wps">
            <w:drawing>
              <wp:inline distT="0" distB="0" distL="0" distR="0">
                <wp:extent cx="2352675" cy="1285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526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185.2pt;height:10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304" w:firstLine="708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right="1304" w:firstLine="70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right="1304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right="1304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ind w:right="1304" w:firstLine="708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FUNDAMENTOS</w:t>
      </w:r>
    </w:p>
    <w:p>
      <w:pPr>
        <w:pStyle w:val="Normal"/>
        <w:ind w:left="720" w:right="1304" w:hanging="0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720" w:right="1304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                 </w:t>
      </w:r>
      <w:r>
        <w:rPr/>
        <w:t>La bronquiolitis es un cuadro pulmonar que se presenta en niños menores de 2 años, afecta principalmente los bronquios mas pequeños, que en los bebes se tapan con mas facilidad por las secreciones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>El niño empieza con tos y secreciones nasales, respiración acelerada y sonidos sibilantes en el pecho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>La causa es viral, por lo que no tiene un tratamiento antibiótico especifico, si, requieren: oxigenación, medicación broncodilatadora, aspiración de mucosidades, fisioterapia, mantener la hidratación, por lo que en algunos casos necesita internación con cuidados especiales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 xml:space="preserve">           </w:t>
      </w:r>
      <w:r>
        <w:rPr/>
        <w:t>Se presenta en los meses de otoño y primavera, el diagnostico debe ser precoz y el tratamiento efectivo, sin perdida de tiempo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>Hay factores que agravan el pronóstico: la situación socio-económico, la desnutrición, la convivencia con fumadores, la exposición al frío, el hacinamiento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 xml:space="preserve">           </w:t>
      </w:r>
      <w:r>
        <w:rPr/>
        <w:t>Los bebes que asisten a guardería tiene mayor riesgo en contraer la enfermedad porque están en contacto con otros asistentes, la indicación de Hospitalización esta dada por la dificultad respiratoria, sobre todo en menores de 6 meses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 xml:space="preserve">          </w:t>
      </w:r>
      <w:r>
        <w:rPr/>
        <w:t>En los últimos días preocupa la información desde centros pediátricos que ha aumentado la cantidad de internaciones por bronquiolitis en relación a años anteriores, lo que origino un colapso en el sistema, tratando chicos en los pasillos y en las guardias de los Hospitales Provinciales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 xml:space="preserve">          </w:t>
      </w:r>
      <w:r>
        <w:rPr/>
        <w:t>Este aumento de la media anual esta favoreciendo por la rigurosidad del clima, que golpea mas, en el conurbano y en los sectores de bajos recursos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352675" cy="1285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526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185.2pt;height:10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 xml:space="preserve">           </w:t>
      </w:r>
      <w:r>
        <w:rPr/>
        <w:t>El Ministerio de Salud Provincial recomienda aumentar las precauciones en vista a la ola polar y el aumento de la patología respiratoria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>En los hospitales se reconoce el exceso de pacientes que han desbordado la capacidad operativa existente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 xml:space="preserve">          </w:t>
      </w:r>
      <w:r>
        <w:rPr/>
        <w:t xml:space="preserve">En el conurbano, debemos realizar propuestas que permitan una vía alternativa para la hospitalización de los pacientes con bronquiolitis severas  en el ámbito privado.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720"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6" w:hanging="0"/>
        <w:jc w:val="both"/>
        <w:rPr/>
      </w:pPr>
      <w:r>
        <w:rPr/>
        <w:t>Por los motivos expuestos, solicito a las Señoras y Señores Legisladores que acompañen con su voto afirmativo el presente proyecto de declaración 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3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3</Pages>
  <Words>451</Words>
  <Characters>24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9:00Z</dcterms:created>
  <dc:creator>Flia. Juri</dc:creator>
  <dc:description/>
  <dc:language>en-US</dc:language>
  <cp:lastModifiedBy>desp-laspiur</cp:lastModifiedBy>
  <cp:lastPrinted>2012-06-27T18:23:00Z</cp:lastPrinted>
  <dcterms:modified xsi:type="dcterms:W3CDTF">2012-06-27T18:29:00Z</dcterms:modified>
  <cp:revision>2</cp:revision>
  <dc:subject/>
  <dc:title>PROYECTO DE 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